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&amp; Forth Professiona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, 1991, 1992 by Progress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ess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exas 7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es:   (800) 833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(512) 670 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1200/9600:   (512) 670 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2400/9600:   (512) 670 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 GO ZENITH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one alternative to the increasingly high pri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software.  Good software is mad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est period to users for their evaluation.  O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period is over, you should determine if you thin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useful.  If you use the program, you should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quested contribution to the author of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, you should delete the software from your machin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not intended as a "freebie".  Jus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hard for a living and do not want people taking advan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 by not paying you for your work, this is our occup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takes a TREMENDOUS amount of time, $$$money$$$, energ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ffort.  If software authors are not reimbursed fo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hey will eventually quit writing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 All unregistered copies of Back &amp; Forth display a registration</w:t>
      </w:r>
    </w:p>
    <w:p>
      <w:pPr>
        <w:pStyle w:val="PreformattedText"/>
        <w:bidi w:val="0"/>
        <w:jc w:val="left"/>
        <w:rPr/>
      </w:pPr>
      <w:r>
        <w:rPr/>
        <w:t>Copies        information screen and require a randomly generated ke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.  Unregistered versions also allow only 2400k of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for use.  When you register your copy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 a key file which eliminates this nuisanc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file may be used with all later versions of Back &amp; Fort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ts you easily update B&amp;F whenever you find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  On the opening screen of Back &amp; Forth, our name, address,phone</w:t>
      </w:r>
    </w:p>
    <w:p>
      <w:pPr>
        <w:pStyle w:val="PreformattedText"/>
        <w:bidi w:val="0"/>
        <w:jc w:val="left"/>
        <w:rPr/>
      </w:pPr>
      <w:r>
        <w:rPr/>
        <w:t>Registration  number, limits, and requested registration pri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one number is only provided for use in register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for REGISTERED users to call for phone support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give extensive phone support to unregistered us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question or a problem, we will try to help you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intend to register your copy, please do no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receive the latest version,full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, and a complete, printed manual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et a key file which is used to remove the anno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screen from all future version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We accept Mastercard, Visa, AMEX, checks, money ord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is $69.95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gistering by mail, please send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clearly along with a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ee plus $6.00 shipping.  When ordering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United States, either send a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US bank in US funds or use your bank card.  For overs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, please add $15.00 for Air mail delivery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to send it by boat (and you know how long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make any comments or suggestions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rite us a letter rather than phone so that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a record.  If you are not a registered user and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ponse to your letter, please send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ed envelope (S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&amp;   Registration is based on the number of users using the program</w:t>
      </w:r>
    </w:p>
    <w:p>
      <w:pPr>
        <w:pStyle w:val="PreformattedText"/>
        <w:bidi w:val="0"/>
        <w:jc w:val="left"/>
        <w:rPr/>
      </w:pPr>
      <w:r>
        <w:rPr/>
        <w:t>Multiple      and the number of systems that the program is installed on.</w:t>
      </w:r>
    </w:p>
    <w:p>
      <w:pPr>
        <w:pStyle w:val="PreformattedText"/>
        <w:bidi w:val="0"/>
        <w:jc w:val="left"/>
        <w:rPr/>
      </w:pPr>
      <w:r>
        <w:rPr/>
        <w:t>Copy/         What this means is that the single-user registration fee does</w:t>
      </w:r>
    </w:p>
    <w:p>
      <w:pPr>
        <w:pStyle w:val="PreformattedText"/>
        <w:bidi w:val="0"/>
        <w:jc w:val="left"/>
        <w:rPr/>
      </w:pPr>
      <w:r>
        <w:rPr/>
        <w:t>Network       NOT register an entire user group, business, school district,</w:t>
      </w:r>
    </w:p>
    <w:p>
      <w:pPr>
        <w:pStyle w:val="PreformattedText"/>
        <w:bidi w:val="0"/>
        <w:jc w:val="left"/>
        <w:rPr/>
      </w:pPr>
      <w:r>
        <w:rPr/>
        <w:t>Registration  or any other multiple user/computer organization.  For c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se, we have quantity pricing. Please see ORDER.DOC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purchases, network pricing,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!!!    Please call 512-670-1061 for dealer pri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 Back &amp;  Forth Professional  is a  versatile program  management</w:t>
      </w:r>
    </w:p>
    <w:p>
      <w:pPr>
        <w:pStyle w:val="PreformattedText"/>
        <w:bidi w:val="0"/>
        <w:jc w:val="left"/>
        <w:rPr/>
      </w:pPr>
      <w:r>
        <w:rPr/>
        <w:t>Description     tool that gives  you the  power to load  up to  20 programs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. Now you can switch between your favorite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, graphics program, and  TSR utilities at will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 exit  one to  open  and use  another.  Its 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livers a flexible task management environment where up to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may  be open  in memory,  with each  provided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ccupies only 23-40k of memory, less than 1k if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ffers an easy-to-use, colorful, &amp; customiza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s CGA,  EGA, Hercules,  VGA,  SVGA, and  1024x768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ables the use of a Microsoft-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ses expanded memory  (EMS), extended memory,  RAM disks,  h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and conventional memory to store swapp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mits you to select the hot keys used to pop up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&amp;F commands, and all defi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ccepts the definition  of 50  programs for use 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ovides an alternative menu list for use in defining men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uns a  selected  list  of programs  automatically  when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ovides a set of desktop  accessories that include an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,  time  and  event  scheduler,  graphics  screen  cap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, tape and RP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ignals when specific appointments occur. Tasks can als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 at  scheduled  times using  the  Overtime!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Lets you cut text from a running program and either place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lder for later pasting, print it, or write it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llows you to  edit the  contents of  the cut  buffer an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ials a number from the screen if a mod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ssigns a sequence of keystrokes to a single macro key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implifying command execution within a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eplaces special abbreviations with commonly-used words, 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hrases to save ty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mits color  customization where  you can  choose the 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uits your tastes rather than someone else's.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s provided by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witches the [Ctrl] and [Caps Lock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To run Back &amp; Forth, your  computer system must meet or  exceed</w:t>
      </w:r>
    </w:p>
    <w:p>
      <w:pPr>
        <w:pStyle w:val="PreformattedText"/>
        <w:bidi w:val="0"/>
        <w:jc w:val="left"/>
        <w:rPr/>
      </w:pPr>
      <w:r>
        <w:rPr/>
        <w:t>Requirements   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BM PC, XT, AT, PS/2, or  100% PC compatible with 512k of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MS memory,  XMS memory,  RAM disk,  or hard  disk for 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file information swapp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S-DOS 3.0, PC-DOS 3.0, or later version, DRDOS, 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icrosoft-compatible mouse is optional.  If a mouse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Back &amp; Forth, its driver must be installed in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color monito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odem is needed if the dialer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MS with either 386-to-the-Max, QEMM, Netroom, EMM386, QRA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 loaded, if high memory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  The Back &amp; Forth package contains the following files.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.EXE         The full Back &amp; Forth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.EXE     The part of B&amp;F loaded into high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W.COM      The part of B&amp;F loaded into lower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run immediately after BFPHIG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COM     Back &amp; Forth high memory lo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00#.OVL      The 11 Back &amp; Forth command overla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00#.HLP      The Back &amp; Forth help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A.EXE,       Version of BFP.EXE and BFPHIGH.EXE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A.EXE    print  buffer,  clock,   screen  blanker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macros.  This  reduces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Back &amp; Forth uses by 1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B.EXE,       Version of BFP.EXE and BFPHIGH.EXE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B.EXE    print buffer. This reduc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uses by 2.5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C.EXE,       Version of  BFPA.EXE &amp;  BFPHIGHA.EXE witho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C.EXE    command stack for users of 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D.EXE,       Version of BFP.EXE and BFPHIGH.EX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D.EXE    print buffer  and command  stack for  user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E.EXE,       Version of BFP.EXE and BFPHIGH.EX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E.EXE    command stack for users of 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ELP.EXE     Back &amp; Forth help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SETUP.EXE    Creates the executable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FCLOCK        Lets you turn off the clock within a part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FEGA.EXE      Video driver  TSR  used  by  Back  &amp;  Fort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ly store EGA video sett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ACC           The Back &amp; Forth BackPack access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STEAL.EXE     Utility run before programs like Window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 to  allow  the use  of  hot  key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ing between B&amp;F, other tasks,and Wind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LOAD.EXE,    Loads/Saves keyboard  macro  file  at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AVE.EXE    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LAY.COM     Plays back a macro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COM      Utility which lets  you switch partition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NFPRO        Used with  Higgins  version 2.4  and  la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 the  limited  version of  B&amp;F 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Back &amp; Forth Profess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WAIT.COM     Program that allows special  TSRs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 Back  &amp;  Forth.  Such  TSRs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to be run within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BNF        Utility used in batch files to determin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&amp;F executable file to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.EXE     Utility used to determine whether BNFEGA 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B&amp;F      Last second hints / additions to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.DOC      Hints on using Back &amp; Forth with some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and hardware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.B&amp;F     Lists bug fixes and changes made to B&amp;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DOC, *.B&amp;F    Other files including order form, product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      Back &amp;  Forth creates  several files  which are  used to  store</w:t>
      </w:r>
    </w:p>
    <w:p>
      <w:pPr>
        <w:pStyle w:val="PreformattedText"/>
        <w:bidi w:val="0"/>
        <w:jc w:val="left"/>
        <w:rPr/>
      </w:pPr>
      <w:r>
        <w:rPr/>
        <w:t>Data Files      configuration information for various  aspects of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##", as used below, represents the network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.BAT      The batch file used to set up and execute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 Forth. Run this way, B&amp;F uses 23-4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.BAT    The batch file used to set up, load high,&amp;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. Run this way, B&amp;F uses 1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VARS          The file that holds  all Back &amp; Forth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ing swap space allocation, program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t keys, color scheme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BORD.###    The contents of the Cut &amp; Paste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FILES.###    Master list of all Cut &amp; Paste key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#####.###    Individual Cut &amp; Paste key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##           Key macro  storage files.  The eigh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is 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      Back &amp; Forth also creates several temporary storage files which</w:t>
      </w:r>
    </w:p>
    <w:p>
      <w:pPr>
        <w:pStyle w:val="PreformattedText"/>
        <w:bidi w:val="0"/>
        <w:jc w:val="left"/>
        <w:rPr/>
      </w:pPr>
      <w:r>
        <w:rPr/>
        <w:t>Storage Files   are deleted after B&amp;F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TYPE.###    Keystroke files used by B&amp;F to pass data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TREEx.MAP    The directory tree of the name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FILE.00#    The files used to store progra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     Two divergent philosophies exist  about the writing of  program</w:t>
      </w:r>
    </w:p>
    <w:p>
      <w:pPr>
        <w:pStyle w:val="PreformattedText"/>
        <w:bidi w:val="0"/>
        <w:jc w:val="left"/>
        <w:rPr/>
      </w:pPr>
      <w:r>
        <w:rPr/>
        <w:t>Manual          manuals. Some manuals are written from the point of view th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tends to sit down with  the book and read it from  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ver before attempting  to use the  program. When a  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s  this  attitude,  the  manual  can  be  written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ssive detail,  since  the  writer  assumes  that 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of  using a  menu  or invoking  a  quick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, the user will remember  that procedure and not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it described  again. This assumption can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line the wr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has been our experience that most users 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into  their  recently-purchased  program,  perhaps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mming the first  pages of the  manual fo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 program.  These users  may  never open  up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until  a  problem  occurs. The  big 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itude is that the writer cannot  ever be sure th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read a particular page  describing the use of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ec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in mind, this manual has been written in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book, with each section treated as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rest of the manual. Instead of describing the 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voking a command or menu once then assuming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 the manual  that  you have  read and  understoo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, we  detail  the  process  step-by-step  withi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s needed. You occasionally  will be referred to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 manual for  more information on specific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ubject  in question  is more involved  than a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can cover. Most of  the time, however, you only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go to one section of  the manual to find the answ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questions about the opera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nual has been broken down into seven sections and  s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ces.  Section   1:  Introduction   contains  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the system  requirements, the  program file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scription  of  the  manual.  Section  2: 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Start outlines the steps necessary  to get up and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. Section  3: Installing  Back  &amp; Forth  delinea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necessary for installing Back &amp; Forth on your syste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the swap space requirements. Section 3: 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 for  Back  &amp;  Forth  Pro  details  the  swap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and the allocation process. Section 4: Setting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  Pro itemizes  the  options provid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[F7]  Setup  menu.  Section 5:  Running 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s the use of the default  display mode of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t has been set up. Section 6: Special Features of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Pro contains  descriptions of  the command  stack, Cut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, Back &amp;  Grab (a  graphics screen  grabber), key  macr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, and other features provided  for use with tasks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ck &amp; Forth. Appendices A-G contain our program  cred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st  of  error  messages  and  their  probable  causes,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 guide,  a  description  of the  use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programs  (TSRs), network  installation  instru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ation instructions and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of  you who  habitually read a  software manual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to end before using the program, we apologiz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ssive detail.  If  it  is any  consolation  to  you,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fting through some of the necessarily extraneous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many useful commands  which may not be obviou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users who do not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Three reference  utilities are  available for  use in  locating</w:t>
      </w:r>
    </w:p>
    <w:p>
      <w:pPr>
        <w:pStyle w:val="PreformattedText"/>
        <w:bidi w:val="0"/>
        <w:jc w:val="left"/>
        <w:rPr/>
      </w:pPr>
      <w:r>
        <w:rPr/>
        <w:t>Reference       program information.  These  are  the table  of  contents,  the</w:t>
      </w:r>
    </w:p>
    <w:p>
      <w:pPr>
        <w:pStyle w:val="PreformattedText"/>
        <w:bidi w:val="0"/>
        <w:jc w:val="left"/>
        <w:rPr/>
      </w:pPr>
      <w:r>
        <w:rPr/>
        <w:t>Information     index, and the help utility included with the program. Ea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ly detailed to make the process of locating seeming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sive items  of information  about any  subject a  relat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les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ME      As with most  programs, the version  of Back &amp;  Forth that  you</w:t>
      </w:r>
    </w:p>
    <w:p>
      <w:pPr>
        <w:pStyle w:val="PreformattedText"/>
        <w:bidi w:val="0"/>
        <w:jc w:val="left"/>
        <w:rPr/>
      </w:pPr>
      <w:r>
        <w:rPr/>
        <w:t>File            have in your  hand (or  in your  disk drive)  may have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gone a few modifications and additions since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anual. A  description of any  such changes is 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ack &amp; Forth README.B&amp;F file. All users should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 before using  Back &amp;  Forth. In  this way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ed of any interesting changes to the program and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some useful tips on us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        If you experience  any difficulties with  any of the  commands,</w:t>
      </w:r>
    </w:p>
    <w:p>
      <w:pPr>
        <w:pStyle w:val="PreformattedText"/>
        <w:bidi w:val="0"/>
        <w:jc w:val="left"/>
        <w:rPr/>
      </w:pPr>
      <w:r>
        <w:rPr/>
        <w:t>Experience      first read the more detailed explanation of the command and its</w:t>
      </w:r>
    </w:p>
    <w:p>
      <w:pPr>
        <w:pStyle w:val="PreformattedText"/>
        <w:bidi w:val="0"/>
        <w:jc w:val="left"/>
        <w:rPr/>
      </w:pPr>
      <w:r>
        <w:rPr/>
        <w:t>Problems        usage contained in  the appropriate  section of  the manual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extensive help  provided on-line. A list of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roduced by B&amp;F can be found with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does  not help, consult  the README.B&amp;F and  COMPAT.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These files  cover additions and  modifications ma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since the manual was printed and outline hin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&amp;F with other programs and hardwar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ove suggestions do not help, then consult Appendix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. This section lists common problems and wa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come them. Please read  this section before contacting  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e more  unnecessary phone calls  we take, the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we have to produce more features, additions,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         Most  computer-specific  terms  used  within  this  manual  are</w:t>
      </w:r>
    </w:p>
    <w:p>
      <w:pPr>
        <w:pStyle w:val="PreformattedText"/>
        <w:bidi w:val="0"/>
        <w:jc w:val="left"/>
        <w:rPr/>
      </w:pPr>
      <w:r>
        <w:rPr/>
        <w:t>Terminology     defined within  Appendix  G:  Glossary. Other  terms  ar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ngeably throughout this manual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Task      All refer to the program being run. Ta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       Application are generic  words describ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nd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         Partition refers to  the system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by  the  program; it  covers 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, memory, and prog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      A partition where  you are placed  at 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within Back &amp; Forth. At this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run  any program and  still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t keys to swap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, Run       All refer to running a program within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, Load         Forth.  Open   refers  to   opening  a 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 for the program's use, Loa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into memory either by run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y retrieving it from the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, Swap       Used in conjunction with hot key us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back           words refer to the process of switch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progra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Back &amp; Forth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QuickStart  manual outlines  the basic  procedur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Back  &amp;  Forth on  your  system, allocate  swap 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program entries, and execute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    An Install program has been included to help you install Back &amp;</w:t>
      </w:r>
    </w:p>
    <w:p>
      <w:pPr>
        <w:pStyle w:val="PreformattedText"/>
        <w:bidi w:val="0"/>
        <w:jc w:val="left"/>
        <w:rPr/>
      </w:pPr>
      <w:r>
        <w:rPr/>
        <w:t>Back &amp; Forth    Forth. This copies the files to a selected directory,  extra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and creates a batch file for use in runn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Back &amp;  Forth, place the B&amp;F  Install diskette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, log to that drive, and type INSTALL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stall disk is in drive A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[Enter]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follow the instruction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Once Back &amp; Forth has been installed, you will find that either</w:t>
      </w:r>
    </w:p>
    <w:p>
      <w:pPr>
        <w:pStyle w:val="PreformattedText"/>
        <w:bidi w:val="0"/>
        <w:jc w:val="left"/>
        <w:rPr/>
      </w:pPr>
      <w:r>
        <w:rPr/>
        <w:t>Forth Batch     one or two batch files have been created. The first batch file,</w:t>
      </w:r>
    </w:p>
    <w:p>
      <w:pPr>
        <w:pStyle w:val="PreformattedText"/>
        <w:bidi w:val="0"/>
        <w:jc w:val="left"/>
        <w:rPr/>
      </w:pPr>
      <w:r>
        <w:rPr/>
        <w:t>Files           named B&amp;FPRO.BAT, runs Back &amp; Forth using conventional 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 batch  file,  B&amp;FHIPRO.BAT,  loads  B&amp;F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&amp;FHIPRO.BAT is created only if high memory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program such  as  QEMM, QRAM,  Netroom,  386-to-the-Ma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, or EMM386 is used to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atch files must be copied  to a location along you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so that they can be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   Before running  Back &amp;  Forth  for the  first time,  check  the</w:t>
      </w:r>
    </w:p>
    <w:p>
      <w:pPr>
        <w:pStyle w:val="PreformattedText"/>
        <w:bidi w:val="0"/>
        <w:jc w:val="left"/>
        <w:rPr/>
      </w:pPr>
      <w:r>
        <w:rPr/>
        <w:t>CONFIG.SYS      CONFIG.SYS found in your root  directory on your primary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nsure  that  at  least  80  file  handles  are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FILES=80 are the minimum number recommended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Back &amp; Forth. If you attempt to run B&amp;F with less,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shown. Any text  editor that creates ASCII tex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 edit the  CONFIG.SYS file. If  you do  not hav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editor, you may be able to use a word processor that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ither save or export a file in non-document  (unformat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&amp;F     Once the installation  process has been  completed, run Back  &amp;</w:t>
      </w:r>
    </w:p>
    <w:p>
      <w:pPr>
        <w:pStyle w:val="PreformattedText"/>
        <w:bidi w:val="0"/>
        <w:jc w:val="left"/>
        <w:rPr/>
      </w:pPr>
      <w:r>
        <w:rPr/>
        <w:t>for the First   Forth by typing B&amp;FPRO or B&amp;FHIPRO at the DOS prompt.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blem  is encountered  when running one  of thes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verify  that  the  batch  files  are  locat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long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When Back &amp; Forth is first run, the Swap drive setup screen  is</w:t>
      </w:r>
    </w:p>
    <w:p>
      <w:pPr>
        <w:pStyle w:val="PreformattedText"/>
        <w:bidi w:val="0"/>
        <w:jc w:val="left"/>
        <w:rPr/>
      </w:pPr>
      <w:r>
        <w:rPr/>
        <w:t>Setup           shown. This is where swap space is allocated for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is used to reduce the amount of memory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while it  is not active,  i.e. when Back  &amp; Forth a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tasks are not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, let's set up a simple swap space configuratio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later come  back to the  Swap Drive setup  and reset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v 1, 1991             Back &amp; Forth Pro version 2.0            6:47:00a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Manage EMS memory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ave EGA/VGA fonts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Print buffer size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X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E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1:   D:\                               5008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2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3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Total swap space including  619 of conventional memory       5625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ome DOS applications manipulate the EMS memory in a way that is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compatible with B&amp;F's mark/release function. If you experience EMS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or unexplained) lockups, toggle this option to No.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D Move between fields   L R Move within field  F1 Help  F9 Accept  F10 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[Down]  cursor  key  five  (5)  times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down to the first program swap drive entry.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name of  a drive and directory  where at least 5000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 use. To use  our example above, type   D:\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Now enter the amount of swap space to be allocated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 5000. This  should be  enough to  load and  use  6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imultaneously within  Back &amp; Forth.  When [Enter]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the number is rounded up  to the next multiple of  1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n this case is 5008.  If running a shareware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, only 2400k of swap space is allowed. The second and 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 drive entries are available for use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wap space on more than 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XMS  or EMS  memory available  for use  b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, you  can  move  the  cursor to  the  correct  ent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[Left] cursor key  until "On" is shown.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main  Back &amp;  Forth  screen is  composed of  four  distinct</w:t>
      </w:r>
    </w:p>
    <w:p>
      <w:pPr>
        <w:pStyle w:val="PreformattedText"/>
        <w:bidi w:val="0"/>
        <w:jc w:val="left"/>
        <w:rPr/>
      </w:pPr>
      <w:r>
        <w:rPr/>
        <w:t>Forth Screen    parts. In the center of the screen is shown two program  l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ll open tasks identified in  the top list, and all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execution named in the bottom. The first time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, both program lists should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      The top lines  show the pull-down  menu entries, consisting  of</w:t>
      </w:r>
    </w:p>
    <w:p>
      <w:pPr>
        <w:pStyle w:val="PreformattedText"/>
        <w:bidi w:val="0"/>
        <w:jc w:val="left"/>
        <w:rPr/>
      </w:pPr>
      <w:r>
        <w:rPr/>
        <w:t>Menus           BackPacks, Program, Setup, Usage,  and Quit. These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when the [F2] Menu key is pressed. Use the [Left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s to open  one of these pull-down menus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and [Down] cursor  keys to highlight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he BackPacks  menu contains the  optional B&amp;F 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such  as  the  Calculator,  Editor,  graphics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, Overtime! event  scheduler, and  RoloBack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 database.  The  Program   menu  contains  the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and execution options of  B&amp;F. The Setup menu  ho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configuration options available, like hot key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or selection. The Usage  tracking menu contains the 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hat let you monitor what tasks are used and how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e function  key  commands are  shown 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[F1]  displays the  help information 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,  [F2] activates the pull-down menus show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the screen, [F5] summarizes the memory, swap spac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space in use, [F6] clears the screen and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s your system while you are away from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removes all tasks from memory and exits Back &amp; Forth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is found within the [F2]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unction  key  commands  and  program  list 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osition the  mouse cursor within  the desired ite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[Left]  mouse button.  To  exit a  menu,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ack  &amp; Forth  options. When  pressed, help 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e  currently  displayed  window. The  help  tex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ontents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the desired  index. Press [Enter] to vie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[PgDn] or [PgUp] to show the next or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of  text. When  you have  finished, press  [Esc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The  Program  setup  is  available  for  selecti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s, shown at the top of the screen. To define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tasks for  use within B&amp;F, press  [F2] to activ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s, press [P] to open the Program menu,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] again  to select  the Program  setup option.  You can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Program menu  by pressing [Alt][P], then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] to open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       To add a  new task to  the Program setup  list, press the  [F2]</w:t>
      </w:r>
    </w:p>
    <w:p>
      <w:pPr>
        <w:pStyle w:val="PreformattedText"/>
        <w:bidi w:val="0"/>
        <w:jc w:val="left"/>
        <w:rPr/>
      </w:pPr>
      <w:r>
        <w:rPr/>
        <w:t>Program Entry   key. This shows a task information screen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needed  by  Back &amp;  Forth  to run  the  task.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zed task and  environment information  is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F8] Advanced task definition  window. Many of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within this menu can be used to customize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with the task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brief description of  each entry.  Use the mous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to move  the highlighted entry  bar to each 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If the entry is a Yes/No field, pressing the  [Le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Right] key  changes the setting  between Yes/No.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key to switch the  text entry mode between Insert  (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cursor) and Overwrite  (underline cursor).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 press [F10] to exit without 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nter a description of the task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needed   Set the amount of memory needed by the task to run to 0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s all available memory. Later you may wan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amount of memory needed, to maximize swap  re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inimize sw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           Enter an eight  character description that  is used within  the</w:t>
      </w:r>
    </w:p>
    <w:p>
      <w:pPr>
        <w:pStyle w:val="PreformattedText"/>
        <w:bidi w:val="0"/>
        <w:jc w:val="left"/>
        <w:rPr/>
      </w:pPr>
      <w:r>
        <w:rPr/>
        <w:t>description     Icon menu view  option to  identify this program 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             Type a  2  character identification  code  for use  in 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ing to  and  executing a  task  in the  Program  list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must have  an ID; however,  you may wish  to assig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cure ID  like "()"  to  programs that  you  do not  wa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Press [F7] to open the hot key definition window. Now selec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that you wish to use to jump to and run this task.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let  you jump  between various  open tasks  and/or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t will. To  select a hot  key combination, simply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 combination desired. The hot key must be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or more  key flags [Alt],  [Ctrl], [Left Shift],  [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] and a function or  alphanumeric key. Press [F9] to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task    Select the type of task. For now, leave this set to  "Program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three options are: "DOS partition", "Program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pec", and "Special T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    If the task being defined is  an actual DOS command like  COP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, or CHDIR, set this to Yes; otherwise leave th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    Identify the directory path  where the executable program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found. You  can either type in  the drive and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you can  press [F7] to pick  the path from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. While within  the directory  tree, press  [F8]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disk and press [F9] to sav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   Type in the name of the executable program file to be run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end  with the  extension EXE,  COM, BAT,  or BTM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a list of  all executable files loca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program path, press [F7].  If the program is not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list, change the progra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ath       Name the  directory  containing  the data  files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If this path is set, the program is actually ru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ory, using the program directory only to loc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iles. Some programs  (like some versions of  WordSt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run  from their program  directories; for these  tas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is  field blank.  [F7] may  also be  used to  selec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options   If you ordinarily type  in consistent command lin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 this  task,  enter  this  information  her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defining the  DOS FORMAT program  to format a  3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720k diskette located in drive B:, the fix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ould be: B:  /n:9  /t:80 (or) B: /f:720 (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version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        Set this  ON only  if you  wish to  be prompted  each time  the</w:t>
      </w:r>
    </w:p>
    <w:p>
      <w:pPr>
        <w:pStyle w:val="PreformattedText"/>
        <w:bidi w:val="0"/>
        <w:jc w:val="left"/>
        <w:rPr/>
      </w:pPr>
      <w:r>
        <w:rPr/>
        <w:t>options         program is run for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mpt   If "Ask for Options" is turned On, type in the prompt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 appear when  the task  is chosen  for executi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to describe the command line information 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hen     Leave this entry set to "Return" unless the program either is a</w:t>
      </w:r>
    </w:p>
    <w:p>
      <w:pPr>
        <w:pStyle w:val="PreformattedText"/>
        <w:bidi w:val="0"/>
        <w:jc w:val="left"/>
        <w:rPr/>
      </w:pPr>
      <w:r>
        <w:rPr/>
        <w:t>done            TSR or short DOS / utility programs. If configuring a TS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itself then exits to a DOS prompt, you should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y at DOS".  If setting up  a utility that  runs itself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, like CHKDSK, set this to "Pa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 definition options are available within the  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program definition window. These option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y to setup programs for execution. In fact, mo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 configure  aspects of B&amp;F  like macro use, 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, screen  blanker mode,  etc. To  see a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,  consult  the  Program  setup  documentatio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 to save  the program  configuration. You  are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 Program setup  list, where  th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should be  shown. To  define more  program entries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gain; to  edit the  highlighted task in  the list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. Once you have defined the tasks to be used, press [F9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exit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Below are two sample program definition screens. The first  one</w:t>
      </w:r>
    </w:p>
    <w:p>
      <w:pPr>
        <w:pStyle w:val="PreformattedText"/>
        <w:bidi w:val="0"/>
        <w:jc w:val="left"/>
        <w:rPr/>
      </w:pPr>
      <w:r>
        <w:rPr/>
        <w:t>Definitions     configures a partition to execute Word Perfect and open a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book. The second one sets up a DOS prompt environment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ecute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Word Perfect Phone Notes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 Phone                                    ID:  PN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N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WP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WP.EXE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NOTES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PHONBOOK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task entry that  executes Word Perfect and automatically loads  the</w:t>
      </w:r>
    </w:p>
    <w:p>
      <w:pPr>
        <w:pStyle w:val="PreformattedText"/>
        <w:bidi w:val="0"/>
        <w:jc w:val="left"/>
        <w:rPr/>
      </w:pPr>
      <w:r>
        <w:rPr/>
        <w:t>data file called PHONBOOK.DOC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                              Enter task definition  window to  add a  new</w:t>
      </w:r>
    </w:p>
    <w:p>
      <w:pPr>
        <w:pStyle w:val="PreformattedText"/>
        <w:bidi w:val="0"/>
        <w:jc w:val="left"/>
        <w:rPr/>
      </w:pPr>
      <w:r>
        <w:rPr/>
        <w:t>Word Perfect PhoneNotes[Enter]     task</w:t>
      </w:r>
    </w:p>
    <w:p>
      <w:pPr>
        <w:pStyle w:val="PreformattedText"/>
        <w:bidi w:val="0"/>
        <w:jc w:val="left"/>
        <w:rPr/>
      </w:pPr>
      <w:r>
        <w:rPr/>
        <w:t>0                                  enter task description</w:t>
      </w:r>
    </w:p>
    <w:p>
      <w:pPr>
        <w:pStyle w:val="PreformattedText"/>
        <w:bidi w:val="0"/>
        <w:jc w:val="left"/>
        <w:rPr/>
      </w:pPr>
      <w:r>
        <w:rPr/>
        <w:t>WP Phone                           set the maximum amount of memory</w:t>
      </w:r>
    </w:p>
    <w:p>
      <w:pPr>
        <w:pStyle w:val="PreformattedText"/>
        <w:bidi w:val="0"/>
        <w:jc w:val="left"/>
        <w:rPr/>
      </w:pPr>
      <w:r>
        <w:rPr/>
        <w:t>PN[Enter]                          enter 8 character icon description</w:t>
      </w:r>
    </w:p>
    <w:p>
      <w:pPr>
        <w:pStyle w:val="PreformattedText"/>
        <w:bidi w:val="0"/>
        <w:jc w:val="left"/>
        <w:rPr/>
      </w:pPr>
      <w:r>
        <w:rPr/>
        <w:t>[F7]                               enter ID characters to be used</w:t>
      </w:r>
    </w:p>
    <w:p>
      <w:pPr>
        <w:pStyle w:val="PreformattedText"/>
        <w:bidi w:val="0"/>
        <w:jc w:val="left"/>
        <w:rPr/>
      </w:pPr>
      <w:r>
        <w:rPr/>
        <w:t>[Alt][Ctrl][N]                     enter the hot key selection menu</w:t>
      </w:r>
    </w:p>
    <w:p>
      <w:pPr>
        <w:pStyle w:val="PreformattedText"/>
        <w:bidi w:val="0"/>
        <w:jc w:val="left"/>
        <w:rPr/>
      </w:pPr>
      <w:r>
        <w:rPr/>
        <w:t>[F9]                               simultaneously press the hot keys to be used</w:t>
      </w:r>
    </w:p>
    <w:p>
      <w:pPr>
        <w:pStyle w:val="PreformattedText"/>
        <w:bidi w:val="0"/>
        <w:jc w:val="left"/>
        <w:rPr/>
      </w:pPr>
      <w:r>
        <w:rPr/>
        <w:t>[Enter]                            save the hot key selected</w:t>
      </w:r>
    </w:p>
    <w:p>
      <w:pPr>
        <w:pStyle w:val="PreformattedText"/>
        <w:bidi w:val="0"/>
        <w:jc w:val="left"/>
        <w:rPr/>
      </w:pPr>
      <w:r>
        <w:rPr/>
        <w:t>[Enter]                            leave program type set to Program</w:t>
      </w:r>
    </w:p>
    <w:p>
      <w:pPr>
        <w:pStyle w:val="PreformattedText"/>
        <w:bidi w:val="0"/>
        <w:jc w:val="left"/>
        <w:rPr/>
      </w:pPr>
      <w:r>
        <w:rPr/>
        <w:t>C:\WP[Enter]                       leave DOS command set to No</w:t>
      </w:r>
    </w:p>
    <w:p>
      <w:pPr>
        <w:pStyle w:val="PreformattedText"/>
        <w:bidi w:val="0"/>
        <w:jc w:val="left"/>
        <w:rPr/>
      </w:pPr>
      <w:r>
        <w:rPr/>
        <w:t>WP[Enter]                          path where program is found</w:t>
      </w:r>
    </w:p>
    <w:p>
      <w:pPr>
        <w:pStyle w:val="PreformattedText"/>
        <w:bidi w:val="0"/>
        <w:jc w:val="left"/>
        <w:rPr/>
      </w:pPr>
      <w:r>
        <w:rPr/>
        <w:t>D:\NOTES[Enter]                    name of program</w:t>
      </w:r>
    </w:p>
    <w:p>
      <w:pPr>
        <w:pStyle w:val="PreformattedText"/>
        <w:bidi w:val="0"/>
        <w:jc w:val="left"/>
        <w:rPr/>
      </w:pPr>
      <w:r>
        <w:rPr/>
        <w:t>PHONBOOK[Enter]                    path where data file is found</w:t>
      </w:r>
    </w:p>
    <w:p>
      <w:pPr>
        <w:pStyle w:val="PreformattedText"/>
        <w:bidi w:val="0"/>
        <w:jc w:val="left"/>
        <w:rPr/>
      </w:pPr>
      <w:r>
        <w:rPr/>
        <w:t>[Enter]                            info typed after task name when run</w:t>
      </w:r>
    </w:p>
    <w:p>
      <w:pPr>
        <w:pStyle w:val="PreformattedText"/>
        <w:bidi w:val="0"/>
        <w:jc w:val="left"/>
        <w:rPr/>
      </w:pPr>
      <w:r>
        <w:rPr/>
        <w:t>[Enter]                            leave Ask for Options set to No</w:t>
      </w:r>
    </w:p>
    <w:p>
      <w:pPr>
        <w:pStyle w:val="PreformattedText"/>
        <w:bidi w:val="0"/>
        <w:jc w:val="left"/>
        <w:rPr/>
      </w:pPr>
      <w:r>
        <w:rPr/>
        <w:t>[Enter]                            leave custom prompt blank</w:t>
      </w:r>
    </w:p>
    <w:p>
      <w:pPr>
        <w:pStyle w:val="PreformattedText"/>
        <w:bidi w:val="0"/>
        <w:jc w:val="left"/>
        <w:rPr/>
      </w:pPr>
      <w:r>
        <w:rPr/>
        <w:t>[F9]                               leave action type set to Return</w:t>
      </w:r>
    </w:p>
    <w:p>
      <w:pPr>
        <w:pStyle w:val="PreformattedText"/>
        <w:bidi w:val="0"/>
        <w:jc w:val="left"/>
        <w:rPr/>
      </w:pPr>
      <w:r>
        <w:rPr/>
        <w:t>[F10]                              save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DOS Partition  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DSPrompt                                    ID:  DP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D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DOS Partition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task  to open a  DOS prompt where  any program can  be run at  your</w:t>
      </w:r>
    </w:p>
    <w:p>
      <w:pPr>
        <w:pStyle w:val="PreformattedText"/>
        <w:bidi w:val="0"/>
        <w:jc w:val="left"/>
        <w:rPr/>
      </w:pPr>
      <w:r>
        <w:rPr/>
        <w:t>discre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                              Enter task definition  window to  add a  new</w:t>
      </w:r>
    </w:p>
    <w:p>
      <w:pPr>
        <w:pStyle w:val="PreformattedText"/>
        <w:bidi w:val="0"/>
        <w:jc w:val="left"/>
        <w:rPr/>
      </w:pPr>
      <w:r>
        <w:rPr/>
        <w:t>DOS Partition [Enter]              task</w:t>
      </w:r>
    </w:p>
    <w:p>
      <w:pPr>
        <w:pStyle w:val="PreformattedText"/>
        <w:bidi w:val="0"/>
        <w:jc w:val="left"/>
        <w:rPr/>
      </w:pPr>
      <w:r>
        <w:rPr/>
        <w:t>0                                  enter task description</w:t>
      </w:r>
    </w:p>
    <w:p>
      <w:pPr>
        <w:pStyle w:val="PreformattedText"/>
        <w:bidi w:val="0"/>
        <w:jc w:val="left"/>
        <w:rPr/>
      </w:pPr>
      <w:r>
        <w:rPr/>
        <w:t>DSPrompt[Enter]                    set the maximum amount of memory</w:t>
      </w:r>
    </w:p>
    <w:p>
      <w:pPr>
        <w:pStyle w:val="PreformattedText"/>
        <w:bidi w:val="0"/>
        <w:jc w:val="left"/>
        <w:rPr/>
      </w:pPr>
      <w:r>
        <w:rPr/>
        <w:t>DP[Enter]                          define an 8 character icon description</w:t>
      </w:r>
    </w:p>
    <w:p>
      <w:pPr>
        <w:pStyle w:val="PreformattedText"/>
        <w:bidi w:val="0"/>
        <w:jc w:val="left"/>
        <w:rPr/>
      </w:pPr>
      <w:r>
        <w:rPr/>
        <w:t>[F7]                               enter ID characters to be used</w:t>
      </w:r>
    </w:p>
    <w:p>
      <w:pPr>
        <w:pStyle w:val="PreformattedText"/>
        <w:bidi w:val="0"/>
        <w:jc w:val="left"/>
        <w:rPr/>
      </w:pPr>
      <w:r>
        <w:rPr/>
        <w:t>[Alt][Ctrl][D]                     enter the hot key selection menu</w:t>
      </w:r>
    </w:p>
    <w:p>
      <w:pPr>
        <w:pStyle w:val="PreformattedText"/>
        <w:bidi w:val="0"/>
        <w:jc w:val="left"/>
        <w:rPr/>
      </w:pPr>
      <w:r>
        <w:rPr/>
        <w:t>[F9]                               press the hot keys to be assigned</w:t>
      </w:r>
    </w:p>
    <w:p>
      <w:pPr>
        <w:pStyle w:val="PreformattedText"/>
        <w:bidi w:val="0"/>
        <w:jc w:val="left"/>
        <w:rPr/>
      </w:pPr>
      <w:r>
        <w:rPr/>
        <w:t>P[Enter]                           save the hot key selected</w:t>
      </w:r>
    </w:p>
    <w:p>
      <w:pPr>
        <w:pStyle w:val="PreformattedText"/>
        <w:bidi w:val="0"/>
        <w:jc w:val="left"/>
        <w:rPr/>
      </w:pPr>
      <w:r>
        <w:rPr/>
        <w:t>[Enter]                            set the program type to DOS partition</w:t>
      </w:r>
    </w:p>
    <w:p>
      <w:pPr>
        <w:pStyle w:val="PreformattedText"/>
        <w:bidi w:val="0"/>
        <w:jc w:val="left"/>
        <w:rPr/>
      </w:pPr>
      <w:r>
        <w:rPr/>
        <w:t>[F9]                               leave DOS command set to No</w:t>
      </w:r>
    </w:p>
    <w:p>
      <w:pPr>
        <w:pStyle w:val="PreformattedText"/>
        <w:bidi w:val="0"/>
        <w:jc w:val="left"/>
        <w:rPr/>
      </w:pPr>
      <w:r>
        <w:rPr/>
        <w:t>[F10]                              save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ample  program  setups appear  within  the Program  setup,  found  within</w:t>
      </w:r>
    </w:p>
    <w:p>
      <w:pPr>
        <w:pStyle w:val="PreformattedText"/>
        <w:bidi w:val="0"/>
        <w:jc w:val="left"/>
        <w:rPr/>
      </w:pP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izing Yourself with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 &amp;    Now that a few programs have been set up for use within Back  &amp;</w:t>
      </w:r>
    </w:p>
    <w:p>
      <w:pPr>
        <w:pStyle w:val="PreformattedText"/>
        <w:bidi w:val="0"/>
        <w:jc w:val="left"/>
        <w:rPr/>
      </w:pPr>
      <w:r>
        <w:rPr/>
        <w:t>Forth Pro       Forth, you are probably ready to try using them. Once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 the Program setup, you are  returned to the ma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screen with the defined  tasks shown in the Program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Back  &amp; Forth  main</w:t>
      </w:r>
    </w:p>
    <w:p>
      <w:pPr>
        <w:pStyle w:val="PreformattedText"/>
        <w:bidi w:val="0"/>
        <w:jc w:val="left"/>
        <w:rPr/>
      </w:pPr>
      <w:r>
        <w:rPr/>
        <w:t>Forth Screen   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Phone Notes    618  'Alt-Ctrl-N              '  [PN]      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S Partition               618  'Alt-Ctrl-D              '  [DP]  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Quick run: _  Tab Change windows  U D Move bar  Ent Open task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Program  The Active Program list identifies all active tasks open within</w:t>
      </w:r>
    </w:p>
    <w:p>
      <w:pPr>
        <w:pStyle w:val="PreformattedText"/>
        <w:bidi w:val="0"/>
        <w:jc w:val="left"/>
        <w:rPr/>
      </w:pPr>
      <w:r>
        <w:rPr/>
        <w:t>List            Back &amp; Forth. Up  to 20 tasks  may be open  at once. Tas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when they have been run  within Back &amp; Forth and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exited  and removed  from memory. When  no task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pened, a message is shown stating "No 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Program  list window  names all  tasks def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for execution within Back &amp; Forth, the  estim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memory needed by the  task to run, the task ID 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At the bottom  of the current  program list (the  one with  the</w:t>
      </w:r>
    </w:p>
    <w:p>
      <w:pPr>
        <w:pStyle w:val="PreformattedText"/>
        <w:bidi w:val="0"/>
        <w:jc w:val="left"/>
        <w:rPr/>
      </w:pPr>
      <w:r>
        <w:rPr/>
        <w:t>Commands        selection bar), the following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un         Jumps to and executes a task when its task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de is typed.  This ID is  shown on the 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 side of the Program list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run  the  DOS  Partition  from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, type 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Change      Moves the  selection bar  between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         Program list and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       Moves the fil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  Runs the highligh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      Use the [Up] or [Down] cursor keys to move the selection bar to</w:t>
      </w:r>
    </w:p>
    <w:p>
      <w:pPr>
        <w:pStyle w:val="PreformattedText"/>
        <w:bidi w:val="0"/>
        <w:jc w:val="left"/>
        <w:rPr/>
      </w:pPr>
      <w:r>
        <w:rPr/>
        <w:t>Program         highlight the task to be run  then press [Enter] or [Ins]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run a task by typing  its two character task ID or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s hot key. For example, to execute Word Perfec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Program  list, either highlight  "Word Perfect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" in the  Program list  and press [Enter],  type "PN"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Alt][Ctrl][N]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thin a  task, you can  cut &amp; paste  selected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 Other features include: keyboard macros, onscreen  clo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, and a DOS partition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      Back &amp; Forth may be  used to open up to  20 tasks in memory  at</w:t>
      </w:r>
    </w:p>
    <w:p>
      <w:pPr>
        <w:pStyle w:val="PreformattedText"/>
        <w:bidi w:val="0"/>
        <w:jc w:val="left"/>
        <w:rPr/>
      </w:pPr>
      <w:r>
        <w:rPr/>
        <w:t>Between Active  once if  enough  swap space  is  available. To  switch  between</w:t>
      </w:r>
    </w:p>
    <w:p>
      <w:pPr>
        <w:pStyle w:val="PreformattedText"/>
        <w:bidi w:val="0"/>
        <w:jc w:val="left"/>
        <w:rPr/>
      </w:pPr>
      <w:r>
        <w:rPr/>
        <w:t>Tasks           tasks, either use  the Back &amp;  Forth hot key  to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Active  Program list to select  the next task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hot keys  assigned to  each task  to open  and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from one program to another, press the program's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Pressing the hot key assigned to an open program swap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rogram out of memory  to the allocated swap spa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s the  program  identified  by the  hot  key  into 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it to  the state that  it was in  before it had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out. For example, if you are typing in Word Perfec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that you wish  to jump to the  DOS Partition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 hot  key, [Alt][Ctrl][D].  To jump  back to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, press [Alt][Ctrl]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ack  To pop-back to Back  &amp; Forth, press the  Back &amp; Forth hot  key.</w:t>
      </w:r>
    </w:p>
    <w:p>
      <w:pPr>
        <w:pStyle w:val="PreformattedText"/>
        <w:bidi w:val="0"/>
        <w:jc w:val="left"/>
        <w:rPr/>
      </w:pPr>
      <w:r>
        <w:rPr/>
        <w:t>to Back &amp;       This is set within  the Setup menu Hot  key option. To use  the</w:t>
      </w:r>
    </w:p>
    <w:p>
      <w:pPr>
        <w:pStyle w:val="PreformattedText"/>
        <w:bidi w:val="0"/>
        <w:jc w:val="left"/>
        <w:rPr/>
      </w:pPr>
      <w:r>
        <w:rPr/>
        <w:t>Forth           default Back &amp; Forth hot key to pop back to Back &amp; Forth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program,  press  [Alt],   [Ctrl],  and  [Space] 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a program, you  are returned to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. From here  you may return to another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thin this  list or you  may use the  Program li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ther  programs for  execution. To  jump back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, press the [Tab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Do not pop-back while a communications program is conn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ystem and input is expected. When a program is 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memory, it ceases execution until it is recall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e other caveat, do not use disk modif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ck &amp; Forth is open and other tasks are in memory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reate temporary  files while open  which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s  are exited  normally. These  files c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, truncated, or removed by programs like disk optimiz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HKDSK /F. Using one of these programs may result in lo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 a program "lock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To exit Back &amp; Forth, first exit all active tasks. To do  this,</w:t>
      </w:r>
    </w:p>
    <w:p>
      <w:pPr>
        <w:pStyle w:val="PreformattedText"/>
        <w:bidi w:val="0"/>
        <w:jc w:val="left"/>
        <w:rPr/>
      </w:pPr>
      <w:r>
        <w:rPr/>
        <w:t>Back &amp; Forth    move the selection bar to  highlight each program entry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Program  list and  press [Enter].  Once with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save any open  data files and  use the program's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remove  the program  from memory  naturally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task is  a DOS  partition, type 'EXIT'  at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Once the program has  been exited, control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ctive Program list.  Continue this procedure unti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 shows the message "No 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ess the [F10] ExitBF key. If all tasks have been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, the  swap  files are  then  deleted, Back  &amp; 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memory, and  the program is  exited. If any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ill open when the [F10] key is pressed (either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 oversight  or because  the program  is unwill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nquish memory), you are then prompted to verify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for all open programs to be forcibly removed. Press [Y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&amp; Forth and remove all program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Installing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    An  Install  program  has  been  included  to  assist  you   in</w:t>
      </w:r>
    </w:p>
    <w:p>
      <w:pPr>
        <w:pStyle w:val="PreformattedText"/>
        <w:bidi w:val="0"/>
        <w:jc w:val="left"/>
        <w:rPr/>
      </w:pPr>
      <w:r>
        <w:rPr/>
        <w:t>Program         installing Back  &amp; Forth  Professional onto 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compressed files to a selected hard disk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them, and creates a batch file for use in running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Forth.  The  Installation   program  does  NOT  modif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Back &amp;  Forth, place the B&amp;F  Install diskette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, log to that drive, and type INSTALL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placed  the  Install disk  in  drive A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  When Install is loaded, you are  prompted to press any key.  It</w:t>
      </w:r>
    </w:p>
    <w:p>
      <w:pPr>
        <w:pStyle w:val="PreformattedText"/>
        <w:bidi w:val="0"/>
        <w:jc w:val="left"/>
        <w:rPr/>
      </w:pPr>
      <w:r>
        <w:rPr/>
        <w:t>B&amp;F Directory   then seeks out the SET B&amp;FPRO variable. If found, the B&amp;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pied from  the diskette  to the path  designated b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Else, you  are prompted for  the path to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Back &amp; Forth. The default path is C:\B&amp;F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B&amp;F  Once the  directory  is chosen,  the  Back &amp;  Forth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from the storage file and lis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Once Back &amp; Forth has been installed, you will find that either</w:t>
      </w:r>
    </w:p>
    <w:p>
      <w:pPr>
        <w:pStyle w:val="PreformattedText"/>
        <w:bidi w:val="0"/>
        <w:jc w:val="left"/>
        <w:rPr/>
      </w:pPr>
      <w:r>
        <w:rPr/>
        <w:t>Back &amp; Forth    one or two batch files have been created. The first batch file,</w:t>
      </w:r>
    </w:p>
    <w:p>
      <w:pPr>
        <w:pStyle w:val="PreformattedText"/>
        <w:bidi w:val="0"/>
        <w:jc w:val="left"/>
        <w:rPr/>
      </w:pPr>
      <w:r>
        <w:rPr/>
        <w:t>Batch Files     named B&amp;FPRO.BAT, runs Back &amp; Forth using conventional 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 batch  file,  B&amp;FHIPRO.BAT,  loads  B&amp;F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&amp;FHIPRO.BAT is created only if high memory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program such  as  QEMM, QRAM,  Netroom,  386-to-the-Ma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, or EMM386  is used  to initialize it.  Once th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 created, copy  them to  a directory  along you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&amp;F     An important component of  both batch files  is the SET  B&amp;FPRO</w:t>
      </w:r>
    </w:p>
    <w:p>
      <w:pPr>
        <w:pStyle w:val="PreformattedText"/>
        <w:bidi w:val="0"/>
        <w:jc w:val="left"/>
        <w:rPr/>
      </w:pPr>
      <w:r>
        <w:rPr/>
        <w:t>Statement       statement, which is  used to locate  Back &amp; Forth's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overlays, help, and data files without having to re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PATH command.  If for any reason,  you change the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hold Back &amp; Forth, you must be sure to edit thes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reset the path  specified to the new path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&amp;F     The contents of the  B&amp;FHIPRO.BAT file is the  same as that  of</w:t>
      </w:r>
    </w:p>
    <w:p>
      <w:pPr>
        <w:pStyle w:val="PreformattedText"/>
        <w:bidi w:val="0"/>
        <w:jc w:val="left"/>
        <w:rPr/>
      </w:pPr>
      <w:r>
        <w:rPr/>
        <w:t>High with       B&amp;FPRO.BAT except  for the  method  in which  Back &amp;  Forth  is</w:t>
      </w:r>
    </w:p>
    <w:p>
      <w:pPr>
        <w:pStyle w:val="PreformattedText"/>
        <w:bidi w:val="0"/>
        <w:jc w:val="left"/>
        <w:rPr/>
      </w:pPr>
      <w:r>
        <w:rPr/>
        <w:t>B&amp;FHIPRO.BAT    executed. The  high  memory  loader  used  by  B&amp;FHIPRO.B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EXE, which is included with B&amp;F. Using this loader,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move itself from high memory when it is exited.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of B&amp;FHIPRO.BAT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== 0  BFPLOW  %1  %2  %3  %4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&amp;F     If you choose to use the high memory loader included with QEMM,</w:t>
      </w:r>
    </w:p>
    <w:p>
      <w:pPr>
        <w:pStyle w:val="PreformattedText"/>
        <w:bidi w:val="0"/>
        <w:jc w:val="left"/>
        <w:rPr/>
      </w:pPr>
      <w:r>
        <w:rPr/>
        <w:t>High            386-to-the-Max, or other memory management software produc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Back &amp;  Forth into high  memory, B&amp;F will  not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itself from  high memory when  it is exited.  This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 imposed by the third-party high memory loader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y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must be the last program loaded into high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Back &amp; Forth high,  use the high memory loader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.EXE, then  run  BFPLOW.COM immediately  after  it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to load  Back &amp;  Forth into high  memory using  QE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last two lines of B&amp;FHIPRO.BA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QEMM\LOADHI BFP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W  %1  %2  %3  %4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Command line options are those options typed at the DOS  prompt</w:t>
      </w:r>
    </w:p>
    <w:p>
      <w:pPr>
        <w:pStyle w:val="PreformattedText"/>
        <w:bidi w:val="0"/>
        <w:jc w:val="left"/>
        <w:rPr/>
      </w:pPr>
      <w:r>
        <w:rPr/>
        <w:t>Options         following the  executable batch  file  name (either  B&amp;FPRO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). These options control the Back &amp; Fort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        Bypasses  the  Swap  drive  setup  screen  and 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ly to the Program List window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       Executes a smaller, "stripped down" version of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 Forth.  This  version  is  10k  small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version of Back &amp; Forth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removed: print buffer, clock, screen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    Runs Back &amp; Forth without the Back &amp;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    Identifies an  individual using  Back &amp;  Forth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by  his or  her assigned  user number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, this  takes  the  form  "USER:###"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user number  typed in the  place of ###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USER"  option  is  documented  under  Appendix   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Installa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     Defines the video  mode. Back &amp;  Forth can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 what video mode is  being used. But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 and  Hercules  cards   may  not  be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ed.  For  these  cards,  set  VIDEO:VGA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:HERC.  These  options  disables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display  modes. Also,  when using  a 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rd,  make sure  that BNFHERC.EXE 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established a pattern  of usage, you may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t the command line options that you use every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. To do this,  edit the executable batch  files and ad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command line option to the executable program lin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to add the command  line option "GO" to  B&amp;FHIPRO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last line of the batch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== 0  BFPLOW  GO  %1  %2  %3 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    Once the batch files have been created, copy them to a location</w:t>
      </w:r>
    </w:p>
    <w:p>
      <w:pPr>
        <w:pStyle w:val="PreformattedText"/>
        <w:bidi w:val="0"/>
        <w:jc w:val="left"/>
        <w:rPr/>
      </w:pPr>
      <w:r>
        <w:rPr/>
        <w:t>Batch Files     along the DOS path  for easy use. This  lets you invok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t any time, irrespective of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   Before running  Back &amp;  Forth  for the  first time,  check  the</w:t>
      </w:r>
    </w:p>
    <w:p>
      <w:pPr>
        <w:pStyle w:val="PreformattedText"/>
        <w:bidi w:val="0"/>
        <w:jc w:val="left"/>
        <w:rPr/>
      </w:pPr>
      <w:r>
        <w:rPr/>
        <w:t>CONFIG.SYS      CONFIG.SYS found in your root  directory on your primary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at least 80  file handles are available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run Back  &amp; Forth with  less file handles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80, an error message is shown. File handles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use of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The  amount shown  for FILES  command above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recommended for  use by  Back &amp; Forth. 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representative number,  multiply the number  of task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 to run within Back &amp; Forth at one time by 8 an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f it is greater than 80. Some programs, like  datab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more  files. Keep  this in  mind when  you set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editor that creates  ASCII text like EDLIN.COM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editor may be used to modify the CONFIG.SYS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 an ASCII editor, you may  be able to us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rocessor that lets you either save a file in non-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formatted) mode or export the file to a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    Once you have checked the  CONFIG.SYS, examine the contents  of</w:t>
      </w:r>
    </w:p>
    <w:p>
      <w:pPr>
        <w:pStyle w:val="PreformattedText"/>
        <w:bidi w:val="0"/>
        <w:jc w:val="left"/>
        <w:rPr/>
      </w:pPr>
      <w:r>
        <w:rPr/>
        <w:t>AUTOEXEC        the AUTOEXEC.BAT and remove any unnecessary TSR programs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s should  be run  within Back  &amp; Forth  to save  memo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e conflicts.  Exceptions include:  disk cache 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and other  device drivers,  and DOS  commands like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PROMPT,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Back &amp;   To load B&amp;F automatically each time you turn your computer  on,</w:t>
      </w:r>
    </w:p>
    <w:p>
      <w:pPr>
        <w:pStyle w:val="PreformattedText"/>
        <w:bidi w:val="0"/>
        <w:jc w:val="left"/>
        <w:rPr/>
      </w:pPr>
      <w:r>
        <w:rPr/>
        <w:t>Forth to        append the contents of B&amp;FPRO.BAT or B&amp;FHIPRO.BAT to the end of</w:t>
      </w:r>
    </w:p>
    <w:p>
      <w:pPr>
        <w:pStyle w:val="PreformattedText"/>
        <w:bidi w:val="0"/>
        <w:jc w:val="left"/>
        <w:rPr/>
      </w:pPr>
      <w:r>
        <w:rPr/>
        <w:t>AUTOEXEC        AUTOEXEC.BAT. Remember to include "GO"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UTOEXEC.BAT  or CONFIG.SYS  is changed,  exit all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nd  reboot your  computer to  reset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Configuring Swap Space for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ck &amp;  Once the installation  process has been  completed, run Back  &amp;</w:t>
      </w:r>
    </w:p>
    <w:p>
      <w:pPr>
        <w:pStyle w:val="PreformattedText"/>
        <w:bidi w:val="0"/>
        <w:jc w:val="left"/>
        <w:rPr/>
      </w:pPr>
      <w:r>
        <w:rPr/>
        <w:t>Forth for the   Forth by typing B&amp;FPRO or B&amp;FHIPRO at the DOS prompt. This sets</w:t>
      </w:r>
    </w:p>
    <w:p>
      <w:pPr>
        <w:pStyle w:val="PreformattedText"/>
        <w:bidi w:val="0"/>
        <w:jc w:val="left"/>
        <w:rPr/>
      </w:pPr>
      <w:r>
        <w:rPr/>
        <w:t>First Time      the  DOS   variables,  changes   directories,  and   ru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version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blem  is encountered  when running one  of thes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verify that the batch file is located with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your DOS path. Also make certain that no othe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 along the path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The first time Back &amp; Forth is run, the Swap drive setup screen</w:t>
      </w:r>
    </w:p>
    <w:p>
      <w:pPr>
        <w:pStyle w:val="PreformattedText"/>
        <w:bidi w:val="0"/>
        <w:jc w:val="left"/>
        <w:rPr/>
      </w:pPr>
      <w:r>
        <w:rPr/>
        <w:t>Setup           is shown. This is also shown whenever Back &amp; Forth is 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"GO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 controls the  amount of  memory that  it use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most of itself out of memory to a storage file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run. The  storage space used  is allocated her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 drive setup.  If Back  &amp; Forth  is loaded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less than 1k of main  memory and 23-40k of high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; else  approximately 23-40k of  main memory is  nee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, DOS requires an additional 3-4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v 1, 1991             Back &amp; Forth Pro version 2.0            6:47:00a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Manage EMS memory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ave EGA/VGA fonts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Print buffer size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X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E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1:   D:\                               5008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2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3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Total swap space including  619 of conventional memory       5625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ome DOS applications manipulate the EMS memory in a way that is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compatible with B&amp;F's mark/release function. If you experience EMS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or unexplained) lockups, toggle this option to No.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D Move between fields   L R Move within field  F1 Help  F9 Accept  F10 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The Swap drive  setup identifies  the resources  used to  store</w:t>
      </w:r>
    </w:p>
    <w:p>
      <w:pPr>
        <w:pStyle w:val="PreformattedText"/>
        <w:bidi w:val="0"/>
        <w:jc w:val="left"/>
        <w:rPr/>
      </w:pPr>
      <w:r>
        <w:rPr/>
        <w:t>Setup Menu      swapped program information.  Most of its  entries requi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of a swap path and the allocation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EMS       If set to Yes,  removes tasks from EMS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when they are exited. Set to No if  "lock-up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  that  cannot  be  resolved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s outlined with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EGA/VGA     Saves  the   additional   screen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           generated by tasks that  either use thei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 fonts or use text modes other than 80x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, 43, or 50. Set this to No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000 on some 80286 machines as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    Sets aside EMS/XMS  memory for use  b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         Print,  the  print   redirection  and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y. This amount is removed from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EMS and XMS allo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o XMS      Sets whether extended  memory (XMS)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used,  and  if  so,   how  much.  If  an 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device driver is not detec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o EMS      Sets whether expanded  memory (EMS)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used and if  so, how much.  If none is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option can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     Selects the paths used to hold the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1-3        and the amount of  allocated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ap space is used as an extension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ing  programs  that   are  open  but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ly in  use.  Up to  3  disk-based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 may be chosen. Note: allocating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er swap files to the same drive is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using one large swap file on 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wap       Shows the  total  swap space  allocated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 plus conventional memory.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 memory available  for use  after 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drivers,  TSRs, and  Back &amp;  Fort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ed. To  determine  the maximum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ap space needed, multiply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asks  to be  run at  any one  time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key  to highlight  the setting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When entering  a path,  either type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press [F7]  to use the  directory tree.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space amount, type in the amount to be allocated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ing between Yes and No, press either the [Left] or [Righ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Directory  If the  [F7] Directory  tree  is used  to  select a  path,  the</w:t>
      </w:r>
    </w:p>
    <w:p>
      <w:pPr>
        <w:pStyle w:val="PreformattedText"/>
        <w:bidi w:val="0"/>
        <w:jc w:val="left"/>
        <w:rPr/>
      </w:pPr>
      <w:r>
        <w:rPr/>
        <w:t>Tree            directory structure  of the  chosen drive  is displayed.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letter has been specified on the path line, that dri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Otherwise, the current system path is used. Use the [Up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, [Left],  [Right],  [Home],  and [End]  cursor 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directory and press  [Enter] to se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he directory tree of another disk, press [F8] and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letter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pace      When a task  is swapped out  of memory, Back  &amp; Forth saves  an</w:t>
      </w:r>
    </w:p>
    <w:p>
      <w:pPr>
        <w:pStyle w:val="PreformattedText"/>
        <w:bidi w:val="0"/>
        <w:jc w:val="left"/>
        <w:rPr/>
      </w:pPr>
      <w:r>
        <w:rPr/>
        <w:t>Requirements    exact replica of  the system environment  and task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wap  space occupied  by each task  depends up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pace  allocated to  the program 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, the amount of system information to be stored (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s loaded globally), and the video mode in use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requires at least 16k of system information storag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ED has been loaded  globally, add 32-64k of storag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task, if  ANARKEY is used,  add 16k per  task. If  KeyBac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 used within  a  task and  EMS  memory is 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, allot 16k per task for macro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video storage  space required for each 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s upon the video  mode in use and  the complexity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eing  saved. If  UltraVision  is loaded  globally,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32k to the estimated video space requirements for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you  are running  a  text-based  VGA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600k  of memory  to execute  with UltraVision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ly and  using EMS  memory to  store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,  you should  expect  to need  approximately  71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0k + 16k + 48k + 32k + 16k) to store the program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               Graphics mode           Tex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, MDA               N/A    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                          16k    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                     64k       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                         16-256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                        16-256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GA                        16-512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68 mode            256-102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stimate  the  amount of  swap  space needed,  multi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asks (maximum of 20) that you intend to have op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by  the estimated  amount of  program, system,  and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space  needed  by  the tasks  as  outlined  abov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 you  have  600k of  conventional  memory  and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expect to run up to 2 graphics-based VGA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text-based programs using the maximum amount of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with  2 of  these  tasks making  use of  KeyBack!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llocate 4,688k of swap space (approximately). [4,688k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 (B&amp;F storage space) + 600k  x 6 (program memory needed)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k x 6  (system information  space) +  256k x  2 (maximum  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pace) + 48k  x 4 (VGA  text space) +  16k x 2  (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pace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lection  When selecting the drives to be used as swap locations for Back</w:t>
      </w:r>
    </w:p>
    <w:p>
      <w:pPr>
        <w:pStyle w:val="PreformattedText"/>
        <w:bidi w:val="0"/>
        <w:jc w:val="left"/>
        <w:rPr/>
      </w:pPr>
      <w:r>
        <w:rPr/>
        <w:t>Criteria        &amp; Forth, the fastest storage  devices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chosen.  We recommend  that you use  EMS memory, 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AM disk, and hard  disks as available. Of course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alance Back &amp; Forth's need  of swap space with the 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ther  programs that  you use.  If your  other program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to use EMS memory or other disk space,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 the amount  allocated to  Back &amp;  Forth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 with the amount needed by thos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ck &amp; Forth is run, the specified amount of swap sp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llocated  to files  named SWAPFILE.00#  o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 drive.  This  ensures  that  enough  swap  spa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hen  a program  is  swapped and  lets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the contents of those files efficiently. The draw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the space is occupied and not released until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using  Back  &amp;  Forth  on  a  network,  only  specify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where you have read/writ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ree function  key commands  are shown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Shows Help for the Swap driv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Accept       Saves the selected  settings, exits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setup menu, and run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Cancel      Exits the Back &amp; Forth Swap drive setup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out saving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Setting Up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[F9] to  save the changes  made within the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setup, control is passed to the main Back &amp; Forth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w ready to not  only define the programs that a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de  available for  execution from  Back &amp;  Forth bu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other operational aspects of Back &amp; Forth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hot keys, print buffer, autoload list, color selection, 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era. This section  describes the  command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main  Back &amp;  Forth</w:t>
      </w:r>
    </w:p>
    <w:p>
      <w:pPr>
        <w:pStyle w:val="PreformattedText"/>
        <w:bidi w:val="0"/>
        <w:jc w:val="left"/>
        <w:rPr/>
      </w:pPr>
      <w:r>
        <w:rPr/>
        <w:t>Forth Screen    screen. This screen is composed of four distinct parts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s the pull-down menu  options. Below this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program lists, with  all open tasks  identified in the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and  all  tasks  available for  execution  nam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. At the bottom of the screen, the function key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. The  first time Back  &amp; Forth is  run, both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should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Quick run: _  Tab Change windows  U D Move bar  Ent Open task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Active  Program list  identifies all  active programs  open</w:t>
      </w:r>
    </w:p>
    <w:p>
      <w:pPr>
        <w:pStyle w:val="PreformattedText"/>
        <w:bidi w:val="0"/>
        <w:jc w:val="left"/>
        <w:rPr/>
      </w:pPr>
      <w:r>
        <w:rPr/>
        <w:t>Windows         within Back  &amp; Forth.  Up to  20  tasks may  be open  at 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re "active" when they have been run from within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and have not been exited and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List window  names all  programs defined 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 Forth and  their relevant hot  keys, command 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, and swap spac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 time Back  &amp; Forth  is run,  both of  these 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mpty.  To define the  programs that are  to be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, press [F2],  press [P] to  select the Program 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[P] again to select the Program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pull-down menus,  function key  commands a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entries.  Simply  position  the mouse  cursor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item and press the [Left] mouse button. To exit a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Righ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oll bar is shown on most  Back &amp; Forth windows for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ing the selection  bar on  the screen  with the 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tical bar is found on the far right side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p and  down arrows located  at each end.  When the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moved  to and  clicked on  one of  these arrow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 highlights the  item above  or below  i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window. Moving the mouse cursor to a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r  and  pressing the  [Left]  mouse button  mov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entry at that relative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 mouse, the  mouse driver  must be  installed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efore Back &amp; Forth is run and mouse support must be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river should be placed in the AUTOEXEC.BAT for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 The mouse support  setting is loca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iscellaneous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Activates the pull-down  menus. Its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  BackPacks,   Program,  Setup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ge.  The  contents  of  these  menu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Info          Summarizes the memory and swap space i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space allocated to Back &amp;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LockKB        Clears the screen and password protec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 while   you  are   away  from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Returns  to  the  last  active  program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BF       Removes all programs run  from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emory and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ack &amp; Forth options. When selected, help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 about the  currently displayed  window. The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a compilation of the 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 the desired index.  Press [Enter] to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the [PgDn] or [PgUp] keys to show the nex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of the text. When you have finished read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Pressing the [F2] Menu key activates the pull-down menu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top of the screen.  Once the [F2] key has been 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 key to open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 first letter.  A quicker method  of activa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 to press  the [Alt] key  simultaneously with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of the menu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s    Contains the desktop accessory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Back &amp; Forth.  These include a 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editor,  graphics  screen  grabber,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book, and Overtime! appointment 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utomated program execu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   Contains  the  program  definition  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of Back &amp; Forth. These are Autoloa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       Contains  the  commands  used  to  configur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 of  Back &amp;  Forth. These  include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 for  the  BackPack  accessories,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, cursor,  disk  monitoring, hot  key  u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on display mode, keyboard options,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 &amp; Forth settings,  screen blanker tim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c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       Contains the  usage  tracking  display  and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of Back &amp; Forth. These include 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, delete usage  records, and browse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           The Information summary  details the maximum  amount of  memory</w:t>
      </w:r>
    </w:p>
    <w:p>
      <w:pPr>
        <w:pStyle w:val="PreformattedText"/>
        <w:bidi w:val="0"/>
        <w:jc w:val="left"/>
        <w:rPr/>
      </w:pPr>
      <w:r>
        <w:rPr/>
        <w:t>Information     that can be  allocated to a  single task, the  total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 allocated  within the  Swap  drive setup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wap space left over after opening the task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Program list. The  amount of memory available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 based  on  the  amount of  memory  installed  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the  version  of DOS  used,  the device  driv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un before Back &amp; Forth, and the amount of memory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 itself requires  (approximately 23-40k  if not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high memory,  1k if  loaded high). Back  &amp; Forth  occu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256k of the allocated swap space, the rest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 tasks. Swap  space is allocated when  Back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run, thus ensuring  that enough is  available to run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. These swap files are removed  from the disk whe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is exited. To change the amount of allocated swap 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and execute Back &amp; Forth without the "GO" option to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drive setu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pace for Back &amp; Print has been allocated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status is shown. Also, if the "Manage EMS memory"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n within the Swap drive  setup, EMS usage by each tas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Lock       The Lock  keyboard command  lets you  restrict access  to  your</w:t>
      </w:r>
    </w:p>
    <w:p>
      <w:pPr>
        <w:pStyle w:val="PreformattedText"/>
        <w:bidi w:val="0"/>
        <w:jc w:val="left"/>
        <w:rPr/>
      </w:pPr>
      <w:r>
        <w:rPr/>
        <w:t>Keyboard        system while you are away from the computer. This keyboard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ntended as full security protection for your system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is turned off  then turned on again, another 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conceivably gain  access to  your system.  This is 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keep co-workers and passersby from using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ting into  your files without  your knowledge whil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way from your computer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you are  prompted for a password  to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ccess to  your system. The  password can be  up to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 length. Capitalization  and  use of  spac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 must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password has been chosen, the screen is blanked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"Press a key to unlock" is moved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urn to Back  &amp; Forth, press a  key. At the prompt,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you  had selected.  Once the  password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, control is returned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The [F10]  ExitBF  command  exits Back  &amp;  Forth,  deletes  its</w:t>
      </w:r>
    </w:p>
    <w:p>
      <w:pPr>
        <w:pStyle w:val="PreformattedText"/>
        <w:bidi w:val="0"/>
        <w:jc w:val="left"/>
        <w:rPr/>
      </w:pPr>
      <w:r>
        <w:rPr/>
        <w:t>Back &amp; Forth    temporary files,  and  removes  the  program  from 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COM was used to load B&amp;F into high memory (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within  the B&amp;FHIPRO.BAT),  the EMS  memory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then freed. If another memory management 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, the computer system  must be rebooted to rega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Back &amp; Forth, make certain that the Active Program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message "No  tasks are active"  then press [F10]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asks are still open when the [F10] key is pressed  (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accidental oversight or because the program is unw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linquish memory), you are then prompted to verify 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for all open tasks  to be forcibly removed. Press  [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Back &amp; Forth and remove all task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2]        Five options, BackPacks, Program,  Setup, Usage, and Quit,  are</w:t>
      </w:r>
    </w:p>
    <w:p>
      <w:pPr>
        <w:pStyle w:val="PreformattedText"/>
        <w:bidi w:val="0"/>
        <w:jc w:val="left"/>
        <w:rPr/>
      </w:pPr>
      <w:r>
        <w:rPr/>
        <w:t>Pull-Down Menu  shown at the top of the screen. These are selected by  pressing</w:t>
      </w:r>
    </w:p>
    <w:p>
      <w:pPr>
        <w:pStyle w:val="PreformattedText"/>
        <w:bidi w:val="0"/>
        <w:jc w:val="left"/>
        <w:rPr/>
      </w:pPr>
      <w:r>
        <w:rPr/>
        <w:t>Options         the [F2] function key  and using the  [Left] or [Right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open the  desired menu or pressing  the first lett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nu entry. A  menu may also be  selected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key combined  with the  first letter of  the menu 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if you have  a mouse, you can  select one of th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simply by moving the  mouse cursor to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licking  the [Left]  mouse button  to open  the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contained within the  pull-down menus activ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s - The desktop accessory function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 -  Provides a  simple  tape calculato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phisticated   RPN   calculator   with 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al,   scientific,   and   computer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- Opens a simple-to-use ASCII text edito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bber -  Grabs a  graphics image  from the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time! -  Sets up  and  displays the  time 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reated for use within Back &amp; Forth. It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n appointment book with a calendar, daily  me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o-do list. When an appointment time arrive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set to sound an alarm, pop a message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run a defined task,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loBack - Displays an  address book/phone listing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used to store names and pers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ewing, searching, printing,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- The task definition and execu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load -  Specifies the  tasks run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  Opens  the  Program editor,  where  task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d 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- The Back &amp; Forth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Pack setup - Lets you  set the hot keys and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settings used with each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&amp;  Print  -  Contains  the  Back  &amp;  Print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:  destination  of  output,  port  trap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- Lets you select the shape of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monitor Activates a disk monitor symbol to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ever a disk is written to or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 key - Defines the hot keys used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menu  view -  Sets  B&amp;F to  display the  task 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d within the  Program setup.  With this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ctive and defined tasks are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-  Chooses  such options  as:  keyboard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,speed-up, and [Caps Lock]/[Ctrl] ke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-  Lists the  following: screen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selection, color setup, CGA snow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trl][Alt][Delete] reboot restriction,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lines shown, mouse activation toggle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, and scree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blanker -  Sets the  screen blanker  mode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minutes between the last keystrok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blanking of the  screen. This can be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display a graphics image or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(clock) - Sets the default clock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- Usage tracking 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usage  database  -  Lists the  usage  log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ing between two dates, sorted by either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k description, or pro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project code - Sets the 15 character project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group log entries b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records from database  - Removes records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ge log based on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p usage tracking parameters - Activates program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ing and project code  entry. When selected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is shown listing  two entries: Keep usag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Require  project  codes.  Setting  the  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ing option  to  Yes activates  the  usag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keeps a list of all programs run from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h with the times  that they were used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ject codes option to  Yes prompts you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ject code each tim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- Back &amp; Forth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Pa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ackPacks  menu  entry  contains  the  desktop   access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vailable within Back &amp; Forth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    Provides  a  simple   tape  calculator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phisticated RPN  calculator  with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stical, scientific,  and  computer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Opens a  simple-to-use ASCII  text edit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         Grabs a  graphics  image from  the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s 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      Sets  up  and  displays  the  time  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created for use within Back &amp; Forth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s as an  appointment book  with a  calend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ily memo, and to-do list. When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arrives, it can be set to sound an  ala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 a message  onto the screen,  run a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within a new partition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       Displays an  address book  / telephone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can be used  to store names and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for  viewing, searching, 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BackPacks from the BackPack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F2]  Menu  key.  When  activated,  this  menu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and  opened  at the  top  of the  screen.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 to highlight the desired BackPack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r press the 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up the operational  aspects of these BackPacks,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option, located  within  the Setup 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a hot key, keyboard macro file,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  accessories are  documented within 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menu contains  the task  definition and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option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oad   Specifies the tasks  run automatically  whe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 Opens the Program  editor, where  tasks ar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 of these options,  press the [F2]  Menu ke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press the  [Right] cursor  key or [P] 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enu. When highlighted,  the above menu options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wn in  a pull-down  menu. Use  the [Down]  cursor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 press [Enter] 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Setup  The Autoload setup  is used  to select tasks  or BackPack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 when  Back  &amp;  Forth  is  first  run.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r  autoloading should  be those  that you  use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to-day basis. Only  the BackPacks and  those task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setup  are selectable.  Programs  requi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nput, i.e. those with the Program setup "Ask for Option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urned On, cannot be load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Autoload Statistics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Number of partitions to autoload                        0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Size of autoload partitions                             0  k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Autoload delay time (in seconds)                        0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Program List�����������������������������Ŀ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</w:t>
      </w:r>
      <w:r>
        <w:rPr/>
        <w:t>Time to Wait before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Task Description           Memory       Loading Next Task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Calculator                   192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Editor                       ALL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Grabber                      224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Overtime!                    256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RoloBack                     320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DOS Partition                ALL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Marks autoload task    Use cursor keys to move selection bar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       3SetOn   4SetOff   5Start                                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The  top  window  shows  the  number  of  programs  chosen  for</w:t>
      </w:r>
    </w:p>
    <w:p>
      <w:pPr>
        <w:pStyle w:val="PreformattedText"/>
        <w:bidi w:val="0"/>
        <w:jc w:val="left"/>
        <w:rPr/>
      </w:pPr>
      <w:r>
        <w:rPr/>
        <w:t>Description     automatic loading, the amount of swap memory they requir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amount of time needed to load them.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program list defined within the Program setu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s list. Programs marked for automatic loading 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�  character  immediately  to  the  left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 Use the [Up] and [Down] cursor keys to scroll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list  of defined programs.  Pressing the [Pg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Dn] keys moves up or down 11 entries in the list. The [Ho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End] keys move to the first or la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ollowing  function  keys contain  the  commands  available</w:t>
      </w:r>
    </w:p>
    <w:p>
      <w:pPr>
        <w:pStyle w:val="PreformattedText"/>
        <w:bidi w:val="0"/>
        <w:jc w:val="left"/>
        <w:rPr/>
      </w:pPr>
      <w:r>
        <w:rPr/>
        <w:t>Commands        within the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Presents help describing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Set On        Activates the  autoload capabilit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task.  You  are then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Autoloa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Set Off       Removes the  autoload designat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Start         Marks  the  highlighted  task  as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to  be loaded  using Autoloa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is loaded, you are left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rather  than being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 &amp; Forth Activ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   Exits the Autoload setup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Move  the  selection   bar  to   highlight  the   task  to   be</w:t>
      </w:r>
    </w:p>
    <w:p>
      <w:pPr>
        <w:pStyle w:val="PreformattedText"/>
        <w:bidi w:val="0"/>
        <w:jc w:val="left"/>
        <w:rPr/>
      </w:pPr>
      <w:r>
        <w:rPr/>
        <w:t>Task for        automatically loaded and press either  [Enter] or [F3] Set  On.</w:t>
      </w:r>
    </w:p>
    <w:p>
      <w:pPr>
        <w:pStyle w:val="PreformattedText"/>
        <w:bidi w:val="0"/>
        <w:jc w:val="left"/>
        <w:rPr/>
      </w:pPr>
      <w:r>
        <w:rPr/>
        <w:t>Autoloading     When selected, you are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 Describes  the  highlighted   task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list. This  field cannot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type        Sets the action used  to determin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has  finished  loading. The  "Wa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 request"  option  wait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to request a key before star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the next task. Most tasks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is method since key input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requested by the program until afte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completed loading. This method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it is  based on the  actual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needed  to load  the task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best guess. The "Time countdown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s a specified  number of second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ing the next task marked in the Auto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 This should be timed careful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uter is not  left idle for too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allowing for  deviations in load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e to changes  in data file  size, etc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that  you first  try load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s using the "Wait for keyboard reques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task does  not load completely,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"Time countdown".  Press the [Space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ggle between these tw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wait:      Designates the number  of seconds nee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a task when the "Time countdown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lected.  To  determin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needed, display the clock then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to determine precisely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should b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 cursor key to move  to the fiel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. Press [F9] to  save the changes  and exit this  wind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For Overtime!  alarms  to be  able  to notify  you  of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, this  BackPack  must  be active  in  memory.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, we recommend  that you select  this task to  be o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that you  automatically load  each time Back 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  The Program Setup is one of the most important aspects of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.  It is  used to  define the  tasks list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that  are available  for execution 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Up to 50  tasks may be defined.  When select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enu, a program list similar to that shown on the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Setup Program List�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&amp;F Manuscript                  618  'Alt-Ctrl-B                '  [MB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ack-up work files              256  'Alt-Ctrl-LShift-B         '  [B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S Partition                   618  'Alt-Ctrl-D                '  [DP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Commando                   618  'Alt-Ctrl-F                '  [F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ormat disk                      64  '                          '  [3�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tus 123 Checkbook             618  'Alt-Ctrl-L'               '  [L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C-Paintbrush                   618  'Alt-Ctrl-P                '  [PB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mall DOS Prompt                128  'Alt-Ctrl-S                '  [SD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Letter             618  'Alt-Ctrl-W                '  [WP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Phone Notes        618  'Alt-Ctrl-N                '  [PN]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Quick run: _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2Add    3Copy   4Delete   5Move          7Edit    8Sort     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unction keys shown at the bottom of the screen contain the</w:t>
      </w:r>
    </w:p>
    <w:p>
      <w:pPr>
        <w:pStyle w:val="PreformattedText"/>
        <w:bidi w:val="0"/>
        <w:jc w:val="left"/>
        <w:rPr/>
      </w:pPr>
      <w:r>
        <w:rPr/>
        <w:t>Commands        commands available under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   Adds a new task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opy       Copies the  highlighted  task entry  to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 This is useful  when you have to 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veral entries  using the  same basic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Deletes the highlighted tas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  Moves the  highlighted  task entry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Edits the highlighted tas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  Sorts the entries by description, hot key,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,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Exits and  returns to  the  main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ogram    Once [F2] Add or  [F7] Edit is  selected, the standard  program</w:t>
      </w:r>
    </w:p>
    <w:p>
      <w:pPr>
        <w:pStyle w:val="PreformattedText"/>
        <w:bidi w:val="0"/>
        <w:jc w:val="left"/>
        <w:rPr/>
      </w:pPr>
      <w:r>
        <w:rPr/>
        <w:t>Entry           information  window  is  shown.  If  [F7]  was  selected,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hown  is  that  of the  task  highligh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 list;  if  [F2] was  selected,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Entry  The standard program setup  window lists the basic  information</w:t>
      </w:r>
    </w:p>
    <w:p>
      <w:pPr>
        <w:pStyle w:val="PreformattedText"/>
        <w:bidi w:val="0"/>
        <w:jc w:val="left"/>
        <w:rPr/>
      </w:pPr>
      <w:r>
        <w:rPr/>
        <w:t>Fields          generally required by  Back &amp; Forth  to successfully execu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 Extended program setup  options are contain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etup form. These options let you configur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  and  environment space  used  by the  program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 the  clock,  the interval 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ed, the  availability  of Overtime!,  the  particular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us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either window, use the [Up] or [Down]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to be  edited. Use the  [Left] or [Right]  cursor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within the field. Press the [Ins] key to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entry  mode between  Insert (small  block cursor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e (underline cursor).  Press [F9] to 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, 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Describes the task in the Program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needed     Defines the amount  of memory  need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to execute. When set to 0,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 description  Assigns an eight  character description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the Icon menu view option to 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rogram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          Designates a 2 character identification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is used as a quick method of jum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xecuting a task  from the Program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entries must have an ID;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sh to  assign an  obscure ID  like "()"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s that  you do  not  want to  execut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ident. This ID may also be used to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partitions  via the  SWI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 is described with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 Designates the hot key used to run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t keys  let  you jump  between  open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Back &amp;  Forth at will.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 the  hot key  prompt and  press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ation to be defined.  The hot key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  combination of  one or  more key 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Alt], [Ctrl],  [Left Shift],  [Right  Shif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with a function or alphanumeri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[F9] to save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task      Determines the  type  of task:  Program,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,  Program   without  Comspec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 TSR.  When  set  to  "Program"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task  is  run  after  COMMAND.CO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DOS.COM is loaded. Batch  files must be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 this  option.   If  "Program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spec"  is  set,  the  COMMAND.COM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ed before  the  task  is  run.  The  "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" option  open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any  program can  be run  from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. The  "Special TSR"  option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when running a TSR (like Sidekick  Pl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requires a program to be run within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ads the TSR then runs a dum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       Identifies the task as a DOS or 4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set  to Yes.  Use [Right]  or [Left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 between  Yes  or  No.  DOS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COPY, DIR, but do not includ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CHKDSK (these are  programs and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as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th      Locates the directory  where the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found.  Either type  in the  path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or press  [F7] to pick  the path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irectory tree.  To change drives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ee,  press [F8]  and select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ter. Press [Enter] to set the path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being defined is a DOS command, no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     Identifies the program to  be run.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end with the extension EXE, COM, or 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enter the file name at this promp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 [F7]  to   select  from   a  lis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able files  found  with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.  If  using  the  file  list,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bar to highlight the fil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nter]. If the program is not shown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, change the progra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path         Names the directory holding the data fi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ask. If  this path is  set, the tas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ly run from  this directory,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irectory only to locat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 Some programs  (like some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Star) must  be  run  from  thei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ies;  for  these  tasks,  lea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blank. [F7] may also be us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options     Defines the information usually enter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name when  the task is ru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57 characters long.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a  3� inch,  720k diskette 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A: using DOS FORMAT, the fixed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be set to: A:  /n:9  /t:80  (or)  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f:720 (depending on the version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for options   Determines  whether  you  are  prompted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information  each time the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run.  Use the  [Left]  or [Right]  ke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prompt     When "Ask  for Options"  is On,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that is  shown when the  task is 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hould be used  to describe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information  needed  by a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5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when done  Establishes what  happens after  the tas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ed. The  options are:  Return, Paus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y at  DOS. "Return"  (default)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&amp;F once the task is exited. "Pause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a key is  pressed, letting you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produced  when  the  task  is  ex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tay at DOS" is used  to run TSRs that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 DOS  prompt after installing 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memory. Use [Left] or [Right] to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Extended   The [F8] Extended program setup window contains the less  often</w:t>
      </w:r>
    </w:p>
    <w:p>
      <w:pPr>
        <w:pStyle w:val="PreformattedText"/>
        <w:bidi w:val="0"/>
        <w:jc w:val="left"/>
        <w:rPr/>
      </w:pPr>
      <w:r>
        <w:rPr/>
        <w:t>Entry Fields    used aspects  of  the  program setup.  Most  of  thes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e way Back &amp; Forth operates with the task,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set little-used program ope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size   Sets the amount of extra space alloc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.COM. When set to 0,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amount is  used. If this  task set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variables, set this value to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MS        Limits the  amount  of expanded  memor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        task is allowed to use.  When set to 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is allowed  to determine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MS  that  it  will  use.  Som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grab  as  much EMS  memory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can,  whether  they  need  it  or 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 of  programs  that  do  thi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ttro Pro and Paradox. For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disallow EMS usage by setting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, or define the maximum amount of 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sh for 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hot keys   Chooses whether the hot keys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&amp; Forth are disabled while this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. Only  the  B&amp;F Super  key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Ctrl][Alt][Left  Shift])  is  left 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useful when running a progra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s extensive  use of  keyboard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[Left] or [Right] to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display      Defines the appearance and placem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 on the screen. When [F7] is pressed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 are  listed:  mode,  format,  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 and  color.  Mode  may  b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efault", which uses 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 within  Time  setup,  "Off"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eps the clock  off the  screen, and  "On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shows the clock  in the below 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choices  are  HH:MM-AM/PM,  HH:MM: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/PM, HH:MM-Military,HH:MM:SS-Military.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olumn sets the clock's scree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selects the color used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  Sets the screen blank mode and interva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          the task. Set the  mode OFF when defi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making extensive use of a mouse,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input is not  recognized as ke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support  Establishes whether Overtime! is allow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rupt operation of the task.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" when defining a communication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V mode            Presets an UltraVision  video display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only shown  if UltraVision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ed into memory before B&amp;F. Press [F7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ll  UltraVision modes  availabl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[Up] or [Down]  key to highlight a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press  [Enter]  to  set.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is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/paste delay  Resets the rate at which text is f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from the Macro  and Paste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dom characters  are lost,  incremen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ay 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Shorthand     When On, automatically scans the typ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defined shorthand abbreviations,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se  found,  and  inserts  the  word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ras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delete   Names the  key used  within the  program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         backspace over  text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 This  is required  when a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   is    encountered,   wher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breviation must be deleted an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 word  or  phrase  inser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 &lt;Bksp&gt;,  &lt;Ctrl-Bksp&gt;,&lt;Left-Del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 programs,  like   older  version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tar, do  not  support the  [BkSp] 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the [Ctrl][BkSp]  is used to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to the left  of the cursor.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oes not support either ke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Left][Del] to simulate a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number of      Determines the  number  of 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           that may be defined for use within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size  Configures a storage area used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-16k)            macros used with  this task. Each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ies 2 byte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ave option  Sets the method used  to sav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 macros  when  a  task  is  exi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: "Don't save macros",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, and "Prompt for filename".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macros" option does not save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ave file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cro menu File command. The 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  option   saves   the   macro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to  the open  macro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ask  is  exited and  the  part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d. The  "Prompt  for  filename"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s for the file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when the  task is  exited. This 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elect from a list of all existing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r lets you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file name    Identifies the file  used to  store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for this task. Either enter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at this prompt or press [F7]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list of macro files. If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, highlight the file &amp;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macro     Names a macro that is replay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 task is  run.  This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eding  keys  to  a  program  to  get 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ing screens and configuring it for 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is task is chosen for autoload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is no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be  Some programs  should not  be  run from  within B&amp;FPro,  others</w:t>
      </w:r>
    </w:p>
    <w:p>
      <w:pPr>
        <w:pStyle w:val="PreformattedText"/>
        <w:bidi w:val="0"/>
        <w:jc w:val="left"/>
        <w:rPr/>
      </w:pPr>
      <w:r>
        <w:rPr/>
        <w:t>Cautious Of     require special treatment.  These categories are 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cache program and programs that optimize, edit, check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e disks  should not  be run  within Back  &amp; Forth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open temporary disk files without properly  allo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t  the DOS  level.  By deleting  or moving  thes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ious data may be corrupt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communications software can only be used whil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-screen and in memory. Once the program is swapped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it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intercept all keystrokes may be run, bu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 super key, [Alt][Ctrl][Left  Shift], will be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swapping back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 directly change  EGA  video settings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led screens. Attempt to avoid this by using the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ndard  text format  or by  redrawing the  screen onc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ident programs (TSRs) may  be run from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s long as they are set to stay at DO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version 3.0 can be run from within Back &amp; Forth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program KBSTEAL.COM is  run before Windows.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&amp;F hotkeys to operate.Windows can only be run in Re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ck &amp; Forth. To use Back &amp; Forth with Windows in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you must run Back &amp; Forth from inside a  Windows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Below are some sample program configurations. To begin defining</w:t>
      </w:r>
    </w:p>
    <w:p>
      <w:pPr>
        <w:pStyle w:val="PreformattedText"/>
        <w:bidi w:val="0"/>
        <w:jc w:val="left"/>
        <w:rPr/>
      </w:pPr>
      <w:r>
        <w:rPr/>
        <w:t>Definitions     a new  program  entry,  press  [F2].  Once  you  have 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program definition entry,  press [F9] to sav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 finished defining  program entries,  you may 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8] to sort the  program entries by either 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,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Word Perfect Letter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WP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W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WP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WP.EXE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LETTERS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Yes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Enter name of letter file to edit: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PC-Paintbrush  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PB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P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PC-PAINT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PAINT.BAT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Back-up work files           Memory needed (K): 256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BC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LShift-B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Yes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COPY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C:\DATA\*.DAT B: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Small DOS Partition          Memory needed (K): 128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SmallDOS                                    ID:  SD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LShift-D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DOS Partition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Lotus Checkbook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Checkbk                                     ID:  LC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L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123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123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CHECKBK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up menu  contains the various  configuration op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When  the Setup  menu is  opened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 Lets  you  set  the  hot  keys  us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macro settings used  with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Print     Contains the Back &amp; Print settings 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of printed  output, port  trap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roughput, the print buffer ho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         Lets you select the shape of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monitor     Sets up  a disk  monitor  symbol to 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ever a disk is written to or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Defines the hot keys used within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the Cut  &amp; Paste keys,  Back &amp; 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, Hercules keys,  the clock toggle,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keys, and Back &amp; Forth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 menu view   Sets B&amp;F  to display  the task  icon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Program setup. With this mode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and  defined  tasks are  show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        Chooses  such  options  as:  keyboard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ck, speed-up, and [Caps Lock] / [Ctrl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   Lists the following options: sc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selection,  color  setup,  CGA  s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ing,  number  of  text  lines 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trl][Alt]32768�[Delete] reboot  restri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activation toggle, external edito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Sets the screen blanker mode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utes between the last keystrok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lanking of the screen. This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ther show  a  graphics image  or  blan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(clock)     Shows  a  menu   listing  the  default  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     The BackPacks setup menu  lets you configure  the hot keys  and</w:t>
      </w:r>
    </w:p>
    <w:p>
      <w:pPr>
        <w:pStyle w:val="PreformattedText"/>
        <w:bidi w:val="0"/>
        <w:jc w:val="left"/>
        <w:rPr/>
      </w:pPr>
      <w:r>
        <w:rPr/>
        <w:t>Setup           macro information  used by  the  BackPack accessories.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accessory is  selected from the  BackPack menu,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just  like any  other defined  program within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is lets you use a hot key to jump between  access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tasks. It also lets  you define and use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command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the  BackPack  entries  are  shown  with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hot keys, amount of swap memory needed to be 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macro file, number of  macros allowed, and macro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To select an entry  from this menu for modification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 or  [Down]  cursor  keys  to 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accessory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BackPack  accessory is selected,  the following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Identifies the BackPack in the Program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  Designates the  hot  key used  to  ru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.  Hot  keys  let  you  jump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 to other tasks and/or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will.  Press [F7]  to  show the 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and press the  key combin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. The hot key  must be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e  or  more key  flags  [Alt],  [Ctrl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Left Shift], [Right Shift] combined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or alphanumeric key.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number of      Determines the  number  of 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           that may  be  defined  for  use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size  Configures a storage area used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-16k)            macros  used   with  this   BackPack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troke occupies 2 byte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ave option  Sets the method used  to sav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macros when the BackPack is exi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: "Don't save macros",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, and "Prompt for filename".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macros" option does not save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ave file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cro menu File command. The 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  option   saves   the   macro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to  the open  macro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Pack is  exited. If a  fil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loaded  and macros  have been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are then  prompted fo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o be used.  The "Prompt for  file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prompts for  the file to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 the  macros  when  the  BackPack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ed. This lets you select from a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existing macro files or lets you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file name    Identifies the file  used to  store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for this  BackPack. Either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 at  this prompt or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from a  list of macro  files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  is  used,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nd press [Enter{Enter}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macro     Names a macro that is replay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 BackPack  is  selected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 is  chosen  for  autoloading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is no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the  [Ins] key to switch  the text entry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Insert (small  block cursor)  and Overwrite  (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). Press [F9] to save  the changes and exit, press 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Print    The Back &amp; Print setup  menu contains the operational  settings</w:t>
      </w:r>
    </w:p>
    <w:p>
      <w:pPr>
        <w:pStyle w:val="PreformattedText"/>
        <w:bidi w:val="0"/>
        <w:jc w:val="left"/>
        <w:rPr/>
      </w:pPr>
      <w:r>
        <w:rPr/>
        <w:t>Setup           of the printer redirection utility provided for use with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is option can be selected from the Setup menu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space  has been  allocated within  the Swap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        Chooses the destination of output printed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   Back &amp; Print is activated via the Back &amp;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t key. The options are: Straight to 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buffer, Redirect to file, or Bit 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aight to printer option does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of  the printer.  Thi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when  printing to  printers that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buffer or when printing long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 using  downloadable  fonts,  lik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ed  by  desktop  publishers.  The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 option  uses  EMS/XMS memory  set 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Swap  drive setup  to buffer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ed for  the  printer.  This  reduc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of time the system is tied up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ish printing.  The Redirect  to fil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s the  output  to  a file  instea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. This  file  can  later  be  edi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d using a print utility. The last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bucket, discards the  output being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. This is useful when a program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utomatic print command or when print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nvenient. Press the  [Left] or [Right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the desired setting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    Picks the parallel port used by the program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destination  for the  printed output.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LPT1, LPT2, or  LPT3. Use the [Left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ight] cursor key to scroll the entries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sired o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put      Measures the speed  in which output  is f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 from the  buffer. This is 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multiples  of 18  characters/second. If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 high, printing  may slow  down becaus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ough time is given to the program; if set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ow, the printer will not make optimal u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time. On 8088 machines, set this to 54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80286s, set  to 100-200, on  80386s,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0-300, on  80486s, set  to 300-400.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ase and decrease hot keys to fine tu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time on    Designates the  number  of seconds  (1-9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        Back &amp; Print will wait before halting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prin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8th bit   Sets whether the 8th (or high) bit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printed  output. Each  ASCII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ized by an eight bit value, with the 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represents the  127th - 255th 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code. The 8th bit is oft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ontrol  character embedded  by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formatting text. A  notable example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of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    Names the file used to store print output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the operation mode is set to Redirect to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 contains exactly what is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. In  the  case  of  more 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s (i.e. laser printers), this outp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ear the way you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Print    Sets the  hot key  used to  activate/de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Back &amp; Print. Once pressed, any output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 is processed  by using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within this  menu. The default  hot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Alt][Bk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print  Selects the hot key used to increase through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key       without having to stop  printing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to reset the Throughput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hot key is set to [Alt]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ase print  Chooses the hot key used to decrease through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key       without having to stop  printing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to reset the Throughput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key is set to [Alt]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cursor to a field within this menu, use the [Up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s. Use  the [Left] or  [Right]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enu setting. Press [F9] to save the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 press [F10]  to return  to the  Setup menu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Setup    The Cursor selection menu lets you choose the shap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shown within Back &amp; Forth and the program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This does not affect the  shape of the cursor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Activates   or    deactivates    text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efinition. When  ON, the  cursor def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menu will be shown within Back &amp; For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text-based programs run within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           Determines  the  shape  of  the  cursor. 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are  available,  they  are:  under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head  bar,  half-block,   and  full 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        Sets the number  of seconds  befor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pe  is  reset  to  the  above  shape. 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do not change the shape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these  programs  set  this  value  to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cursor to a field within this menu, use the [Up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s. Use  the [Left] or  [Right]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enu setting. Press [F9] to save the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 press [F10]  to return  to the  Setup menu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onitor    The  Disk  monitor  setup  lets  you  monitor  disk  access  by</w:t>
      </w:r>
    </w:p>
    <w:p>
      <w:pPr>
        <w:pStyle w:val="PreformattedText"/>
        <w:bidi w:val="0"/>
        <w:jc w:val="left"/>
        <w:rPr/>
      </w:pPr>
      <w:r>
        <w:rPr/>
        <w:t>Setup           activating a signal  shown in  the top leftmost  corner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the disk is accessed. This displays a "R"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being read from, a  "W" when the disk is being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, a "F"  when formatting a  disk, or an  "O" when other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When On, activates the disk monitor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  Selects the color  of the  disk monitor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on the screen. Press [F7]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palette.  Use the  [Up], [Down],  [Lef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ight] cursor keys to  move the selection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utline the desired color and press 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   The Hot key setup menu lets you select the combination of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voke the various Back &amp; Forth commands listed 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default hot key used to return to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open task is [Alt][Ctrl]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ntinuing, make sure that  the hot key combinations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flict with  the commands of  programs that you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If a hot key is set to the same key combination as th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nd of a program run  from Back &amp; Forth, that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in favor of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essed, a menu is displayed listing the following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program hot keys with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ask menu hot key    [Ctrl][E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super key      [Alt]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hot key        [Alt][Ctrl][Spac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menu            [Alt][Left Shift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/ Grab hot key          [Alt][Ctrl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hot key               [Alt][Ctrl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toggle                [Alt][Left Shift][\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 off/on hot key      [Ctrl][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ask                   [Ctrl][U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task               [Ctrl][Dow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text key           [Alt][Ctrl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video page 0       [Alt][Ctrl][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video page 1       [Alt][Ctrl][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egin/end record      [Alt][=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enu                  [Alt]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hot key to be changed and press either [Enter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to open the hot key selection window. Press [F10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When an option other  than the B&amp;F Super  key is selected  from</w:t>
      </w:r>
    </w:p>
    <w:p>
      <w:pPr>
        <w:pStyle w:val="PreformattedText"/>
        <w:bidi w:val="0"/>
        <w:jc w:val="left"/>
        <w:rPr/>
      </w:pPr>
      <w:r>
        <w:rPr/>
        <w:t>Selection       the Hot key menu, you are  asked for the key combin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Press  either  [Alt],  [Ctrl], or  both  along  with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numeric or function  key. The [Left  Shift] and/or  [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] keys  may also  be used  as  part of  the hot  ke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to select [Alt][Ctrl][F10] as  the B&amp;F hot key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Alt], the [Ctrl], and the [F10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hot key is  key specific. What this  means is that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Shift]  key found on  the left side  of your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Alt] key and the [1] key found on the number  keyp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the only keys that can be used to invoke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that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Save Hot   Once the desired hot key has been selected, press [F9] to save.</w:t>
      </w:r>
    </w:p>
    <w:p>
      <w:pPr>
        <w:pStyle w:val="PreformattedText"/>
        <w:bidi w:val="0"/>
        <w:jc w:val="left"/>
        <w:rPr/>
      </w:pPr>
      <w:r>
        <w:rPr/>
        <w:t>Key             Press [F10] to exit the hot key screen without changing th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Super Key   If the Back &amp;  Forth super hot key  entry is selected,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 short list of possible key combinations. The super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used  to pop back  when the program  intercepts all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for example, XYWrite) or when you select to disable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within that program. To select,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hot key. The availabl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Left Shift][Right Shi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Menu View  The Icon entry window  option resets the  display mode to 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ight  character  task  icons defined  with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 With this mode, all  active and defined tasks are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 for selection. This simplifies selection of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ose of you who make use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ctive Tasks������������������������Program List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PLetter� DSPrompt� � B&amp;F Doc � Checkbk � DSPrompt� FCmmndo � Format  � ���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 � ����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PLetter� DSPrompt� � PC-Paint� SmallDOS� WkBackup� WPLetter� WP      � ���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 � ����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etup  The Keyboard setup contains the keyboard configuration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ack  &amp;  Forth. When  selected,  the following 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      When On, expands the size of the keyboard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28  characters. The  keyboard buffer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age area used to  store the keys typed 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omputer response.  For example,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DIR then type another command like COP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command  is stored  in the  keyboard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the  DIR command  finishes list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        When On, activates a key click, which sound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up         When On, switches the function of the [Caps Loc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[Ctrl] keys.  This fixes  the irrita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ogical setup of the new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key      When On, speeds up  key entry. When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is  filled,  more keys  are  not 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the buffer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Sets the time interval used to control 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s. This determines how  long a key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held  down  before   it  begins  typ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       Sets the repeating character rat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 of repeating  characters allowed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 to move to the opt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or press  the highlighted letter.  Press [F9] to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and exit this  window, press [F10] to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The  Miscellaneous  setup  menu  contains  various  operational</w:t>
      </w:r>
    </w:p>
    <w:p>
      <w:pPr>
        <w:pStyle w:val="PreformattedText"/>
        <w:bidi w:val="0"/>
        <w:jc w:val="left"/>
        <w:rPr/>
      </w:pPr>
      <w:r>
        <w:rPr/>
        <w:t>Setup           settings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 watch    Deactivates  the   [Ctrl][Alt][Del]  DOS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if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Contains the color setup of Back &amp; Forth.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five preset color combinations or 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own set of col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Determines whether control is returned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     Forth or to another task when a task is ex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        Sets the character used to fill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of the Back &amp; Forth screens. When chosen, the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s available are shown. Use [Lef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ight], [Up],  [Down]  to  move  the  curs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the character and press [F9] to acc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    When  On,  shows  a  "Swapping"  message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wapping)    program is being swapped in or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Determines the number of text lines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&amp; Forth. If an  EGA video card is 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25 or 43 line  mode may be selected.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card is detected, either  25 or 50 lin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hosen. If UltraVision is detected,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ll 80  column screen mode  settings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card  is shown.  Programs run  from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h are not affected by this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        Activates/deactivates  mouse  support.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ly  if a  Microsoft compatible  mo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w          Toggles snow  checking On  or Off  for CGA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     systems. "Snow" is the  flickering seen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is redrawn  by a program.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available when a CGA system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Defines the title shown at the top of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h screen, between th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     Replaces the default editor used to edit the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etup  &amp; Paste clipboard and  the key macros.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chosen, you  are first ask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Internal (the B&amp;F  editor) or External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list then names  all executable files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. To pick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Tab]  and  highlight the  path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is located.  Now press  [Alt][F]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election  bar  back  into  the  file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the program name,  and press [F9]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 must be  able to  not only  edit and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in a straight  ASCII format but als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[Up] or  [Down] to  move to the  option to  be select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highlighted  letter. Press [F9]  to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this window,  press [F10] to  exit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     The Color setup  contains the  color options of 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preset color combinations have been included for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from, or you may create you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stomize colors    Lets you select your own set of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display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Black &amp; white       Sets the mode to black and white f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  liquid   crystal   or   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Blue &amp; cyan set     Selects the blue and cyan color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ckground is blue  with text  in cyan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te, the menus are cyan with blu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Black &amp; blue set    Selects the black and blue color 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is black with text in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amp; white,  the menus  are blue  with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Black &amp; green set   Selects the black and green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 is  black  with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 &amp; yellow, the  menus are blu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White &amp; black set   Selects the white and black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 is  white  with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ck &amp;  blue, the  menus are  cya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, use  the [Up]  and [Down]  cursor keys 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selection  bar  to  the desired  option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, or press the  label letter. To  exit this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      When [A] is selected, the screen  is redrawn showing a menu  on</w:t>
      </w:r>
    </w:p>
    <w:p>
      <w:pPr>
        <w:pStyle w:val="PreformattedText"/>
        <w:bidi w:val="0"/>
        <w:jc w:val="left"/>
        <w:rPr/>
      </w:pPr>
      <w:r>
        <w:rPr/>
        <w:t>Colors          the left side breaking down the screen regions of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ight, a  sample Back &amp; Forth  screen is shown.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 help you  in  deciding not  only what  each 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and text type is, but  also what colors would look 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gions   The menu options  shown below  select the  screen reg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ar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screen    Sets the colors of the main B&amp;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lors          Sets the  colors  of  the  error 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ch is shown when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lors   Sets the  colors  of  the  function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lors           Sets the colors of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olors          Sets the colors of the input menu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used to gather information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de the Standard and Advanc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lors           Sets the colors of the Setup menu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olors         Sets the  colors  of  the  pop-up 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ch are  menus  that list  option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ion.  An  example  is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up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colors         Sets the  colors of  the verify 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se are  the Yes/No  windows,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original      Restores the colors to thos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               Back &amp; Forth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,don't save       Exits the color setup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              change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hanges and      Saves the colors  settings to the  BPV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 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 to select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first letter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Items    When a screen region  is selected, a list  of up to four 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describing  the different parts  of the reg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has slightly  different items. The  following lis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and the screen parts that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screen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lor       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of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window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spons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lors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 keys to  move  the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 desired item  and press  [Enter], or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option. Press  [F10] to exit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      Once a specific  screen item  is selected, a  color palette  is</w:t>
      </w:r>
    </w:p>
    <w:p>
      <w:pPr>
        <w:pStyle w:val="PreformattedText"/>
        <w:bidi w:val="0"/>
        <w:jc w:val="left"/>
        <w:rPr/>
      </w:pPr>
      <w:r>
        <w:rPr/>
        <w:t>Palette         displayed on the left side of the screen showing the 128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 available.  Use  the  [Up],  [Down],  [Left]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 keys  to  move the  selection  bar  arou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 until the correct color is outlined. At the same 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ple  Back &amp;  Forth  screen on  the  right shows  you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ion of  what that  item in  the actual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ould look like. Once the color is set, press 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then returned to the region i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Once all  of  the  color  regions and  their  items  have  been</w:t>
      </w:r>
    </w:p>
    <w:p>
      <w:pPr>
        <w:pStyle w:val="PreformattedText"/>
        <w:bidi w:val="0"/>
        <w:jc w:val="left"/>
        <w:rPr/>
      </w:pPr>
      <w:r>
        <w:rPr/>
        <w:t>Customize       customized to your liking, press  [S] to save the changes  made</w:t>
      </w:r>
    </w:p>
    <w:p>
      <w:pPr>
        <w:pStyle w:val="PreformattedText"/>
        <w:bidi w:val="0"/>
        <w:jc w:val="left"/>
        <w:rPr/>
      </w:pPr>
      <w:r>
        <w:rPr/>
        <w:t>Command         and exit the Color customiz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er  The Screen  blanker setup  option lets  you set  the number  of</w:t>
      </w:r>
    </w:p>
    <w:p>
      <w:pPr>
        <w:pStyle w:val="PreformattedText"/>
        <w:bidi w:val="0"/>
        <w:jc w:val="left"/>
        <w:rPr/>
      </w:pPr>
      <w:r>
        <w:rPr/>
        <w:t>Setup           minutes between the last keystroke entered and the blank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and what is actually shown on the screen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ed.  You  have  a  choice  between  blanking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or displaying a graphics  image. If the mode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a graphics screen  image, you are given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PCX file or Back &amp; Grab image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note: In order to display  a graphics image within a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Overtime! and  screen blanker support  must set O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defin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      Determines what takes place when the screen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 interval is exceeded.  The actions are: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blanking and Display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file    If "Mode  of  operation"  is  set  to  displa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graphics image, this specifies the image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. This accepts  either a  PCX graphic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 conforming  to  the PCX  file  forma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ing the file name extension  PCX) or a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 graphics screen image folder. When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function keys  are shown. They  are: [F2] 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, which displays the selected graphic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to the screen for  previewing; [F7] Pick a 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which  lists all  PCX  files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ated directory; and [F8] Pick a Back &amp;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, which lists all Back &amp; Grab folder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      Sets the number of  minutes of keyboard  ac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utes)     required before  the  above action  is  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ither blanking  the  screen or  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image). One note: mouse activity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ed keyboard activity. If a program 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vy use of the mouse, use the Program setup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the screen blank mode to Off. 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o deactivate the screen blan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display the screen  after it has  been blanked, pres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The contents of the screen are not affected. Blank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fter  several minutes  of inactivity  prevents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(Clock)    The Time setup  option presents  a menu  listing the  available</w:t>
      </w:r>
    </w:p>
    <w:p>
      <w:pPr>
        <w:pStyle w:val="PreformattedText"/>
        <w:bidi w:val="0"/>
        <w:jc w:val="left"/>
        <w:rPr/>
      </w:pPr>
      <w:r>
        <w:rPr/>
        <w:t>Setup           clock display options  for use within  the programs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 The  clock,  if turned  On,  is  sh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format at the  selected spot on  the screen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Time option  is  selected from  the Setup  menu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tems are displayed within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isplay time      Turns off  the clock 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/PM clock display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s based  on  the 12  hour, 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itary (24 hour) 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display           minutes based on the 24 h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clock display   Adds a seconds display when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with A &amp; M)        AM/PM or military clock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                    Sets the row where  the clock i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              Sets the  column  where  the  c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d  on  the   screen  within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ition. If the column value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greater  than   can  be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, it is adjusted to f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, ending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colors            Sets the color  of the  clock show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creen within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option to be selected or press the first  l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 to save  the changes  and exit  this window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Track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age tracking menu lets  you configure and view the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produced by Back &amp; Forth. The usage log keeps track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un with the time and date they were run, the  pro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(if one was used), and name  of the user. This log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in  three different  ways, either  by task 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, or by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the following menu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usage database  Lists the  usage log  entries  occu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 two  dates,  sorted  by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, task description, or pro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project code    Sets the 15 character project cod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the usage tracking function to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s from    Removes records from the usage log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              on a date range. When selected,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ed to  define the  Start and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s  of  the   usage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usage tracking   Activates program  usage  tracking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           logon  and  project  code 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selected, a  menu is shown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ee entries: Keep  usage log,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on,  and   Require   project  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e Usage tracking option to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s the  usage log  which keep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of  all programs  run from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th with  the  times  that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d. Setting the  Project code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Yes prompts  you for  a project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tim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Usage    The Browse usage database option displays the records collected</w:t>
      </w:r>
    </w:p>
    <w:p>
      <w:pPr>
        <w:pStyle w:val="PreformattedText"/>
        <w:bidi w:val="0"/>
        <w:jc w:val="left"/>
        <w:rPr/>
      </w:pPr>
      <w:r>
        <w:rPr/>
        <w:t>Database        by the usage tracking  feature of Back  &amp; Forth. Usage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nly  kept  when "Keep  a  usage log?"  under  Setup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arameters  is  set  to  Yes.  This  usage  log,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, keeps track of every task run from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 and notes  the date  and time  it was  u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, and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de    One hint,  do not  select  the project  code  as a  primary  or</w:t>
      </w:r>
    </w:p>
    <w:p>
      <w:pPr>
        <w:pStyle w:val="PreformattedText"/>
        <w:bidi w:val="0"/>
        <w:jc w:val="left"/>
        <w:rPr/>
      </w:pPr>
      <w:r>
        <w:rPr/>
        <w:t>Use             secondary sort key unless both  "Require project code?"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es  within the  Setup usage  tracking parameters 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different  project codes  have been  used whi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to gro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cord    When selected,  you are  first prompted  for the  usage  record</w:t>
      </w:r>
    </w:p>
    <w:p>
      <w:pPr>
        <w:pStyle w:val="PreformattedText"/>
        <w:bidi w:val="0"/>
        <w:jc w:val="left"/>
        <w:rPr/>
      </w:pPr>
      <w:r>
        <w:rPr/>
        <w:t>Selection      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key            Selects the topic used to sort the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by.  This  may be  set  t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, Date/Time, or Projec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[Left] or [Right]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  setting to  correspon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esired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key          Selects   the   sort    key   us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iate between two or more 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 having  matching  primary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entries. This may be set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two  remaining   sort  options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            Sets the earliest date for which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should  be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date              Sets the  last  date for  which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 be  included  in  th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 keys to move between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is menu. Press [F9] to use these settings and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age log, press  [F10] to cancel and  return to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      Once the  display parameters  have been  defined,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 usage records  are sorted  and saved  to a 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Once this file  is created, the  first usage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to  the screen.  Each usage  record is  two lines  lo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ing the name of the user, the date and time (star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) when the task  was in use, the  description of the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ject number (if one is used), and the amount of  elap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pent within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 the screen, the  available function key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Displays help for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Totals     Summarizes  the  usage  record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xport     Exports the displayed  usage log  entries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ile  in  the selected  ASCII 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one  field  per  line,  comma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s, 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Print      Prints the usage log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 formatt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Exits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Totals     The [F5] Totals option condenses  the log entries bas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sort key. All usage log records sharing the same 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re grouped together in one line of dat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mary sort field is  set to Date/time, all usage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e same date are grouped together as one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izing the usage log based on different sort keys prov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ypes  of  information.  With the  sort  key 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/time, the summary shows the  amount of time each d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&amp;  Forth  was  used.  With  the  sort  key  set  to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the summary breaks down  the amount of time  sp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program. With the sort  key set to project number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 identifies  the  amount  of  time  spent  withi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et the  primary sort  key, you  must exit  the usage 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re-select  the Usage  tracking option  from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and pick a different 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Export     The [F7] Export command saves a copy of the usage log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selected ASCII  format.  Using this  file, you  ca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its contents into  your favorite database, editor,  et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orporate usage log  information into reports, charts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usage records have been safely exported to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inted to  paper, they should  be deleted from 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usage  log. This  lessens  the amount  of time  sp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unwanted  records  and  the amount  of  spac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the  data.  To delete  usage  records, use 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found within the Usage track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Menu     When selected,  a menu  is shown  prompting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     Determines the ASCII data format used to 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age  records in  the exported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are:  comma  delimited, one  field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, and fixed length  records. An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ir      Specifies the drive and directory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ported data file. To select, either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path at the cursor or press [F7]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rectory tree. If the tree is chosen,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 keys  to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 the desired path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. To change drives, press the [F8] New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Names the new file created to hold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 log. The  file name can  be up to  twel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in length  and cannot already 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abo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    Three file  formats  are  offered to  make  transporting  usage</w:t>
      </w:r>
    </w:p>
    <w:p>
      <w:pPr>
        <w:pStyle w:val="PreformattedText"/>
        <w:bidi w:val="0"/>
        <w:jc w:val="left"/>
        <w:rPr/>
      </w:pPr>
      <w:r>
        <w:rPr/>
        <w:t>Example         records from Back &amp; Forth to your other programs as painles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 Most  programs  allow  importation  of  ASCII 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 your program's  documentation for 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mmended format of impor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ollowing sample usage record is shown within the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selecting  each  of  these file  formats  produc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 of data within the exporte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Shane Stump       Start: 02/14/1991          Stop: 21: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: File Commando II  21:31                  Elap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j#: None            00:22: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          When the Comma delimited format  is used, each record entry  is</w:t>
      </w:r>
    </w:p>
    <w:p>
      <w:pPr>
        <w:pStyle w:val="PreformattedText"/>
        <w:bidi w:val="0"/>
        <w:jc w:val="left"/>
        <w:rPr/>
      </w:pPr>
      <w:r>
        <w:rPr/>
        <w:t>Delimited       enclosed within quotation marks and i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", "File Commando II", "None", "02/14/91", "21:3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54", 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eld per   When the One Field per line  format is used, each record  entry</w:t>
      </w:r>
    </w:p>
    <w:p>
      <w:pPr>
        <w:pStyle w:val="PreformattedText"/>
        <w:bidi w:val="0"/>
        <w:jc w:val="left"/>
        <w:rPr/>
      </w:pPr>
      <w:r>
        <w:rPr/>
        <w:t>Line            is placed on a separate line enclosed in quotation marks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s separa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Commando I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2/14/9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3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54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    When the Fixed length record format is used, each record  entry</w:t>
      </w:r>
    </w:p>
    <w:p>
      <w:pPr>
        <w:pStyle w:val="PreformattedText"/>
        <w:bidi w:val="0"/>
        <w:jc w:val="left"/>
        <w:rPr/>
      </w:pPr>
      <w:r>
        <w:rPr/>
        <w:t>Record          is shown at its maximum length. Each field is also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ation marks and separated by commas. The column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cord entry follow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             ", "File Commando II   ", "None  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2/14/91", "21:31", "21:54", 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         2  -  31        Start date       76  -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 35  -  54        Start time       87  -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       58  -  72        Finish time      95  -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lapsed time    103  -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Print Log  The Print command  prints the usage  log using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y the displayed,  customizable print format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ormatter controls many aspects of the printed appea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sage  log, such as  page length regulation  and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numbers, line numbers, headers, subheaders,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inting  the  usage  log, check  the  printer  to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it is properly connected to your computer,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urned on, and that plenty of pap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Once the [F9] Print usage log  option is selected, a window  is</w:t>
      </w:r>
    </w:p>
    <w:p>
      <w:pPr>
        <w:pStyle w:val="PreformattedText"/>
        <w:bidi w:val="0"/>
        <w:jc w:val="left"/>
        <w:rPr/>
      </w:pPr>
      <w:r>
        <w:rPr/>
        <w:t>Formatter       displayed to the screen naming the usage log and outli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print options that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  Sets the number of copi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between      If On, you are prompted before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            printed.  This   is  used   when  you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-feed each pag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numbers   Prints a line number on each lin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high bit     Strips the high bit from the printe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t used in printing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 long      If On, the  contents of  the line  ext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     past the right margin is not printed.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maining text  is put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age      Sets the  value  of the  first  pag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printed (the page  number must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ither the header, subheader, or foo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length        Sets the number of line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to one  page. This  is used  to al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after a page is printed.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set to print 6 lines per inch, 8�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paper contains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pacing       Sets the number of lines shown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line. If set to one, no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betwee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expand size    Sets the number of spaces a tab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argin   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first line of text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      Sets the  number of  columns from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 page to be  skipped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character of each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      Sets the number  of columns  from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page where print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      Sets the number of lines from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ge where print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offset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header is to be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less than the top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         Defines a second line of text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th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offset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subheader  is to pri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ust be less than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of the page,  below the last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offset      Sets the number of  lines from the top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bottom margin. This canno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bottom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highlighted selection  bar by  pressing the 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. To exit this  menu and return to the 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press [F10]. Press [F9] to begin printing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       The information  printed  within  the  header,  subheader,  and</w:t>
      </w:r>
    </w:p>
    <w:p>
      <w:pPr>
        <w:pStyle w:val="PreformattedText"/>
        <w:bidi w:val="0"/>
        <w:jc w:val="left"/>
        <w:rPr/>
      </w:pPr>
      <w:r>
        <w:rPr/>
        <w:t>Subheaders,     footer may be divided into three groups. These groups are  left</w:t>
      </w:r>
    </w:p>
    <w:p>
      <w:pPr>
        <w:pStyle w:val="PreformattedText"/>
        <w:bidi w:val="0"/>
        <w:jc w:val="left"/>
        <w:rPr/>
      </w:pPr>
      <w:r>
        <w:rPr/>
        <w:t>and Footers     justified text,  centered text,  and right  justified tex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contents of these  groups, use the "|"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place any spaces in  the text other than where you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to appear.  For example,  the following  line creat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with  your name,  your company's  name, and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Your Name | Your Company's Name | (xxx) 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enter a title at the top of each pag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|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cros    Several macros have been provided  to allow you to inser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ystem  specific  information.  To  select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enter  the  macro onto  the  line as  text.  Eac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cro  is preceded  by a  caret, "^"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D                Displays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T                Displays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D                Displays the file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T                Displays the fil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N                Displays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P                Displays the entire path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PN                Displays a sequential page number,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 value  defined  under  Start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print a footer  with the file name and dat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and the page number on the righ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: ^FN ^FD | | ^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  Once [F9] is  pressed, a  message box is  displayed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printed. Once  the usage log  has started to  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it by pressing [Esc]. No other command may be 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sage log is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: Running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 &amp;    This section assumes that  you have run Back  &amp; Forth at  least</w:t>
      </w:r>
    </w:p>
    <w:p>
      <w:pPr>
        <w:pStyle w:val="PreformattedText"/>
        <w:bidi w:val="0"/>
        <w:jc w:val="left"/>
        <w:rPr/>
      </w:pPr>
      <w:r>
        <w:rPr/>
        <w:t>Forth Pro       once, at which time you had set up the swap areas, had us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to define a list  of programs to be run, and 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he Setup menu  to configure the  color scheme, hot 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settings to be used. If you have not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4:  Configuring Swap  Space for  Back &amp;  Forth Pro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5: Setting Up Back &amp; Forth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 a task switching program  which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nd  switch  between as  many  as 20  different 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tasks is easy,  either use the hot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codes, or  the Program  list. You  can move  "back &amp;  forth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programs   smoothly   and  efficiently   withou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venience of  exiting  one program  when  you need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ck &amp;  Forth is  loaded into  conventional memory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.BAT, only  23-40k of  system memory  is occupied.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.BAT to load  Back &amp;  Forth into  high memory 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1k of system  memory. If the  high memory loader 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ck &amp; Forth is used, upon exiting Back &amp; Forth, all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ed by B&amp;F and programs run within B&amp;F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Command     Several command  line options  are provided  to make  executing</w:t>
      </w:r>
    </w:p>
    <w:p>
      <w:pPr>
        <w:pStyle w:val="PreformattedText"/>
        <w:bidi w:val="0"/>
        <w:jc w:val="left"/>
        <w:rPr/>
      </w:pPr>
      <w:r>
        <w:rPr/>
        <w:t>Line Options    Back &amp; Forth easier  and more flexible.  These option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 the Swap drive setup menu, use multiple B&amp;F data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reduced memory version of B&amp;F, and specify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Option   The "GO" command  line option  bypasses the  Swap drive  set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you directly into the main  Back &amp; Forth screen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eset  any of the  swap settings, do  not use the  "G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o bypass the Swap drive setup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GO                  (or)                   B&amp;FHIPRO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PRINT     A separate version of Back &amp; Forth has been provided for  those</w:t>
      </w:r>
    </w:p>
    <w:p>
      <w:pPr>
        <w:pStyle w:val="PreformattedText"/>
        <w:bidi w:val="0"/>
        <w:jc w:val="left"/>
        <w:rPr/>
      </w:pPr>
      <w:r>
        <w:rPr/>
        <w:t>Option          of you who do not wish to use the Back &amp; Print option.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with this command line options reduces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required by Back &amp; Forth by approximately 2.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NOPRINT             (or)              B&amp;FHIPRO 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        For those of you who have no need for the print buffer,  clock,</w:t>
      </w:r>
    </w:p>
    <w:p>
      <w:pPr>
        <w:pStyle w:val="PreformattedText"/>
        <w:bidi w:val="0"/>
        <w:jc w:val="left"/>
        <w:rPr/>
      </w:pPr>
      <w:r>
        <w:rPr/>
        <w:t>Option          screen blanker, and keyboard macros, a special version of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has been  provided. The amount of  memory used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B&amp;F is reduced by approximately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LITE                (or)                 B&amp;FHIPRO 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      Back &amp;  Forth was  written to  function as  a single-user  task</w:t>
      </w:r>
    </w:p>
    <w:p>
      <w:pPr>
        <w:pStyle w:val="PreformattedText"/>
        <w:bidi w:val="0"/>
        <w:jc w:val="left"/>
        <w:rPr/>
      </w:pPr>
      <w:r>
        <w:rPr/>
        <w:t>Option          switching environment. To use B&amp;F on a network, a unique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data file  must be  configured for each  user. Thi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swap  area settings, the  program list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options. The "USER" option is used to identify each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s or her data file when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ach user a unique  number between 1-999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Back &amp; Forth using the fifth user'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5              (or)               B&amp;FHIPRO  USER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 information about  setting up  and running  B&amp;F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consult Appendix E: Network Installa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If multiple users will  be using Back &amp;  Forth on a network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etwork version must be purchased for each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des   If the usage  log has been  set to require  project codes,  you</w:t>
      </w:r>
    </w:p>
    <w:p>
      <w:pPr>
        <w:pStyle w:val="PreformattedText"/>
        <w:bidi w:val="0"/>
        <w:jc w:val="left"/>
        <w:rPr/>
      </w:pPr>
      <w:r>
        <w:rPr/>
        <w:t>Prompt          will be prompted each  time Back &amp; Forth  is run for a  pro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dentifying the job that you are performing. Project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group tasks within  the usage log according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that they  are being used  to do. The  project code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within the Usage track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ing     If programs had been selected for automatic loading within  the</w:t>
      </w:r>
    </w:p>
    <w:p>
      <w:pPr>
        <w:pStyle w:val="PreformattedText"/>
        <w:bidi w:val="0"/>
        <w:jc w:val="left"/>
        <w:rPr/>
      </w:pPr>
      <w:r>
        <w:rPr/>
        <w:t>Programs into   Program menu  Autoload option,  once Back  &amp; Forth  is  active,</w:t>
      </w:r>
    </w:p>
    <w:p>
      <w:pPr>
        <w:pStyle w:val="PreformattedText"/>
        <w:bidi w:val="0"/>
        <w:jc w:val="left"/>
        <w:rPr/>
      </w:pPr>
      <w:r>
        <w:rPr/>
        <w:t>Back &amp; Forth    those programs are loaded. The amount of time required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ask  depends  upon  the  method  chosen  to  e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. If Back  &amp; Forth  does not completely  load a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Autoload  list,  reset the  load  method  to  "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down" or increment  the number of  seconds needed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The  program is  not affected  by the 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process, when you switch  back to that partition,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loading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main  Back &amp;  Forth</w:t>
      </w:r>
    </w:p>
    <w:p>
      <w:pPr>
        <w:pStyle w:val="PreformattedText"/>
        <w:bidi w:val="0"/>
        <w:jc w:val="left"/>
        <w:rPr/>
      </w:pPr>
      <w:r>
        <w:rPr/>
        <w:t>Forth Screen    screen. This screen is composed of four distinct parts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s the pull-down menu  options. Below this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program lists, with  all open tasks  identified in the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and  all  tasks  available for  execution  nam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. At the bottom of the screen, the function key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B&amp;F Manuscript              618  'Alt-Ctrl-B              '  [MB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Back-up work files          256  'Alt-Ctrl-LShift-B       '  [B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DOS Partition               618  'Alt-Ctrl-D              '  [DP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ile Commando               618  'Alt-Ctrl-F              '  [F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ormat disk                  64  '                        '  [3�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Lotus 123 Checkbook         618  'Alt-Ctrl-L'             '  [L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PC-Paintbrush               618  'Alt-Ctrl-P              '  [PB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mall DOS Prompt            128  'Alt-Ctrl-S              '  [SD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Word Perfect Letter         618  'Alt-Ctrl-W              '  [WP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Word Perfect Phone Notes    618  'Alt-Ctrl-N              '  [PN]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Quick run: _  Tab Change windows  U D Move bar  Ent Open task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Program  The  Active  Program  list  identifies  all  active  tasks  and</w:t>
      </w:r>
    </w:p>
    <w:p>
      <w:pPr>
        <w:pStyle w:val="PreformattedText"/>
        <w:bidi w:val="0"/>
        <w:jc w:val="left"/>
        <w:rPr/>
      </w:pPr>
      <w:r>
        <w:rPr/>
        <w:t>List            BackPacks open within Back &amp; Forth. Up to 20 tasks may b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nce. Programs are "active"  when they have been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and have not been exited and removed from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tasks have been opened, a message is shown stating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 Program  list  window  names  all  programs  define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within Back &amp; Forth,  the estimated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wap space  needed by the  program to run,  the program 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and  its  hot  key.  Press the  [Tab]  key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into  the Program  list from  the Activ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If the program you wish  to run is not shown with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you must either run the  program from a DOS partitio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Program setup option to define the program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At the bottom  of the current  program list (the  one with  the</w:t>
      </w:r>
    </w:p>
    <w:p>
      <w:pPr>
        <w:pStyle w:val="PreformattedText"/>
        <w:bidi w:val="0"/>
        <w:jc w:val="left"/>
        <w:rPr/>
      </w:pPr>
      <w:r>
        <w:rPr/>
        <w:t>Commands        selection bar), the following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un          Allows the entrance  of a  two character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used to jump to and run a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is shown on the  far right si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 list.  For  example,  to  ru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o from the above screen, type F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Change       Moves the selection  bar between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          Program list and the Program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Move    Moves the  selection  bar to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               next or previous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pen       Runs  the  highlighted   program  entry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ed. The [Ins] key may also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] Close        Removes the highlighted task.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replacement of the exit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 Instead, use this to  clos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ident programs,  DOS partitions,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no means to exit, or "locked"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n Active Program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       When a task was defined, it may have been set up as a  program,</w:t>
      </w:r>
    </w:p>
    <w:p>
      <w:pPr>
        <w:pStyle w:val="PreformattedText"/>
        <w:bidi w:val="0"/>
        <w:jc w:val="left"/>
        <w:rPr/>
      </w:pPr>
      <w:r>
        <w:rPr/>
        <w:t>Programs        a DOS partition, or a TSR. If a task defined as a program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icked, Back &amp; Forth executes the program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; whereas if a task  set up as a DOS parti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a DOS environment is  created where any program o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can be run from the DOS prompt. If the task 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pecial TSR  is selected, the  program defin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is run followed by a special dummy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program stabilizes  some TSRs, like  Sidekick Plus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 program to  be run after them  before they a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be switched from. Program entries provide quick,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commonly used programs set up within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TSRs take care  of special cases  of TSR program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s  allow  flexible  access to  a  DOS  promp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random programs, utilities,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Some programs require user  input before they  can be run.  For</w:t>
      </w:r>
    </w:p>
    <w:p>
      <w:pPr>
        <w:pStyle w:val="PreformattedText"/>
        <w:bidi w:val="0"/>
        <w:jc w:val="left"/>
        <w:rPr/>
      </w:pPr>
      <w:r>
        <w:rPr/>
        <w:t>Options         instance, if 'Word Perfect Letter' is selected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you are prompted  for the file name  of the letter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. When a task requiring  user input is select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, a prompt is shown asking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      To move  the selection  bar into  the Program  list, press  the</w:t>
      </w:r>
    </w:p>
    <w:p>
      <w:pPr>
        <w:pStyle w:val="PreformattedText"/>
        <w:bidi w:val="0"/>
        <w:jc w:val="left"/>
        <w:rPr/>
      </w:pPr>
      <w:r>
        <w:rPr/>
        <w:t>Program         [Tab] key. Now use the [Up]  or [Down] cursor keys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task  that you wish to ru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or [Ins].  You can also run  a program by 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two character program ID or by pressing its hot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eeds user input, you are prompted for it as 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 Back &amp; Forth then run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thin the  programs, several Back  &amp; Forth featur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These include: cut  &amp; paste, screen clock,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, graphics  screen capture,  event notification  via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scheduler, and a command  stack for use within a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. These features are described in Part II: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      Back &amp; Forth may be  used to open up to  20 tasks in memory  at</w:t>
      </w:r>
    </w:p>
    <w:p>
      <w:pPr>
        <w:pStyle w:val="PreformattedText"/>
        <w:bidi w:val="0"/>
        <w:jc w:val="left"/>
        <w:rPr/>
      </w:pPr>
      <w:r>
        <w:rPr/>
        <w:t>Between Active  once. To switch between tasks, either use the Back &amp; Forth  hot</w:t>
      </w:r>
    </w:p>
    <w:p>
      <w:pPr>
        <w:pStyle w:val="PreformattedText"/>
        <w:bidi w:val="0"/>
        <w:jc w:val="left"/>
        <w:rPr/>
      </w:pPr>
      <w:r>
        <w:rPr/>
        <w:t>Tasks           key to return to the Active  Program list to select a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se the hot keys assigned to each program to open and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from one program to another, press the program's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Hot keys are  assigned to programs  when they are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Program Setup,  and are shown on 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list. Pressing  the hot  key assigned  to an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s the  current program  out of memory  to dis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s the  program  identified  by the  hot  key  into 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it to  the state that  it was in  before it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ack  To pop-back to Back  &amp; Forth, press the  Back &amp; Forth hot  key.</w:t>
      </w:r>
    </w:p>
    <w:p>
      <w:pPr>
        <w:pStyle w:val="PreformattedText"/>
        <w:bidi w:val="0"/>
        <w:jc w:val="left"/>
        <w:rPr/>
      </w:pPr>
      <w:r>
        <w:rPr/>
        <w:t>to Back &amp;       This is set within  the Setup menu. To  use the default Back  &amp;</w:t>
      </w:r>
    </w:p>
    <w:p>
      <w:pPr>
        <w:pStyle w:val="PreformattedText"/>
        <w:bidi w:val="0"/>
        <w:jc w:val="left"/>
        <w:rPr/>
      </w:pPr>
      <w:r>
        <w:rPr/>
        <w:t>Forth           Forth hot  key to  pop back  to  Back &amp;  Forth from  a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press [Alt], [Ctrl], and [Space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a program, you  are returned to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. From here  you may return to another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thin this  list or you  may use the  Program li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ther program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Do not pop-back while a communications program is conn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ystem and  requires input. When  a program is  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 memory,  it  ceases execution  until  recall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e other caveat, do not use disk modif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ck &amp; Forth is open and other tasks are in memory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reate temporary  files while open  which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s  are exited  normally. These  files c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, truncated, or removed by programs like disk optimiz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HKDSK /F. Using one of these programs may result in lo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 a program "lock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>Keys            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Activates the pull-down  menus. Its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BackPacks, Program, Setup, Usage,&amp; 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Info          Summarizes the memory and swap space i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space allocated to Back &amp;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LockKB        Clears the screen and password protec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while you are away from your de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Swaps B&amp;F from memory and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st program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BF       Removes all programs run  from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emory and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is shown. With it, you may m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 any option shown including function key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entries. To select  an item, put the mous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esired command and press the [Lef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oll bar is shown on most  Back &amp; Forth windows for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ing the selection bar with the mouse. This vertical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on the far right side  of the screen with up and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located at each end. When  the mouse cursor is mov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arrows and  clicked, the selection bar  high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r  next entry  in the active  window.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 to a spot within  the scroll bar and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mouse button  moves the selection  bar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t that relative position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 mouse, the  mouse driver  must be  installed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efore Back &amp; Forth is run. This driver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UTOEXEC.BAT  for automatic  installation. Consul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support  toggle is found  in the Setup 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Back &amp;  To exit  Back &amp;  Forth,  first remove  all programs  active  in</w:t>
      </w:r>
    </w:p>
    <w:p>
      <w:pPr>
        <w:pStyle w:val="PreformattedText"/>
        <w:bidi w:val="0"/>
        <w:jc w:val="left"/>
        <w:rPr/>
      </w:pPr>
      <w:r>
        <w:rPr/>
        <w:t>Forth           memory. To do this,  move the selection  bar to highlight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ntry within the Active Program list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within that program, save any open data files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's Exit  command  to  remove  the  program  from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. If the  highlighted task  is a  DOS partition,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XIT' at the  DOS prompt.  Once the program  has been  exi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returned to the  Active Program list. Continu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until the Active Program  list shows the message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ess the [F10] ExitBF key.  If all tasks have been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recommended above, the swap files are deleted,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moved from memory, and the program is exited. If any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ill open when the [F10] key is pressed (either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 oversight  or because  the program  is unwill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nquish memory), you are then prompted to verify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for all open programs to be forcibly removed. Press [Y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&amp; Forth and remove all program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Special Features of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Several special features  have been provided  to give you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 and capability when running programs or DOS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ut and paste selected text from one program to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ord and replay  macro keystrokes for  use in  simpl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xec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place  special  abbreviations  with  commonly-used 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, and phrases to save typing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ave and re-use commands issued from the DOS prompt via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splay a marker on the screen when disk activity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urn off the screen when your computer is left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parate program,  SWITCH.COM, has been  furnished to ai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to Back &amp; Forth or  to another task from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 keys  assigned  to the  Cut/Grab  command,  the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the Cut &amp; Paste menu, the clock toggle, and th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cros option are set within the Setup menu Hotkey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 characters used  by SWITCH.COM to  switch directly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re defined within the Program menu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    The screen blank  feature changes  the screen  display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umber  of  minutes  of inactivity.  You  can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to  blank  the  screen  completely  or  to  display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lected graphics image until any  key is pressed.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, display mode, and  graphics image to  be used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creen blank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also  directly  activate  the  screen  blank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by pressing  the [5]  key located  on your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while the [Num Lock] ke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can be deactivated for a specific task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ded program definitions for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Toggle    A digital clock is,  by default, shown on  the screen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in text mode. This clock can be reposition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r even permanently deactivated by chang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finition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ometimes wish to temporarily remove the clock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especially if it covers some important inform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inconveniently placed for your program, you should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lacement  on  the screen  by  using the  [F7]  Setup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to reset the clock display field. But if it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eres with a particular screen, you can simply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at task by pressing the clock toggle key.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toggle hot key is  set to [Alt][Left Shift][\]. To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ock toggle key to another hot key, use the Setup menu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     The Switch program has  been furnished to  aid in switching  to</w:t>
      </w:r>
    </w:p>
    <w:p>
      <w:pPr>
        <w:pStyle w:val="PreformattedText"/>
        <w:bidi w:val="0"/>
        <w:jc w:val="left"/>
        <w:rPr/>
      </w:pPr>
      <w:r>
        <w:rPr/>
        <w:t>Command         Back &amp; Forth or to other  programs within B&amp;F from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This is  useful when running  certain application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swapped out of memory directly by Back &amp; Forth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own inherent limitations. It is also useful for tho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ho  wish  to build  batch  files that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another program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using for the first time, copy the SWITCH.COM file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along your DOS  path. This allows you  to use it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irectory location on your system without having to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back to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a list of all identification codes assigned withi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o a specific program defin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list,  type   SWITCH  followed  by   the  two  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code assigned  to the program.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Menu Commando (ID set  to MC), type the following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directly back to Back &amp; For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stack is available when a DOS partition is  ope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 used to  store and  recall commands  issued at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This is  like using  the [F3]  key at  the DOS  prom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e [F3] key only remembers the last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s are useful  when performing repetitive task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ng improperly typed commands. The command stack 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512 bytes of commands issued at the DOS prompt  (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40 commands) in a circular  buffer for re-use. If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more than once, it is only stor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4DOS, PCED,  CED, DOSKEY,  or ANARKEY is  detected, the 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 is  disabled, which  lets you  use their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or [Up]   Displays the previous command i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        Displays the next command i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]      Searches  the  stack  for  a  previously 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 This is describ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     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     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]   Moves th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]  Moves the cursor to the next word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         Sets text entry mode to Insert or Overwr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]         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]       Deletes all characters  from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space encountered to its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T]      Deletes all characters  from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spac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Deletes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      Deletes the contents of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ter]  Runs the  command  without  putting  i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]      Clears the stack of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] Find  The [Ctrl][F] Find  command searches  the command  stack for  a</w:t>
      </w:r>
    </w:p>
    <w:p>
      <w:pPr>
        <w:pStyle w:val="PreformattedText"/>
        <w:bidi w:val="0"/>
        <w:jc w:val="left"/>
        <w:rPr/>
      </w:pPr>
      <w:r>
        <w:rPr/>
        <w:t>Command         previously issued command. To use this command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of the  desired command line  and press [Ctrl][F]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 is  then searched  for the last  occurrence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command  line  entry. If  one  is found,  it  is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the  command  stack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typing 'ch' and  pressing [Ctrl][F] replaces the  'ch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'chkdsk  a:'.  Keep  pressing [Ctrl][F]  to  display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entry  in  the  stack  beginning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: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ack!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 is Back  &amp; Forth's implementation  of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with tasks run from  Back &amp; Forth. Keyboard macro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equences of keys that are assigned to a single ke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played  each time  that key  is pressed.  Macro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 sequences of commands or often-typed phrases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provided within Back &amp; Forth are local, which 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specific to the task in which they are located.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used  to switch  between tasks, select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or call other macros. Local macros reduce memo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torage space  by only  allocating space  for tasks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ctually defined. They also let you re-use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keys with different  tasks, since different program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keys to  perform the  same commands  (like load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exiting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fferent types of  macros can be  created and use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Conventional  key macros  differ from  Short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cros  in that  they are  assigned to  hot keys  and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only  when  that  hot  key  combination  is  pr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text macros are assigned to short abbreviatio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utomatically replaced  while typing  within your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define a Shorthand macro to replace  "asa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as soon as  possible", when "asap"  is typed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that abbreviation is  automatically replaced with  "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as  possible".  One  note,  Shorthand  and  KeyBack!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can be  used to  give your widely  different program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command interface. Macros can also be used to  "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" the use of a command or key. For example, you may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the [Shift][PrtSc] key to do nothing rather than  d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macros and the macro buffer size is 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 setup. At  the  present time,  up  to 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macros may be defined per task, occupying a buff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6k. Both of these fields must be set to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0 before macros are allowed within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      For those  of you  who  have EMS  memory available,  a  special</w:t>
      </w:r>
    </w:p>
    <w:p>
      <w:pPr>
        <w:pStyle w:val="PreformattedText"/>
        <w:bidi w:val="0"/>
        <w:jc w:val="left"/>
        <w:rPr/>
      </w:pPr>
      <w:r>
        <w:rPr/>
        <w:t>Environment     environment variable has been created for use by KeyBack!. This</w:t>
      </w:r>
    </w:p>
    <w:p>
      <w:pPr>
        <w:pStyle w:val="PreformattedText"/>
        <w:bidi w:val="0"/>
        <w:jc w:val="left"/>
        <w:rPr/>
      </w:pPr>
      <w:r>
        <w:rPr/>
        <w:t>Variable        is BNF_MACRO_BUFFER and is  used to store 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into EMS memory. When this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the  macro buffer  size is  automatically set  to 16k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ask where  macro support  is enabled.  Macro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when both  the "Maximum  number of  macros" and  "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" are set to values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environment variable, add the following lin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batch file B&amp;FHIPRO.BAT or B&amp;FPR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BNF_MACRO_BUFFER=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    KeyBack! is  a powerful  typing aide  that can  be utilized  to</w:t>
      </w:r>
    </w:p>
    <w:p>
      <w:pPr>
        <w:pStyle w:val="PreformattedText"/>
        <w:bidi w:val="0"/>
        <w:jc w:val="left"/>
        <w:rPr/>
      </w:pPr>
      <w:r>
        <w:rPr/>
        <w:t>Macro           store and  retrieve often-used  phrases and  lengthy seri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structions.  To  define  a key  macro,  follow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the Program Setup  to make certain  that all task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use  of keyboard and  Shorthand macros hav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allocated within  them. Check the  [F8] Extended 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window for the following settings: Auto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be  set  On   to  automatically  replace 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s; Shorthand delete sequence should be set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able backspace character; Maximum number of macro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t least 10; Macro buffer size set to at least 4k;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set to a default macro storage file that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oaded when the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nce the program  configuration has been  checked,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and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you  are ready  to define  a key  macro. Press  [Alt][=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/End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key combination to  be used as the activa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 macro. If  this macro  is to  be a  Shorth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, press [Enter]  then type  in the  abbrevi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ontrol is then returned to the program. Press the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the text to be assigned to the macro.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ctive", which  means  that  the  program  responds  as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ack!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you press a key by  mistake while recording a macro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ither wait  and use the  Edit command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cro  menu  or you  can  press the  KeyBack!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default is set to [Ctrl][H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nce you have completed recording the macro, press [Alt][=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options  are  shown:  Abandon,  Cut,  Pas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, and  Save.  Press  [S] to  save  the  newly-recor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inally, once  you have  recorded  several macros,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t][\] Macro menu and select  the File option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Below is a  step-by-step example  of defining a  macro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un a task defined as a DOS part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[Alt][=] to begin defining a mac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window is then shown asking you for the hot key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ivate this macro. Press [Ctrl][Tab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hen control is  returned to the  DOS prompt after 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t key, anything you type will be remembered.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we'll define  the ubiquitous DIR  command. Type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prompt: DIR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press [Alt][=] followed by [S] to sav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       Here is  another step-by-step  example,  this time  defining  a</w:t>
      </w:r>
    </w:p>
    <w:p>
      <w:pPr>
        <w:pStyle w:val="PreformattedText"/>
        <w:bidi w:val="0"/>
        <w:jc w:val="left"/>
        <w:rPr/>
      </w:pPr>
      <w:r>
        <w:rPr/>
        <w:t>Example         Shorthand macro for use withi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u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[Alt][=] to begin defin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window is then shown asking for a hot key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Enter]. You are then prompted for an eigh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 used to represent the text macro. Type "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hen control is  returned to the  editor, anything you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membered. For this example, type the words "Back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Profess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press [Alt][=] followed by [S] to sav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  Keyboard macros  can be  defined in  other ways.  The  [Alt][\]</w:t>
      </w:r>
    </w:p>
    <w:p>
      <w:pPr>
        <w:pStyle w:val="PreformattedText"/>
        <w:bidi w:val="0"/>
        <w:jc w:val="left"/>
        <w:rPr/>
      </w:pPr>
      <w:r>
        <w:rPr/>
        <w:t>Record a Macro  Macro menu Edit  command not  only is used  to modify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to make  corrections or  additions, but it  can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create a new macro. This is described under Edi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Record macros option from the Macro menu emu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the [Alt][=].  When pressed, control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n  macro record  mode. Until  [Alt][=] is 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every keystroke pressed is recorded in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Back a  Once a macro  is recorded,  you probably would  like play  back</w:t>
      </w:r>
    </w:p>
    <w:p>
      <w:pPr>
        <w:pStyle w:val="PreformattedText"/>
        <w:bidi w:val="0"/>
        <w:jc w:val="left"/>
        <w:rPr/>
      </w:pPr>
      <w:r>
        <w:rPr/>
        <w:t>Macro           that macro to verify. To do so, press its hot key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defined the DIR macro shown above, press [Ctrl]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ask. This types  DIR[Enter] at the DOS prompt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you had typed it in directly. The computer then lis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serve  how Shorthand  text replacement  works, first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Automatic Shorthand  replacement is turned 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. This is located  within the Program Setup. Then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horthand  abbreviation   and  press   a  separator 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[Space] , . / \ ; : ? ! " ' + - = * &lt; &gt; [ ] { } _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example defined above, type the following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breviation "bf" is deleted and the following is typ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Profess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utomatic Shorthand  replacement is turned  off with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,  Shorthand  may   still  be  used   to  replace 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s.  Press  the  Shorthand   hot  key,  default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Space] to replace any Shorthand abbreviation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f the cursor with its replace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Menu      The Macro menu  holds the  record and  playback macro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all  relevant settings  used to control 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. To display the Macro menu, press its hot key (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[Alt][\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top half  of the  screen, information  about the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is  listed. This  identifies the  number of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within  the  task,  the  number  of  macro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the maximum size of  the file measured in  keystrok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 of  space  still  free,  the  Shorthand  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 command defined for the task, and the delay rat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ay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macro information block,  the macro menu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When a macro file  contains no macro entries, the 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layback options are deactivated.  As soon as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or   Shorthand  abbreviation   is  defined,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      Deletes all  macros within  the current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s the buffer. This lets you start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Lists all defined  macros by their  macro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 create new macros  or macro 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existing macros, and delete obsolet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Lets you  load  or  save a  macro  file  to 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ever macros  have  been created  or  mod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must be saved to their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Sets  such  options  as  the  Shorthand 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, the replay delay factor that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replay rate for those tasks that can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s fast as B&amp;F  can feed them, the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search  and replace  mode, and  the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ssigned to the Macro menu, the Begi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definition  commands,  and  various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that can be  inserted into a macro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    Replays the keystroke contents of a selec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  Returns to the open task and allows you to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acro. Macros may also be recorded using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dit macro command  or the [Alt][=]  Begin/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definition key within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Exits the Macro menu and returns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cros     The Edit Macros option allows you to modify existing macro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or correct them. It also lets you delete obsolete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ate new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all  existing  macros  are  listed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function key commands shown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Lets you add a new macro or macro menu t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existing  macros.  Creating  a  macro  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cantly  different  from  creating 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ither  the  Record  macro  command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][=] Begin/End macro defini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Deletes the highlighted macro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Displays the contents of the highlighted macr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modify  its contents alo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description  and   the  hot   key/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breviation used to invoke  it. Each ke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e macro  is shown. To  begin ed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keystroke field, move 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ndow and press [Ctrl]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Returns to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Macro  Once [F2] Add is selected from the Edit macros window,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the macro type to  be created. The two types 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Hot key/Shorthand macro and 2) Menu of macros. Select "1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Hot key/Shorthand  macro, which are standard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ssigned to either a hot key or a keyword. Select  "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 menu of  macros, which is a  menu listing up to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defined macros.  A  macro  menu is  useful  in 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macro commands  for easy access  and selectio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Key   Once a Key/Shorthand macro is selected for creating or editing,</w:t>
      </w:r>
    </w:p>
    <w:p>
      <w:pPr>
        <w:pStyle w:val="PreformattedText"/>
        <w:bidi w:val="0"/>
        <w:jc w:val="left"/>
        <w:rPr/>
      </w:pPr>
      <w:r>
        <w:rPr/>
        <w:t>Macro Entry     a macro  definition  screen  is shown.  This  lists  the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its  hot key  or Shorthand  abbreviation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macro.  Each key defined  within this macro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gin editing the macro keystroke field,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to the window and  press [Ctrl][Enter]. This shows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mmands at the bottom of the scree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Command    Identifies the  commands that  can be 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          into the macro. These are: delay, displa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 field,  select  filename,  select 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,   and   variable   field.   A 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Key list   Lists all keyboard keys that can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in the  macro. A key  may be select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by  using the [Up] 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s to  highlight the  desired key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nter]. These  keys may  also be  typed i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appear here  or simulated  using the  [F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Return     Inserts a  selected keyboard  command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macro    macro.  Using   this   key,   any   legal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ation can be included  in the macro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o add the [Ctrl][F1] key, press  [F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press  the [Ctrl]  key  and the  [F1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ultaneously. It  then is  insert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as &lt;Ctrl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Returns to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   The [F5]  Command  list identifies  the  commands that  can  be</w:t>
      </w:r>
    </w:p>
    <w:p>
      <w:pPr>
        <w:pStyle w:val="PreformattedText"/>
        <w:bidi w:val="0"/>
        <w:jc w:val="left"/>
        <w:rPr/>
      </w:pPr>
      <w:r>
        <w:rPr/>
        <w:t>List            embedded into a macro. Most of the following have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specified option,  shown in  italics. When  selec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, you are prompted for this option. These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directly typed into the macro. To do this, after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lon  ":",  enter  the  appropriate  value.  Other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isted  below show  On|Off following  the col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at you set the macro command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CII Table&gt; Shows an ASCII table that allows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to the ope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psLock:On|Off&gt; Turns on / off the [Caps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ls&gt; Blanks  the screen.  Once the  screen has  been  clea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 rest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ut&gt; Activates the Cut command.  When replayed, the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into cut  mode, where  the [+] key 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the beginning of the block of text to be c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marks the end of the block. You are then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the  destination for the  cut text. Mor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t command can  be found within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ay:duration&gt; Sets a timed delay  to occur within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layed  back. When  chosen, enter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ticks (18  per second)  that you  wish to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command is encountered in the macro.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3 second pause, type &lt;Delay:5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splay file:filename&gt; Lists the  contents of a 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in a simple  file viewer. When select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sked for the file name. Highlight the fil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and press [Enter]. When this macro is re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listed  with three search commands 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:  [F5] Find  next, [F6]  Find previou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7] Continue last find. Use the cursor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; when finished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ditor:filename&gt;  Opens  the  editor  with 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. To  use a  picklist to  select a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Select file for the file name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xed field:length&gt; Allows you to  type in text at this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macro.  When selected,  you are  ask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keystrokes that are to be accepted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when the entry  requires consistent input;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nce, when  entering a  disk drive,  zip cod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number. To define a fixed field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, type &lt;Fixed field:10&gt;.  Once the set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typed (in this case, 10), the macro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its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Lock:On|Off&gt; Turns on / off the [Num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te&gt; Pastes the contents of  the active Cut folder. Mor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ste command can be found within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current path&gt; Returns the curren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date:pattern&gt; Returns the date in the forma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racters specified  in the  template not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are passed  through unchanged  to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 The  format  is  determin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       = day value (1 to 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      = month value (1 to 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       = last two digits of the year, i.e.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yy      = entire yea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       = day abbreviation (Sun,Mon,..,S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      = month abbreviation (Jan,Feb,..,D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d      = day (Sunday,..,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m      = month (January,..,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time:pattern&gt; Returns the time in the forma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        = hours, based on a 12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     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        =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        = hours, based on a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       = am/pm labe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       = AM/PM labe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crollLock:On|Off&gt; Turns on / off the [Scroll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directory&gt;  Returns a  directory path  selected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filename&gt; Returns a file  name chosen from a  pick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 when defining a  macro to load/s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This command does not return the path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is  replayed, a  picklist is  shown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 directories in  the current  path.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ab] key  to move  the  highlighted bar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parts  of the  window.  To change  the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 the path entry at the top of the window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in  the drive.  To change  directories,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bar into the directory list, us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to highlight  a directory,and  press [Enter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file,  highlight the desired  file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again. Once a file  is chosen, that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turned to the macro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pathname&gt; Lets you select a  file and path name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list. This  command  has  no  options. 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replayed, a  picklist is shown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directory contents  of the current path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[Tab]  key  to  move  the  highlighted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various parts of the file list.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, highlight  the path entry  and typ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 letter.   To  change   directories,  m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bar into the directory list, us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to highlight a  directory, and press [Enter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file,  use the cursor  keys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file in  the list  and press  [Enter]. Onc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selected, that file  name along with its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is returned to the macro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ound:freq:duration&gt; Sounds a tone when encountered. This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 user-defined  options,  frequency  and  d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can have  a value between  20 and 32000  Hz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ation is measured  in timer ticks,  which occur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a second. To set a 2400 Hz tone to sound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, type &lt;Sound:2400:1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Variable field&gt; Allows text entry by the user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cro. A variable field  may be any length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ed by a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 key to  highlight the  desired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nd  press [Enter].  Press [Esc]  to exit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Menu  If you select  to create or  edit a Macro  menu entry, a  macro</w:t>
      </w:r>
    </w:p>
    <w:p>
      <w:pPr>
        <w:pStyle w:val="PreformattedText"/>
        <w:bidi w:val="0"/>
        <w:jc w:val="left"/>
        <w:rPr/>
      </w:pPr>
      <w:r>
        <w:rPr/>
        <w:t>Macro Entry     menu editor is shown on the screen with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Labels  the  macro  menu   entry  with  a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description used  to identify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          Assigns  a  hot  key  to  the  macro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ate the macro  menu from  the open 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[F7]  to  enter the  hot  key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   Defines the  title shown  at 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row          Sets the  topmost row  of the  macro menu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er the macro menu on the screen,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"-1". If  you set this  to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the number of  possible screen row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will be displayed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column      Sets the leftmost column of the macro menu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er the macro menu on the screen,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"-1". If  this is  set to 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the number of  screen columns,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will be  displayed in the  cent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 style     Sets the type  of border used  to outl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 on the  screen. The  four 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: Single line,  Double line,  Single/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(a  single  line  used for  the  to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ttom, a doubled line  used for the lef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ght  aspect   of   the  macro   menu)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uble/Single line  (a doubled  line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and bottom, a single lin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and  right  aspect of  the  macro  menu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he [Left] or [Right] cursor ke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window    Sets whether a shadow should be shown 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menu. This can  be set either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 Press the [Left] or [Right] curso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on menu   Lets you select  up to 26  defined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withi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Macro menu File option lets  you load and save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with the current task. Remember, after defining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ither using the [Alt][=]  Begin/End macro command or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menu Edit  or Record commands,  these macros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to permanently add them to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 sub-menu is  shown identifying  the two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Loads a new macro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Saves the changes made to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file selection window is shown on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is comprised of five parts. The top line ident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and directory whose contents is displayed. Two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es in  the center  of the  window list  the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AC files. On the right side  are two mouse buttons, the  [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and  [C]  Cancel  commands. At  the  bottom,  the 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and time of the highlighted fi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 different drive,  use the  [Tab] key 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 to  highlight the  path  and enter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To select a different  directory within that drive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Tab]  key to  move the  selection bar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and use the [Up] or [Down] cursor keys to highlight 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 existing file from  the list, again use the  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 move the  bar  into the  file  list and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ile name. To open a new file, highlight the [New 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thin  the file  list and  enter a  new file  name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Macro Options menu  contains various settings that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macros operate. The entr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Defines the key command used to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hand abbreviation. Some  programs like 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s of WordStar do not support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BkSp] key  for deleting  the character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. For  programs like this, 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of the  other two key  commands provide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work within the task. These are: [Ctrl][Bk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[Lef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Sets the rate  at which  text is  past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sk  from  the   Macro  Playback  command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cannot  accept keys  as  fast as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h can feed them, for these programs 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lay 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      Lists all  hot keys  used within  KeyBack!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display the Macro  menu, start and end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, Shorthand translation  key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   Activates/Deactivates  automatic  replacemen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hand abbreviations  with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. When  set Off,  Shorthand abbrevia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replaced until  the Shorthand transla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essed (default is [Alt][Spac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   The Hotkey setup option lists all hot keys assigned to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 macro functions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enu       Displays  the   KeyBack  Macro   menu,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macro settings for the open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set to [Alt]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/end macro  When  pressed  within   a  task,  begi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 of  a  key  macro.  You  ar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ed for either the hot key to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the  macro  or  the  abbreviation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the Shorthand replacement  phr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pressed a second  time, ends that 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set to [Alt][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while  Removes the last key  assigned to a key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        during macro definition.  The default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 to [Ctrl]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length     Defines  a  fixed  length   fill-in-the-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          field for  input during  macro playba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s you to define  commands that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response  having a  specific leng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ce, to allow  the selection  of a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ring the playback of a macro, when 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macro, press the  Fixed length field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,  type  in  an  example  of  the 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onse, and press the  fixed hot key 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is  case,  press "c".  A  more 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lanation  of  fixed  and  variable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ars on the next page. The default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 to [Ctrl][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ield   Defines  a  variable  length  field  for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. This lets you enter text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time  it  is replayed.  For 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 a variable length field used t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le name  for use by  the macro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field  key  at the  posi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where the  file name is  to be 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the macro will accept the entrance of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ce of keys. Press the variable fiel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end the field. A more extensiv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fixed and  variable fields  appear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xt page.  The  default  hot key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trl][]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            Deactivates the macro assigned to the nex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of   pressed. This  is  necessary  when  a  ke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key         defined as a  macro hot key  and is also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program as a command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 wish  to  assign as  a  macro  ke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dom-used program  command key,  like  [F5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you actually need  to select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that hot  key within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his key ([Ctrl][2]) first,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F5]. The default hot key is set to [Ctrl]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       Replaces a Shorthand abbreviation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     left of the cursor with its defined tex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 key   is  used   to  activate 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lation when the Auto  Shorthand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The default hot key is set to [Alt][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      Macros wouldn't be very powerful or flexible if they could only</w:t>
      </w:r>
    </w:p>
    <w:p>
      <w:pPr>
        <w:pStyle w:val="PreformattedText"/>
        <w:bidi w:val="0"/>
        <w:jc w:val="left"/>
        <w:rPr/>
      </w:pPr>
      <w:r>
        <w:rPr/>
        <w:t>Fields          play back what had been predefined. Many commands require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specified text entry, like the name of a file or path.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macro commands, fixed and variable fields,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facilitate field definition. These commands sus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playback  and  allow  the user  to  ente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    Fixed field definition  allows the  user to  enter a  specified</w:t>
      </w:r>
    </w:p>
    <w:p>
      <w:pPr>
        <w:pStyle w:val="PreformattedText"/>
        <w:bidi w:val="0"/>
        <w:jc w:val="left"/>
        <w:rPr/>
      </w:pPr>
      <w:r>
        <w:rPr/>
        <w:t>Fields          number of characters. For instance, to define [Ctrl][Tab]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 list  a  directory  of a  chosen  disk  within  a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=][Ctrl][Tab]DIR[Space][Ctrl][[]C[Ctrl][[]:[Enter][Alt][=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macro is played back,  it types "DIR" and then 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 to  type a  drive character.  Once the  driv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macro continues its playback by adding the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Variable field definition  is a more  flexible option for  use.</w:t>
      </w:r>
    </w:p>
    <w:p>
      <w:pPr>
        <w:pStyle w:val="PreformattedText"/>
        <w:bidi w:val="0"/>
        <w:jc w:val="left"/>
        <w:rPr/>
      </w:pPr>
      <w:r>
        <w:rPr/>
        <w:t>Length Fields   This command lets you enter variable length text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it is replayed. For example, to define [Alt][Tab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 user-specified file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=][Alt][Tab]COPY[Space][Ctrl][]]filename[Ctrl][]][Space]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[Alt][=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[Space] key represents a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. When this macro is played back, it types "COPY"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you to type the  file name. Press [Enter] to e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length field.  This [Enter] command  is not pas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macro.  The macro  then continues  its playback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a space, typing the drive where the user-selecte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copied  (A:), and pressing  [Enter]. This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file being copied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       Plays back the selected macro within the open task. This option</w:t>
      </w:r>
    </w:p>
    <w:p>
      <w:pPr>
        <w:pStyle w:val="PreformattedText"/>
        <w:bidi w:val="0"/>
        <w:jc w:val="left"/>
        <w:rPr/>
      </w:pPr>
      <w:r>
        <w:rPr/>
        <w:t>Macros          lets you  select the  desired macro  from the  list of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acros   Emulates the [Alt][=] Begin  macro command key.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returned to the open task where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 hot key  or  abbreviation and 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. When finished, press [Alt][=]  to end recording and  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newly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t &amp; Pas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&amp; Paste command lets  you pick up information show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of one program and copy it into another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using a word processor to type a letter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the database to retrieve an address. With the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Paste command, you can simply  mark the beginning and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ired address, switch to the word processor, and pres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insert i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 option also  allows  you to  dial  a numb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is  is done  using the  Cut option 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 to  be  dialed  then  selecting  the  Cut  Di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 Cut  &amp;  Paste  command cannot  cut  &amp;  pas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 graphics  screens, the  Cut  key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the contents of the entire screen and save it.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nction of Back &amp; Grab, the graphics screen grabber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ck &amp; Forth. The image captured by Back &amp; Grab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d. This is described  in more detail  within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main components  make up  the Back  &amp; Forth 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These are the Cut &amp; Paste menu, where both its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set  and  commands  may be  chosen;  the  Cut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able by pressing the  Cut hot key or  by using the Cut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menu; and the Paste  command, selectable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hot key or by using the 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 The hot keys used  by the Cut &amp;  Paste commands are set  within</w:t>
      </w:r>
    </w:p>
    <w:p>
      <w:pPr>
        <w:pStyle w:val="PreformattedText"/>
        <w:bidi w:val="0"/>
        <w:jc w:val="left"/>
        <w:rPr/>
      </w:pPr>
      <w:r>
        <w:rPr/>
        <w:t>Hot Keys        the Setup Hot key menu. This  is described within Section 5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ual. The default hot keys  assigned to Back &amp; Forth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the Cut &amp; Paste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menu            [Alt][Left Shift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command                 [Alt][Ctrl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command               [Alt][Ctrl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 To display the Cut &amp; Paste command menu, press its hot key. The</w:t>
      </w:r>
    </w:p>
    <w:p>
      <w:pPr>
        <w:pStyle w:val="PreformattedText"/>
        <w:bidi w:val="0"/>
        <w:jc w:val="left"/>
        <w:rPr/>
      </w:pPr>
      <w:r>
        <w:rPr/>
        <w:t>Menu            default  key  sequence  is  [Alt][Left  Shift][C].  This 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Cut &amp; Paste commands along with the settings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       Exits this menu and displays the program scree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tting. Move the cursor and  press [+] to mar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character. Now highlight the last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marked and press [Enter] or [F9]. Cut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pick out and dial a numbe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r     Configures the dialer  settings, including the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, dial  mode,  communications port,  and  th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Displays and allows you to edit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folder (selected within the Folder 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editor is described  in more detail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Pack Accessor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    Lists all  available  keystroke  folders.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ders are used  by the  Cut &amp;  Paste comma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age and retrieval of text. CLIPBORD.###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   Dials a number enter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Defines  the  settings  used  to  control  the 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.  These  include 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, end of line treatment, numbers-only  cu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     Exits this  menu  and  moves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folder (default  is CLIPBORD.###)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program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Saves the settings, exits the cut menu,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option and press [Enter],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[Esc] or [Q]  to exit the Cut &amp; Past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 to the running program without cutting 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Command     With the Back &amp;  Forth Cut command, it  is easy to select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 one  screen and  move  it into  anoth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text is a multi-step process.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your program to show the text to be c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cut  mode, key folder,  or other Cut  &amp; Past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be  changed, press  the Cut  &amp; Paste  menu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Left Shift][C]) and  press [O] to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mode. The  cut mode may  be set to  either Rectangl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This is described und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 Cut command.  If within  the Cut  &amp; Paste 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C], else if within the program, press the Cut ho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View the cut help window (if On) and press [Enter]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rom the screen. This is shown only if toggled O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t &amp; Paste  Options menu and is  described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the first text position to be mark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highlight the end of the text block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and press  [F9] or  [Enter] to  mark. As 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d, the text between the  marked position and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ghlighted with a contrasting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menu is then shown listing the possible cut  dest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include appending or  overwriting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older,  creating  a  new  file  to  store  it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it. The folder is  stored for later editing 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ing. This menu is described in more detail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Cursor Key  Once the Cut command  is selected, if the  Cut help option  has</w:t>
      </w:r>
    </w:p>
    <w:p>
      <w:pPr>
        <w:pStyle w:val="PreformattedText"/>
        <w:bidi w:val="0"/>
        <w:jc w:val="left"/>
        <w:rPr/>
      </w:pPr>
      <w:r>
        <w:rPr/>
        <w:t>Help            been toggled On  within the  Options menu, a  window lis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and how  they can be used  within the Cut 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command is selected either from the Cut &amp; Paste men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Cut hot key 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+]                Marks the beginning of the c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,[Enter]       Marks the end  of the  block to  be c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s the Clipboard stat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,[Esc]        Aborts the cut operation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[Right]      Moves the cursor left 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]       Moves the cursor  to the left  or righ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]      word. A  word  is  a  series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by a space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[End]        Moves the cut  cursor to the  first or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on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        Moves the cut cursor up 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[PgDn]       Moves the cursor to the first or last r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, leaving the  cursor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[Ctrl] Moves the cursor to the first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or the last row and 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#]                Searches for the  first string  of thre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digits  for use  in dialing.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 number is highlighted, press [D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                Dials  the  number  within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 of  text  using  the  modem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sen within the 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 to clear  this window  and display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cut cursor  is then placed at  the top corner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s  described  above to  move  the cursor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be marked  and press [+]. Now 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haracter to be cut. As the cursor is moved, th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the  first   character  marked  and   the  cursor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 Once the desired text block is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[Enter] or [F9]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Once [Enter] or [F9] is pressed, completing the marking of  the</w:t>
      </w:r>
    </w:p>
    <w:p>
      <w:pPr>
        <w:pStyle w:val="PreformattedText"/>
        <w:bidi w:val="0"/>
        <w:jc w:val="left"/>
        <w:rPr/>
      </w:pPr>
      <w:r>
        <w:rPr/>
        <w:t>Destination     text, a menu is displayed listing the possible destinations for</w:t>
      </w:r>
    </w:p>
    <w:p>
      <w:pPr>
        <w:pStyle w:val="PreformattedText"/>
        <w:bidi w:val="0"/>
        <w:jc w:val="left"/>
        <w:rPr/>
      </w:pPr>
      <w:r>
        <w:rPr/>
        <w:t>Menu            use in holding the c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      Places  the   cut  text   at  the   end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BORD.### file without  deleting its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.  This  is  used  when  cutting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of related text from different scree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ing within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Dials  the  number  highlighted  within 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This is  the equivalent to  the Cut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Creates  a  new  data  file  or  overwrit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of an existing  file for use in 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t block  of text. This  is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 to store the cut block separately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. This file cannot  be pasted directly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&amp;  Forth,  but  you probably  can  read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into a program by accessing the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e     Clears the contents of the CLIPBORD.###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the cut block of text into it.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option most often used when cut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Sends the contents  of the block  of cut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Exits the cut command and returns to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or Cut  &amp; Paste menu 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item  and press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F10] or  [Q] to  exit and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rogram without saving the cut text. Press [O]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storage file and save the cut text for future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Menu     The Dialer menu establishes the baud rate,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, and phone codes used  when a number is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ttings must be set before using the Dial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    Sets the serial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Chooses the  baud  rate  of  your  modem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300, 1200, 2400, 4800,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     Selects the dial method, ei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codes    Defines the description and  contents of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          the three dialing  codes. The  dialing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in  prefacing  a  phone  numb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 dialing sequence  for calling the 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instance,  long  distance  number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by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item to be changed. Use the [Left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s to scroll the available options. Press 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settings and return to the Cut &amp; Paste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 without retaining the  settings. These 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aved within 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older     The Edit  option  allows you  to  modify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keystroke  folder  selected  within  the  Folder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his lets you "clean up"  cut text before it is 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 lets  you  embed commands  for  execution  of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when the folder is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the Back  &amp; Forth editor  include: an ASCII  t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command keys, text movement commands (Block),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ruler,  text  wrap,  folder  &amp;  file  functions,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and search and 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ternal editor can be defined  for use within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 External editor  setup located  within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This editor must be capable of executing in 256k 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specify a file name on the command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of this Editor is documented within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     The Folder  option lists  all folders  that have  been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ack  &amp; Forth  Cut &amp; Paste  command. A  folder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area  for  cut  text and  embedded  keyboard 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folders may be  created and kept  to store often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of text (like addresses) or strings of keybo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a program to perform specific tasks. The default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Back &amp; Forth to store cut &amp; paste text is CLIPBORD.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description of the available fold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s  are  shown  with  the  following 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Displays help for the Fol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 Adds a new, empty fol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opy     Copies the contents of the highlighted fold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folder with the same name. After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d, use the [F6] Edit Description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he name of the newly crea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Deletes the highlighted  folder and its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Moves the highlighted folder to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EdDes    Allows you to edit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Lets you  edit the  contents of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Sorts the list of  folders by its descripti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Select   Selects a default folder  for use with the 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, and Pas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Exits this list  and returns to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    A phone number may be dialed using  Back &amp; Forth in one of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: either manually or by cutting the number from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ing Dial. Dialing using the Cut command i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t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ual dial option allows you to type in 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menu prompt and select a phone code for dialing.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selected, you are  prompted for the tele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ialed.  This number may  be up to  30 digits in 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 number has  been entered,  press [F9]  or [Enter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, press [F10] or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 is  then shown listing  the typed phone  number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dial codes.  Either select  to dial the  number a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, or choose one of  the defined phone codes. These 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are defined within the Cut &amp; Paste Dia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defines the  settings used to control the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te  commands.  These  include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, end  of  line  treatment  during  pasting,  numbers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ing, 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le     Selects the  Rectangle  cut mode.  The 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marks the upper left and lower right cor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, cutting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Selects the Text  cut mode. The  Text mode 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and last character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EOL    Ends each  cut  line  of text  using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([Enter]). This  is the  character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programs to end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eadsheet   Ends each cut line of text with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 arrow  ([Enter][Down]). This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enter data into a spread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Selects to remove the  end of line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    excess spaces  from the  cut text.  This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asting text into an editor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ext formatter having word wra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nly   Sets whether  to strip  characters from 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xcept digits 0-9 and periods. This 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, $$$,  and  commas from  data  for  pl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 spreadsheets   and   other   number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help      Toggles the cut help window, which lists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commands. This  window is  shown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 command  is chosen  using  either the  Cut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e menu  or the  Cut hot  key. Once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accustomed to using  the Cut command,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delay   Sets the rate in  which characters are pa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.  If  random characters  are 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pasting text, increase the pas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 or [Down] key  to highlight the  menu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 or  press  the  first  letter.  This  plac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rk to the left  of that option.  Only one optio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elimited  section may  be set.  Press [F10]  to ex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Cut &amp; Paste menu. These settings are save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Command   Once the  cut  text has  been  placed within  the  CLIPBORD.##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file,  you  can  begin the  paste  process.  The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imply feeds the  contents of the CLIPBORD.###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hrough  the  keyboard  to  the  running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es the process of typing  in the text directly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Once the  Paste command  has been  selected,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asting into your program by pressing [Esc].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lipboard  may be pasted  as many times  as you wis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clipboard file is not 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ste  the  contents  of the  clipboard  file,  obser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tep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pen the program that is to accept the pasted text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o the position within the program where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][C]) and press [O] Options menu key to se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treatment and number mode.  The end of line  treat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Normal EOL, Spreadsheet,  and Word process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scribed within the Options menu. The Digits-only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 selected if  the data  is to  be entered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. This step is only  necessary when one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Paste command.  If still within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[P], else if within the program to be pasted t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Paste hot key (default is [Alt][Ctrl][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the contents of the CLIPBORD.### file is pas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program.  When the  text is  pasted, it 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keyboard, just as though you were typing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 To  abort the Paste  process, press [Esc]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paste the contents of the clipboard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Graphics screens cut using the Cut / Grab key cannot be pa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be  imported into a  program if that  program h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access and display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a       The Back &amp; Forth Cut command allows you to dial a phone  number</w:t>
      </w:r>
    </w:p>
    <w:p>
      <w:pPr>
        <w:pStyle w:val="PreformattedText"/>
        <w:bidi w:val="0"/>
        <w:jc w:val="left"/>
        <w:rPr/>
      </w:pPr>
      <w:r>
        <w:rPr/>
        <w:t>Phone Number    selected from the  text screen of  a program. The  steps to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re similar to those of cutting tex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splay the text containing the  phone number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modem settings or  dialing codes need to be 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][C]) and press [D] to open the Dialer menu. Now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communications port,  baud rate, dial mode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cod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 Cut command.  If within  the Cut  &amp; Paste 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C], else if within the program, press the Cut ho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View the cut help window (if On) and press [Enter]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rom the screen. This is shown only if toggled O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t &amp; Past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the first  digit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+].  To search  automatically for  the first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, press 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highlight the end of the phone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aled and press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menu is  then shown listing  the highlighted 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possible  dial codes.  Either  select to  dial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as it  appears, or  choose one of  the defined 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. These dial codes are  defined within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: The Back &amp; Forth Back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  provides  desktop accessory  functions 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These  include a calculator, text 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grabber, RoloBack  address book, and  Overtim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scheduler and automated program execu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BackPacks from the BackPack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F2]  Menu  key.  When  activated,  this  menu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and opened at the top of the screen. Use the [Dow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 to highlight the desired BackPack and press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 Provides  a   simple   tape   calculator 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phisticated  RPN   calculator  with 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al,  scientific,   and  computer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Opens a simple-to-use ASCII  text editor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      Grabs a graphics image  from the screen and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   Sets up and displays  the time managem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for use within Back &amp; Forth. It acts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ointment book with a calendar, daily memo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-do list. When an  appointment time arrives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set to sound  an alarm, pop a message 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creen,  run  a  defined  task  within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tion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    Displays an address  book/phone listing which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 store names  and pers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viewing, searching, printing,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up the operational  aspects of these BackPacks,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option, located  within  the Setup 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a hot key, keyboard macro file,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hBack!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wo different types of calculators are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 The RPN Calculator is a sophisticated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financial,   programmer,  statistical,   and   scient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The Tape Calculator is  a simpler calculator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tape that can be sav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 of the  Calculator screen,  several pull-down  menu</w:t>
      </w:r>
    </w:p>
    <w:p>
      <w:pPr>
        <w:pStyle w:val="PreformattedText"/>
        <w:bidi w:val="0"/>
        <w:jc w:val="left"/>
        <w:rPr/>
      </w:pPr>
      <w:r>
        <w:rPr/>
        <w:t>Options         options are show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Lists the four different calculator types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hosen for use. These are Financial, Program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ientific/Statistical, and  Tape. 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ppropriate function  key commands ar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 the  available commands.  Th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within the Function menu are also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 the  command  set  selected.  The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or is describ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Outlines the groups  of function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tivated calculator.  These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Displays the Calculator options available.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only the number format is settable from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 The Print and Save  tape to disk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ible only from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Returns the value  shown in  the calculator 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   (the x-value)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Exits the Calculato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 these menu options, press  the [Alt] ke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letter  of  the  menu  label 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the selected menu  option and display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 found  within these  menus  are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s, under their assig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When [Alt][C] is pressed, the following options are shown: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.   This    disables   the   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r, and tap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.   This    disables   the   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ientific, financial, and tap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tific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tistical      set. This disables  the financial, tap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             Selects the Financial calculator func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disables the  RPN calculator 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 includes  the  financial,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ientific, and programme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When [Alt][F]  is pressed,  the groups  of functions  available</w:t>
      </w:r>
    </w:p>
    <w:p>
      <w:pPr>
        <w:pStyle w:val="PreformattedText"/>
        <w:bidi w:val="0"/>
        <w:jc w:val="left"/>
        <w:rPr/>
      </w:pPr>
      <w:r>
        <w:rPr/>
        <w:t>Option          within the activated calculator  are listed within a 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. These commands may also be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ssigned function key. These functions are no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      Contains the square root, square, reciproc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power, logarithm, antilogarithm, natural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tural ant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        Contains  the  business  operations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calculation of depreciation, internal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,  net   present   value,   percent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difference, number of days between 2 d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rtization,  future  value, 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 payments,  present value, 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s, financial number entry m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         Contains the  number base  functions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decimal/ octal/ hexadecimal conversion,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, NOT, X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al       Contains  summation,  calculation  of   me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standard  deviation,  weighted  mean, 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ression, combinations,  permutation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stimation of x or y given y 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    Contains  sine,  cosine,  tangent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inverse and hyperbolic values, con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grees to radians, conversion of radian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grees, and the value of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/register   Contains the register and stack func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the calculator. These include commands  th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e, clear,  recall, and  displa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s; roll stack up or down,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ast x  and x values,  interchange the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y values, and clear the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          Contains the  alphabetic functions  shown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the bottom  of the  calculator scree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:  add,  subtract,  multiply,  div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olute value, change sign, integer,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actorial, &amp; entering an exponen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      When [Alt][O] is pressed, the  contents of the options menu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In both the RPN and Tape calculators, the number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table. Within the Tape calculator, two other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These let you View or Print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Format   Selects the mode used to format the numb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 digits that  follow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 The display format can be set to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]  Fixed  to   display  the  number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nents or  [S]  Scientific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in scientific notation.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number format option can be foun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[Shift][F7] Display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ape       Scrolls the entire tape  using the cursor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Tape  Calculator. This  can als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by pressing [Alt]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ape      Prints the contents of the tape within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When [Alt][R] is pressed, the value shown within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(the x-value) is returned to the active task.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the last task  used before the calculator was 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F9] also returns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When [Alt][Q]  is  pressed,  the  calculator  status,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and stack  are saved to  the continuous memory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CALC.###) and the calculat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The RP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he RPN Calculator is a Reverse Polish Notation calculato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memory  and  the most  commonly  found 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of hand-held  calculators. These functions  encom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Scientific,   Statistical,   Programmer   and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If  you  are  not  familiar  with  the  use  of  RP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, many examples  are given throughout  this sec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 you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When the RPN Calculator  is invoked, a  calculator is drawn  in</w:t>
      </w:r>
    </w:p>
    <w:p>
      <w:pPr>
        <w:pStyle w:val="PreformattedText"/>
        <w:bidi w:val="0"/>
        <w:jc w:val="left"/>
        <w:rPr/>
      </w:pPr>
      <w:r>
        <w:rPr/>
        <w:t>Display         the center of the screen. The left side of the screen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commands; the right side displays the stac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rst ten registers used by the curren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alculat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The Register display is  located in the  lower right corner  of</w:t>
      </w:r>
    </w:p>
    <w:p>
      <w:pPr>
        <w:pStyle w:val="PreformattedText"/>
        <w:bidi w:val="0"/>
        <w:jc w:val="left"/>
        <w:rPr/>
      </w:pPr>
      <w:r>
        <w:rPr/>
        <w:t>Display         the screen. Ten user registers are available for us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e financial and six statistical registers. The register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screen is based on the calculator m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Display   Between the register  and the calculator  displays appea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Display.  The five  entry  stack places  are shown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bottom-to-top display showing the last-x, x, y, z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entries. For  those of you  not familiar with  stack us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a description of stack usage appears nea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The calculator number window appears above the number keys. The</w:t>
      </w:r>
    </w:p>
    <w:p>
      <w:pPr>
        <w:pStyle w:val="PreformattedText"/>
        <w:bidi w:val="0"/>
        <w:jc w:val="left"/>
        <w:rPr/>
      </w:pPr>
      <w:r>
        <w:rPr/>
        <w:t>Number Window   value that appears here is normally the same as the valu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of the stack. The calculator is initial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four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Error  messages  are  displayed  below  the  calculator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when  necessary. A  list of  these error  messag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probable causes follow at the end of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ode    Above the calculator number  window, the current mode  settings</w:t>
      </w:r>
    </w:p>
    <w:p>
      <w:pPr>
        <w:pStyle w:val="PreformattedText"/>
        <w:bidi w:val="0"/>
        <w:jc w:val="left"/>
        <w:rPr/>
      </w:pPr>
      <w:r>
        <w:rPr/>
        <w:t>Settings        for the calculator are shown.  Possible mode settings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he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        Identifies the trigonometric entry mode used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        Degrees or  Radians. To  set  the mode  to  Degr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[Ctrl][F9] while in the Scientific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t the mode to Radians, press [Ctrl]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    Marks when  payments  are expected,  either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beginning or end  of the payment  period. To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ode, press [Ctrl][F1]  while in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Y        Specifies the  format  used by  date  entry: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Y        month- day-year  or day-month-year.  To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,  press  [Ctrl][F2]  while  in  the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Sets the method used  to calculate interest: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simple or  compound.  To  toggle  this  mode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trl][F3] while in the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Names the programmer's calculator number entry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       either decimal (base 10), set by pressing [Alt][F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        hexadecimal (base 12), set by pressing [Alt][F2]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l (base 8), set by pressing [Alt]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     The RPN Calculator has a  continuous memory feature that  saves</w:t>
      </w:r>
    </w:p>
    <w:p>
      <w:pPr>
        <w:pStyle w:val="PreformattedText"/>
        <w:bidi w:val="0"/>
        <w:jc w:val="left"/>
        <w:rPr/>
      </w:pPr>
      <w:r>
        <w:rPr/>
        <w:t>Memory          all stack  values,  registers,  and mode  settings  to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C.###) for future  use. The  next time  this calculato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se values  reappear on the  screen, just as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 top of  the  screen are  shown several  pull-down  menu</w:t>
      </w:r>
    </w:p>
    <w:p>
      <w:pPr>
        <w:pStyle w:val="PreformattedText"/>
        <w:bidi w:val="0"/>
        <w:jc w:val="left"/>
        <w:rPr/>
      </w:pPr>
      <w:r>
        <w:rPr/>
        <w:t>Options         options.  These  are:  Calculator,  Function,  Options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and  Quit. To  select one  of these  options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 key   and   the  first   letter   of  the   menu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 This highlights  the selected  menu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ontents of its  menu. Menu entries shown in  b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re available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To exit the  Calculator and  return to  the Back  &amp; Forth  Main</w:t>
      </w:r>
    </w:p>
    <w:p>
      <w:pPr>
        <w:pStyle w:val="PreformattedText"/>
        <w:bidi w:val="0"/>
        <w:jc w:val="left"/>
        <w:rPr/>
      </w:pPr>
      <w:r>
        <w:rPr/>
        <w:t>Calculator      Menu, press either [F10] or [Alt][Q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Numbers may be  entered into  the calculator  window simply  by</w:t>
      </w:r>
    </w:p>
    <w:p>
      <w:pPr>
        <w:pStyle w:val="PreformattedText"/>
        <w:bidi w:val="0"/>
        <w:jc w:val="left"/>
        <w:rPr/>
      </w:pPr>
      <w:r>
        <w:rPr/>
        <w:t>Command Keys    pressing the associated key on the keyboard. To use the  key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on most keyboards, the [Num Lock] key mus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        The [Enter] command  enters the displayed  value (the  x-value)</w:t>
      </w:r>
    </w:p>
    <w:p>
      <w:pPr>
        <w:pStyle w:val="PreformattedText"/>
        <w:bidi w:val="0"/>
        <w:jc w:val="left"/>
        <w:rPr/>
      </w:pPr>
      <w:r>
        <w:rPr/>
        <w:t>Command         into the  y  position of  the  stack. Once  another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 window clears and shows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kSp] Key      The  [BkSp]  key  lets  you  backspace  through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value (the x-value) to any point in the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 to  modify  an incorrectly  entered  value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 start all  over again.  Once any  key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r decimal  point is pressed,  pressing this key 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 and displays the new valu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calculator uses the function keys to represent the  various</w:t>
      </w:r>
    </w:p>
    <w:p>
      <w:pPr>
        <w:pStyle w:val="PreformattedText"/>
        <w:bidi w:val="0"/>
        <w:jc w:val="left"/>
        <w:rPr/>
      </w:pPr>
      <w:r>
        <w:rPr/>
        <w:t>Commands        commands. Those shown under the Function heading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function key. The commands shown under the  Shi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and  Alternate headings  are invoked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, [Ctrl],  or [Alt]  keys, respectively,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identified  function key. By  changing the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,  the  Financial,  Statistical,  and  Programmer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to  the  function  keys  are  identified.  Be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diagram, Alphabetic  key commands  are shown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voked by pressing the indica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      These four commands,  the [+ -  * /] keys,  are located on  the</w:t>
      </w:r>
    </w:p>
    <w:p>
      <w:pPr>
        <w:pStyle w:val="PreformattedText"/>
        <w:bidi w:val="0"/>
        <w:jc w:val="left"/>
        <w:rPr/>
      </w:pPr>
      <w:r>
        <w:rPr/>
        <w:t>Functions       calculator keypad, with their activation keys corresponding  to</w:t>
      </w:r>
    </w:p>
    <w:p>
      <w:pPr>
        <w:pStyle w:val="PreformattedText"/>
        <w:bidi w:val="0"/>
        <w:jc w:val="left"/>
        <w:rPr/>
      </w:pPr>
      <w:r>
        <w:rPr/>
        <w:t>[+ - * /]       the [+], [-], [*], and [/]  keys on the keyboard. Any ke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one of  these characters  can be used  to simul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For  example,  the [PrtSc]  key  can be  pre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a  multiplication  operation.   In  RPN  notation,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is  done  by  typing  the  first  number,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, typing the  second number, then  pressing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[+-*/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5 + 10.25 - 2           14.5                        1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14.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.25                     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24.7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-]                      22.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* 9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*]                      45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/ (4 + 2)               24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2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 6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 that  division  by  zero  is  frowned  upon;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ly instruct the  calculator to do  so, it return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ny  key  clears this  message  from the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ontinue working. If you had been in the mid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culation when  this occurred, use  the [Shift][F3]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 down the stack one position and continu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s - Number Alter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bsolute    Pressing [A]  yields the  absolute value  of the  x-valu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value of a number is the positive value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Change      Pressing [C] changes the sign  of the x-value from positive  to</w:t>
      </w:r>
    </w:p>
    <w:p>
      <w:pPr>
        <w:pStyle w:val="PreformattedText"/>
        <w:bidi w:val="0"/>
        <w:jc w:val="left"/>
        <w:rPr/>
      </w:pPr>
      <w:r>
        <w:rPr/>
        <w:t>Sign            negative  and  back.  To  enter  a  negative  value  in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position in the stack, key in the number and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Exponent    Pressing [E] allows  you to key  in exponential values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value  of the mantissa,  then press E  and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 the exponent.  If a  negative mantissa  is  requi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C]  before  pressing  [E]. If  a  negative  expon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, press [C] after keying in the value of the  expo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 and minimum  values of  the exponent  that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 are 99 and -99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Integer     Pressing [I] replaces the x-value  with the integer por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Reciprocal  Pressing [R] calculates  the reciprocal (1/x)  of the  x-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btained by dividing the current number into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!] Factorial   Pressing [!] computes the factorial of the x-value. The x-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not have a fractio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2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.452                     9.452                      9.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 -9.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52                      [A]                       9.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E-08                    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 -3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]                 -3.0000 E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               -3.0000 E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-3.0000 E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E 10                     0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]                  1.0000 E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   1.0000 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1.0000 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!   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*4*3*2*1)                [!]                     12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(5/3)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1.66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I]                   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75 - Integer(1.75)       1.75                      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.7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.75                      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I]                     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-]                        .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25                       25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0.0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ial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Pressing  [F1]   displays  information   about  the 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and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SQ ROOT    Pressing [F2]  computes the  square root  of the  x-valu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 must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X^2        Pressing [F3] calculates the square of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Y^X        Pressing [F4] raises the y-value  to the power of the  x-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nter  the  base number  (y),  press [Enter],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value (x), and press [F4] to calculat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3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25                    25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2]   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^2  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3]                     25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^1/3  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be root of 8)           [Enter]                   8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0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                      2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LOG x      Pressing  [F5]  calculates  the  logarithm  (base  10)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 Log cannot be computed for  a number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10^x       Pressing [F6] calculates the antilogarithm of the x-valu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result of  raising 10 to the  power of the x-valu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take the LOG of 2.00, the result is 0.3010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ilog of this value, computed when [F6] is pressed, is 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LN x       Pressing [F7]  calculates  the  natural log  (base  e)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e^x        Pressing [F8]  calculates  the  natural  antilogarith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, that is, the result of  raising e to the power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4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14                     14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                      1.14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^1.1461                  [F6]                     14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N 14                      [F7]                      2.6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^2.6391                   [F8]                     1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PGM     Pressing [F9] swaps the calculator  from memory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Pressing [F10] exits the RPN  Calculator and returns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[Alt][Q] also exits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&amp; St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To  select  any  of  the  following  ten  register  and   stack</w:t>
      </w:r>
    </w:p>
    <w:p>
      <w:pPr>
        <w:pStyle w:val="PreformattedText"/>
        <w:bidi w:val="0"/>
        <w:jc w:val="left"/>
        <w:rPr/>
      </w:pPr>
      <w:r>
        <w:rPr/>
        <w:t>Command         functions, press the [Shift] key  and the desired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The [Shift][F1] and [Shift][F2] commands are used to store  and</w:t>
      </w:r>
    </w:p>
    <w:p>
      <w:pPr>
        <w:pStyle w:val="PreformattedText"/>
        <w:bidi w:val="0"/>
        <w:jc w:val="left"/>
        <w:rPr/>
      </w:pPr>
      <w:r>
        <w:rPr/>
        <w:t>Commands        recall a value to or from  a register. At the present time,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ers are available, with the first five show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here  are  also  10  statistical  and  10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vailable   for  use.   The  statistical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the six  accumulation values used in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ation, with N as register  0, Sum x as  1, Sum x^2 as 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y as  3, Sum  y^2 as  4, and Sum  x*y as  5.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correspond to the  five basic financial values,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riods as  register 0, interest  rate as 1,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s 2,  future value as  3, and payment  as 4. Mor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follows at the end of the RPN Calcula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e [Shift][F1] function  stores the x-value  into a  specified</w:t>
      </w:r>
    </w:p>
    <w:p>
      <w:pPr>
        <w:pStyle w:val="PreformattedText"/>
        <w:bidi w:val="0"/>
        <w:jc w:val="left"/>
        <w:rPr/>
      </w:pPr>
      <w:r>
        <w:rPr/>
        <w:t>STO x           register.  To  store  the  current  x-value  into  a 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, press [Shift][F1]  followed by the  set of 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 use ([F] Financial, [S]  Stat, or [U]  Us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 register number. This  function can also 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, multiply,  or divide  the x-value  into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o perform  an arithmetic operation  upon the  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ntering the register number, press the operation [+-*/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perform upon  the register. The resul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does not change the x-value, only the 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e [Shift][F2] function removes the value from the  designated</w:t>
      </w:r>
    </w:p>
    <w:p>
      <w:pPr>
        <w:pStyle w:val="PreformattedText"/>
        <w:bidi w:val="0"/>
        <w:jc w:val="left"/>
        <w:rPr/>
      </w:pPr>
      <w:r>
        <w:rPr/>
        <w:t>RCL x           register and places  it into  the x-position of  the sta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a  register  value  to  the  window,  press  [Shif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t of registers  that you wish to access  ([F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[S]  Statistical, or  [U]  User), and 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This  function can  also  add, subtract,  multiply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the  x-value  by  the  register  value.  To  perform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 operation  using  the  register  as  data, 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register number,  press the operation [+-*/]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 to  perform  upon  the x-value.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does not change the register value, only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3]     Pressing [Shift][F3] rotates  the values located  on the  stack</w:t>
      </w:r>
    </w:p>
    <w:p>
      <w:pPr>
        <w:pStyle w:val="PreformattedText"/>
        <w:bidi w:val="0"/>
        <w:jc w:val="left"/>
        <w:rPr/>
      </w:pPr>
      <w:r>
        <w:rPr/>
        <w:t>R Down          down one position. The x-value is moved into the t position,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into x, z is moved into y, and t is moved up in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3] to 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4]     Pressing [Shift][F4] rotates the values located in the stack up</w:t>
      </w:r>
    </w:p>
    <w:p>
      <w:pPr>
        <w:pStyle w:val="PreformattedText"/>
        <w:bidi w:val="0"/>
        <w:jc w:val="left"/>
        <w:rPr/>
      </w:pPr>
      <w:r>
        <w:rPr/>
        <w:t>R Up            one position. The x-value  is moved into the  y position, 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into z, z is moved into t, and t is moved down in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4] to 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5]     Pressing [Shift][F5] allows you to exchange the x-value and the</w:t>
      </w:r>
    </w:p>
    <w:p>
      <w:pPr>
        <w:pStyle w:val="PreformattedText"/>
        <w:bidi w:val="0"/>
        <w:jc w:val="left"/>
        <w:rPr/>
      </w:pPr>
      <w:r>
        <w:rPr/>
        <w:t>x &lt;-&gt; y         y-value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5] to Swap x &lt;-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6]     Pressing [Shift][F6] retrieves the  last x-value and places  it</w:t>
      </w:r>
    </w:p>
    <w:p>
      <w:pPr>
        <w:pStyle w:val="PreformattedText"/>
        <w:bidi w:val="0"/>
        <w:jc w:val="left"/>
        <w:rPr/>
      </w:pPr>
      <w:r>
        <w:rPr/>
        <w:t>LASTx           into the x position of the stack. This value is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  before an operation is  perf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erations save the  x-value to the last x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+            Root        SIN           Sum +       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x^2         COS           Sum -       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y^x         TAN           EST y        O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LOG x       ARC           C y,x    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 10^x        HYP           P y,x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          LN x        D -&gt; R                     X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e^x         R -&gt; D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x                                                 2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H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H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7]     Pressing [Shift][F7]  lets  you  select the  number  entry  and</w:t>
      </w:r>
    </w:p>
    <w:p>
      <w:pPr>
        <w:pStyle w:val="PreformattedText"/>
        <w:bidi w:val="0"/>
        <w:jc w:val="left"/>
        <w:rPr/>
      </w:pPr>
      <w:r>
        <w:rPr/>
        <w:t>DISP            display mode.  When  pressed,  a menu  is  displayed  wit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mat  Sets the number  format mode,  either Fix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ientific mode. The  Fixed notation mode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ulator  to display  a fix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following the decimal point. An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ly shown if the number is too large or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all for the  window. The Scientific 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uses the exponent to sign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laces. For example, the number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6 represents 1,000,000; 1.0000 E-6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000001. The maximum  and minimum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  displayed    are   308    and    -3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,  but   only   exponents  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99 and -99 may be enter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of digits     Sets the number of  digits shown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  The window  can show  up to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or a maximum  of 9 digits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  Scientific notation  show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with  one digit  preceding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, a predefined number of digits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mal point,  and the exponential 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ulator is  initialized to  FIX 4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4 decimal places  shown after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 allow you to select  the mode used to form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the display  and the number of  digits to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 point.  Selecting  [F]  displays  the  number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s, selecting  [S]  displays the  number  in  scient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8]     Pressing [Shift][F8] lets  you select  the register  set to  be</w:t>
      </w:r>
    </w:p>
    <w:p>
      <w:pPr>
        <w:pStyle w:val="PreformattedText"/>
        <w:bidi w:val="0"/>
        <w:jc w:val="left"/>
        <w:rPr/>
      </w:pPr>
      <w:r>
        <w:rPr/>
        <w:t>REGS            displayed on  the  screen.  Selecting [U]  shows  the  10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(R0-R9), [F] shows the  5 financial registers (n,  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, FV, PMT),  and [S]  shows the 6  statistical registers  (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 x, Sum x^2, Sum y y, Sum y^2, Sum x*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next  two  functions  clear  various  por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and its numeric display and re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9]     Pressing [Shift][F9]  clears the  calculator window  and the  x</w:t>
      </w:r>
    </w:p>
    <w:p>
      <w:pPr>
        <w:pStyle w:val="PreformattedText"/>
        <w:bidi w:val="0"/>
        <w:jc w:val="left"/>
        <w:rPr/>
      </w:pPr>
      <w:r>
        <w:rPr/>
        <w:t>CL x     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0]    Pressing [Shift][F10] resets  the selected  registers to  zero.</w:t>
      </w:r>
    </w:p>
    <w:p>
      <w:pPr>
        <w:pStyle w:val="PreformattedText"/>
        <w:bidi w:val="0"/>
        <w:jc w:val="left"/>
        <w:rPr/>
      </w:pPr>
      <w:r>
        <w:rPr/>
        <w:t>CLREG           When  selected,  a  menu  is  displayed  identifying  the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sets  available   for  clearing.   These  are:   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 Statistical,  and  User  registers.  To  clear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, stack, and current window value, press [A].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nancial, the  Statistical, or the  User registers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, [S], or [U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alcula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s assigned to the [Alt] and [Ctrl]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ant upon the type of  calculator selected for us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s  are  listed  for  selection  under  the   [Alt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new calculator type, press [Alt][C]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 the Calculator  menu. When  chosen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types  of calculator  available for  selection are  show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Programmer,  Scientific/Statistical, and  Tap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calculator is describ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Scientific/Statistical  calculator  is 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functions  are assigned  to the  [Ctrl]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the available  statistical commands are 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 function  keys,  and   the  six  dedicated 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shown. To display the general user register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Shift][F8]   REGS  command   and  select   [U].  I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 calculator  is  selected,  the  computer  sci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mmands are  assigned to the  [Alt] function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 function keys are deactivated, and the register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eared.  If  the  Financial  calculator  is 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commands  available are  assigned  to the  [Ctrl]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function keys  and the  register display  shows the 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business  registers  (number  of  payments,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, present value, future value, and payment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ientific/Statistic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cientific/Statistical Calculator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menu,  the following  trigonometric and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assigned to the [Ctrl] and [Alt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e calculator is set to the desired trigonometr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G/RAD). These functions are activated by pressing the [Ctr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the either [F9] or [F10]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]      Pressing [Ctrl][F1] selects the  arc (or inverse) toggle.  This</w:t>
      </w:r>
    </w:p>
    <w:p>
      <w:pPr>
        <w:pStyle w:val="PreformattedText"/>
        <w:bidi w:val="0"/>
        <w:jc w:val="left"/>
        <w:rPr/>
      </w:pPr>
      <w:r>
        <w:rPr/>
        <w:t>ARC             is  the  first  keystroke  of  two,  the  next  being  on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functions, either sine,  cosine, tangent,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bolic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2]      Pressing  [Ctrl][F2]  selects  the  hyperbolic  toggle.   After</w:t>
      </w:r>
    </w:p>
    <w:p>
      <w:pPr>
        <w:pStyle w:val="PreformattedText"/>
        <w:bidi w:val="0"/>
        <w:jc w:val="left"/>
        <w:rPr/>
      </w:pPr>
      <w:r>
        <w:rPr/>
        <w:t>HYP             selecting [Ctrl][F2], you must follow with the selection of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our  trigonometric  functions. These  options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e, cosine, and  tangent function  and the  arc (or  in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3]      Pressing [Ctrl][F3] computes the sine of the x-value.  Cosecant</w:t>
      </w:r>
    </w:p>
    <w:p>
      <w:pPr>
        <w:pStyle w:val="PreformattedText"/>
        <w:bidi w:val="0"/>
        <w:jc w:val="left"/>
        <w:rPr/>
      </w:pPr>
      <w:r>
        <w:rPr/>
        <w:t>SIN             can be evaluated  by computing  the sine value  and tak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rocal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4]      Pressing [Ctrl][F4] computes the cosine of the x-value.  Secant</w:t>
      </w:r>
    </w:p>
    <w:p>
      <w:pPr>
        <w:pStyle w:val="PreformattedText"/>
        <w:bidi w:val="0"/>
        <w:jc w:val="left"/>
        <w:rPr/>
      </w:pPr>
      <w:r>
        <w:rPr/>
        <w:t>COS             can be  evaluated by  computing  the cosine  of the  valu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reciprocal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5]      Pressing  [Ctrl][F5]  computes  the  tangent  of  the  x-value.</w:t>
      </w:r>
    </w:p>
    <w:p>
      <w:pPr>
        <w:pStyle w:val="PreformattedText"/>
        <w:bidi w:val="0"/>
        <w:jc w:val="left"/>
        <w:rPr/>
      </w:pPr>
      <w:r>
        <w:rPr/>
        <w:t>TAN             Cotangent can  be evaluated  by computing  the tang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nd taking the reciproc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6]      Pressing [Ctrl][F6] returns the  numeric representation of  pi.</w:t>
      </w:r>
    </w:p>
    <w:p>
      <w:pPr>
        <w:pStyle w:val="PreformattedText"/>
        <w:bidi w:val="0"/>
        <w:jc w:val="left"/>
        <w:rPr/>
      </w:pPr>
      <w:r>
        <w:rPr/>
        <w:t>Pi              When selected, it places the value 3.1416 into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7]      Pressing  [Ctrl][F7]  converts  the  x-value  from  degrees  to</w:t>
      </w:r>
    </w:p>
    <w:p>
      <w:pPr>
        <w:pStyle w:val="PreformattedText"/>
        <w:bidi w:val="0"/>
        <w:jc w:val="left"/>
        <w:rPr/>
      </w:pPr>
      <w:r>
        <w:rPr/>
        <w:t>D-&gt;R           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8]      Pressing  [Ctrl][F8]  converts  the  x-value  from  radians  to</w:t>
      </w:r>
    </w:p>
    <w:p>
      <w:pPr>
        <w:pStyle w:val="PreformattedText"/>
        <w:bidi w:val="0"/>
        <w:jc w:val="left"/>
        <w:rPr/>
      </w:pPr>
      <w:r>
        <w:rPr/>
        <w:t>R-&gt;D           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5      To Calculate:              Keystrokes        Display (DE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e 45 deg                45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3]                0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cosine 0.7071          [Ctrl][F1]                0.70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45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bolic cos 1.25        1.25                        1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2]                1.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 1.8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hyp cos 1.8884         [Ctrl][F1]                1.88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2]                1.88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 1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angent 30 deg           30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5]                0.57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1.7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                        [Ctrl][F6]                3.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360 deg to rads    360            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7]                6.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degs            [Ctrl][F8]              3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next two functions  change the number  entry mode and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hange  the x-value.  Instead, they  affect all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9]      Pressing [Ctrl][F9] changes the  current trigonometric mode  to</w:t>
      </w:r>
    </w:p>
    <w:p>
      <w:pPr>
        <w:pStyle w:val="PreformattedText"/>
        <w:bidi w:val="0"/>
        <w:jc w:val="left"/>
        <w:rPr/>
      </w:pPr>
      <w:r>
        <w:rPr/>
        <w:t>DEG             degrees. An indicator appears in  the top right-hand corn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indicating DEG. The calculator is initial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Pressing [Ctrl][F10] changes the current trigonometric mode  to</w:t>
      </w:r>
    </w:p>
    <w:p>
      <w:pPr>
        <w:pStyle w:val="PreformattedText"/>
        <w:bidi w:val="0"/>
        <w:jc w:val="left"/>
        <w:rPr/>
      </w:pPr>
      <w:r>
        <w:rPr/>
        <w:t>RAD             radians. An indicator appears in  the top right-hand corn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indicating 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Statistical  mode  is  selected,  the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t  to  display the  statistical  register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egisters are not shown on the screen, press  [Shift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 [S] for the Statistical reg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N                   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               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^2               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y               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y^2              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*y            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ny of these register values, use the [Shift][F1] STO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RCL function, select [S], then enter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  to  be accessed.  The  numbers assigned  to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bove. Before beginning a new summation using [Alt][F1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ertain  that the  statistical  registers are  clear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Shift][F10], followed by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the  [Alt][F1] key  adds the  x and  y values  to  the</w:t>
      </w:r>
    </w:p>
    <w:p>
      <w:pPr>
        <w:pStyle w:val="PreformattedText"/>
        <w:bidi w:val="0"/>
        <w:jc w:val="left"/>
        <w:rPr/>
      </w:pPr>
      <w:r>
        <w:rPr/>
        <w:t>Sum +           accumulator registers. Before starting a new summation,re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press [Shift][F10]  and select [S] to clear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 Otherwise,  your calculations 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the [Alt][F2] key  subtracts the x  and y values  from</w:t>
      </w:r>
    </w:p>
    <w:p>
      <w:pPr>
        <w:pStyle w:val="PreformattedText"/>
        <w:bidi w:val="0"/>
        <w:jc w:val="left"/>
        <w:rPr/>
      </w:pPr>
      <w:r>
        <w:rPr/>
        <w:t>Sum -           the accumulator registers.  If you find  that you have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correctly, you must re-enter both the x and y value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 entered and press [Alt][F2]. Now enter the correct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y values and add these values back using [Alt]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6      Sum (4,7) (2.95,9)         Keystrokes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,4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tat Regs             [Shift][F8]          SHO REGS: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tat Regs            [Shift][F10] 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Data Points          4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.95                            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2.9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.95                            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3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um x               [Shift][F2]                RCL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                        20.9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um y               [Shift][F2]                RCL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11.9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 the  [Alt][F3]  key  computes  the  average  of   the</w:t>
      </w:r>
    </w:p>
    <w:p>
      <w:pPr>
        <w:pStyle w:val="PreformattedText"/>
        <w:bidi w:val="0"/>
        <w:jc w:val="left"/>
        <w:rPr/>
      </w:pPr>
      <w:r>
        <w:rPr/>
        <w:t>MEAN            accumulated x and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the [Alt][F4] key computes the weighted average of the</w:t>
      </w:r>
    </w:p>
    <w:p>
      <w:pPr>
        <w:pStyle w:val="PreformattedText"/>
        <w:bidi w:val="0"/>
        <w:jc w:val="left"/>
        <w:rPr/>
      </w:pPr>
      <w:r>
        <w:rPr/>
        <w:t>WTMN            y value based on the x-value's weight. First, type in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tem, press [Enter], enter the item's weight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to store x  and y into  the accumulator. After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 entered, press  [Alt][F4] to  compute the  we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 the  [Alt][F5]  key  computes  the  sample   standard</w:t>
      </w:r>
    </w:p>
    <w:p>
      <w:pPr>
        <w:pStyle w:val="PreformattedText"/>
        <w:bidi w:val="0"/>
        <w:jc w:val="left"/>
        <w:rPr/>
      </w:pPr>
      <w:r>
        <w:rPr/>
        <w:t>SDEV            deviation  of  the  accumulated   data.  The  sample 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is the  estimate of the  population deviation fro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of data. If the total population is known and u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deviation  can be  computed by  adding the  x and  y  m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the accumulated values, then computing [Alt]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the [Alt][F6] determines the  line that best fits  the</w:t>
      </w:r>
    </w:p>
    <w:p>
      <w:pPr>
        <w:pStyle w:val="PreformattedText"/>
        <w:bidi w:val="0"/>
        <w:jc w:val="left"/>
        <w:rPr/>
      </w:pPr>
      <w:r>
        <w:rPr/>
        <w:t>LREG            given x, y values. This function returns the slope of the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y position of the stack, and returns the y-interce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the [Alt][F7] key  interpolates the x-value given  the</w:t>
      </w:r>
    </w:p>
    <w:p>
      <w:pPr>
        <w:pStyle w:val="PreformattedText"/>
        <w:bidi w:val="0"/>
        <w:jc w:val="left"/>
        <w:rPr/>
      </w:pPr>
      <w:r>
        <w:rPr/>
        <w:t>EST x           y-value. To  calculate, first  enter  the population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or, enter the matching y-value, then press  [Alt][F7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lation coefficient is stored in the y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This value measures  the reliability of the  esti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alues nearing 1 and -1 indicating reliable data 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the [Alt][F8] key interpolates  the y value given  the</w:t>
      </w:r>
    </w:p>
    <w:p>
      <w:pPr>
        <w:pStyle w:val="PreformattedText"/>
        <w:bidi w:val="0"/>
        <w:jc w:val="left"/>
        <w:rPr/>
      </w:pPr>
      <w:r>
        <w:rPr/>
        <w:t>EST y           x-value. To  calculate, first  enter  the population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or, enter the matching x-value, then press  [Alt][F8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lation coefficient is stored in the y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This value measures  the reliability of the  esti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alues nearing 1 and -1 indicating reliable data 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7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above)                                        11.9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of x and y            [Alt][F3]                 6.9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                   3.9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eviation of x    [Alt][F5]                 2.0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5]               1.02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Intercept of Line        [Alt][F6]                 7.51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pe                      [Shift][F5]              -0.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11, Estimate Y       11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8]                 1.95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lation Coefficient    [Shift][F5]              -0.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2, Estimate X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7]                10.90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lation Coefficient    [Shift][F5]              -0.99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the [Alt][F9] computes the number of arrangements of y</w:t>
      </w:r>
    </w:p>
    <w:p>
      <w:pPr>
        <w:pStyle w:val="PreformattedText"/>
        <w:bidi w:val="0"/>
        <w:jc w:val="left"/>
        <w:rPr/>
      </w:pPr>
      <w:r>
        <w:rPr/>
        <w:t>C y,x           items in  groups of  x.  No items  are repeated  and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the same items are not cou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the [Alt][F10] computes the number of arrangements  of</w:t>
      </w:r>
    </w:p>
    <w:p>
      <w:pPr>
        <w:pStyle w:val="PreformattedText"/>
        <w:bidi w:val="0"/>
        <w:jc w:val="left"/>
        <w:rPr/>
      </w:pPr>
      <w:r>
        <w:rPr/>
        <w:t>P y,x           y items in  groups of x.  No items are  repeated and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the same items are cou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8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 52 of 5       52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5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9]           25989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s 6 of 4        6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6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0]              3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     To access the programmer's calculator functions, press [Alt][C]</w:t>
      </w:r>
    </w:p>
    <w:p>
      <w:pPr>
        <w:pStyle w:val="PreformattedText"/>
        <w:bidi w:val="0"/>
        <w:jc w:val="left"/>
        <w:rPr/>
      </w:pPr>
      <w:r>
        <w:rPr/>
        <w:t>Functions       to open the Calculator type  menu and select [P]. The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 the  [Ctrl]  function keys  are  blank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commands are assigned to the [Alt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puter base functions work  on a 32 bit integer  oper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al limits  on values  are different  for each 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, logarithmic, and  exponential functions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ble under thi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[Alt][F1] converts all  displayed numbers to base  10.</w:t>
      </w:r>
    </w:p>
    <w:p>
      <w:pPr>
        <w:pStyle w:val="PreformattedText"/>
        <w:bidi w:val="0"/>
        <w:jc w:val="left"/>
        <w:rPr/>
      </w:pPr>
      <w:r>
        <w:rPr/>
        <w:t>DEC             The   range   of   decimal   values   is   -2,147,483,648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[Alt][F2] converts all  displayed numbers to base  16.</w:t>
      </w:r>
    </w:p>
    <w:p>
      <w:pPr>
        <w:pStyle w:val="PreformattedText"/>
        <w:bidi w:val="0"/>
        <w:jc w:val="left"/>
        <w:rPr/>
      </w:pPr>
      <w:r>
        <w:rPr/>
        <w:t>HEX             Any number entered into the calculator while this toggle i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 to be a hexadecimal  value. The range of hex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(negative)  7FFF FFFF and  8000 0000.  The numbers  0-9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ed, along with A, B, C, D, E, 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[Alt][F3] converts  all displayed numbers  to base  8.</w:t>
      </w:r>
    </w:p>
    <w:p>
      <w:pPr>
        <w:pStyle w:val="PreformattedText"/>
        <w:bidi w:val="0"/>
        <w:jc w:val="left"/>
        <w:rPr/>
      </w:pPr>
      <w:r>
        <w:rPr/>
        <w:t>OCT             Any number entered into the calculator while this toggle i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 to be an octal  value. The range of octal value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gative) 20 000 000 000 and 17 777 777 777. Only the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and 7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9      To Convert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(DEC) in HEX            [Alt][F1]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2]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(DEC) in OCT            [Alt][F3]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    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Operations     �  Operand #1         Operand #2       AND       OR      XOR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0                  0             0        0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0                  1             0        1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                  0             0        1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                  1             1        1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[Alt][F4] ANDs the y value to the x-value. And is used</w:t>
      </w:r>
    </w:p>
    <w:p>
      <w:pPr>
        <w:pStyle w:val="PreformattedText"/>
        <w:bidi w:val="0"/>
        <w:jc w:val="left"/>
        <w:rPr/>
      </w:pPr>
      <w:r>
        <w:rPr/>
        <w:t>AND             to mask, filter, or strip  certain bits. And operates 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nary representation of the number. It sets the bit to '0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the x or y bit values contain a '0', and sets th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'1' if both x and y share a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[Alt][F5] ORs the  y value with  the x-value. It  sets</w:t>
      </w:r>
    </w:p>
    <w:p>
      <w:pPr>
        <w:pStyle w:val="PreformattedText"/>
        <w:bidi w:val="0"/>
        <w:jc w:val="left"/>
        <w:rPr/>
      </w:pPr>
      <w:r>
        <w:rPr/>
        <w:t>OR              the bit to  '1' if either the x or y bit values contain a  '1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sets the bit to '0' if x and y share a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[Alt][F6] XORs the  y value with  the x-value. XOR  is</w:t>
      </w:r>
    </w:p>
    <w:p>
      <w:pPr>
        <w:pStyle w:val="PreformattedText"/>
        <w:bidi w:val="0"/>
        <w:jc w:val="left"/>
        <w:rPr/>
      </w:pPr>
      <w:r>
        <w:rPr/>
        <w:t>XOR             used to mask, filter, or strip certain bits. It sets the b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' if the x and  y bit values differ, and  it sets the b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if x and y bit values ar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0     To Compute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o DEC              [Alt][F1]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AND 15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4]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OR 15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5]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XOR 4            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6]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[Alt][F7] NOTs the  x-value. This simply reverses  the</w:t>
      </w:r>
    </w:p>
    <w:p>
      <w:pPr>
        <w:pStyle w:val="PreformattedText"/>
        <w:bidi w:val="0"/>
        <w:jc w:val="left"/>
        <w:rPr/>
      </w:pPr>
      <w:r>
        <w:rPr/>
        <w:t>NOT             bit representation of the number. Every '1' bit is chang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bi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[Alt][F8] returns the two's complement of the x-value.</w:t>
      </w:r>
    </w:p>
    <w:p>
      <w:pPr>
        <w:pStyle w:val="PreformattedText"/>
        <w:bidi w:val="0"/>
        <w:jc w:val="left"/>
        <w:rPr/>
      </w:pPr>
      <w:r>
        <w:rPr/>
        <w:t>2 CMP           This, in effect, negates the x-value, like the change sig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in normal calculat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[Alt][F9] shifts left the y value based on the  number</w:t>
      </w:r>
    </w:p>
    <w:p>
      <w:pPr>
        <w:pStyle w:val="PreformattedText"/>
        <w:bidi w:val="0"/>
        <w:jc w:val="left"/>
        <w:rPr/>
      </w:pPr>
      <w:r>
        <w:rPr/>
        <w:t>SH L            of bits set by the x-value. For example: Given a y value of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nd an x mask value of 3, the result would be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[Alt][F10]  shifts  right the  y  value based  on  the</w:t>
      </w:r>
    </w:p>
    <w:p>
      <w:pPr>
        <w:pStyle w:val="PreformattedText"/>
        <w:bidi w:val="0"/>
        <w:jc w:val="left"/>
        <w:rPr/>
      </w:pPr>
      <w:r>
        <w:rPr/>
        <w:t>SH R            number of bits set by the x-value. For example: Given a 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256 DEC and an x mask value of 4, the result would b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1     To Compute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8  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7]                     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CMP -9                    [Alt][F8]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9 Left 2     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9]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36 Right 3           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0]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the financial functions,  press [Alt][C]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type menu and select  [F]. The commands foun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and Alternate headings are then change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commands and the financial register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To select a command from under either the Control or  Alternate</w:t>
      </w:r>
    </w:p>
    <w:p>
      <w:pPr>
        <w:pStyle w:val="PreformattedText"/>
        <w:bidi w:val="0"/>
        <w:jc w:val="left"/>
        <w:rPr/>
      </w:pPr>
      <w:r>
        <w:rPr/>
        <w:t>Command         command headings, press the [Ctrl] or [Alt] key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unction ke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 of  digits  is  automatically  set  to  six 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decimal point. This is to handle any date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ntered.  Remember the financial  sign convention, 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d out  is denoted  by  a negative  sign, money  receiv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by a posi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    The  following  functions  keys  contain  data  entry  toggles,</w:t>
      </w:r>
    </w:p>
    <w:p>
      <w:pPr>
        <w:pStyle w:val="PreformattedText"/>
        <w:bidi w:val="0"/>
        <w:jc w:val="left"/>
        <w:rPr/>
      </w:pPr>
      <w:r>
        <w:rPr/>
        <w:t>Financial       percentage calculations functions,and cash flow entry commands.</w:t>
      </w:r>
    </w:p>
    <w:p>
      <w:pPr>
        <w:pStyle w:val="PreformattedText"/>
        <w:bidi w:val="0"/>
        <w:jc w:val="left"/>
        <w:rPr/>
      </w:pPr>
      <w:r>
        <w:rPr/>
        <w:t>Functions       The 3 data toggles are used by  various 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under the  Alternate  function key list.  They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before entering the data that they are t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]      Pressing [Ctrl][F1]  toggles the  payment/annuity mode  between</w:t>
      </w:r>
    </w:p>
    <w:p>
      <w:pPr>
        <w:pStyle w:val="PreformattedText"/>
        <w:bidi w:val="0"/>
        <w:jc w:val="left"/>
        <w:rPr/>
      </w:pPr>
      <w:r>
        <w:rPr/>
        <w:t>B / E           END to BEGIN. This represents when the payments are mad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  and  is  necessary  for  the  five  basic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under [Alt][F3]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2]      Pressing [Ctrl][F2] toggles  the date entry  mode. The  default</w:t>
      </w:r>
    </w:p>
    <w:p>
      <w:pPr>
        <w:pStyle w:val="PreformattedText"/>
        <w:bidi w:val="0"/>
        <w:jc w:val="left"/>
        <w:rPr/>
      </w:pPr>
      <w:r>
        <w:rPr/>
        <w:t>MD/DM           date entry mode is M.DY. If  the mode is M.DY, enter the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enter a decimal  point, enter the  two digit day 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 the  four digit  year  value. Two  digits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for  the  day.   For  example, to  represent 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11, 1986, enter 12.111986.  If the date mode is  D.M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values in the  same manner, just reversing the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y.  Under  D.MY mode  the  above value  would  look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2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3]      Pressing  [Ctrl][F3]  toggles  the   interest  mode.  The   [C]</w:t>
      </w:r>
    </w:p>
    <w:p>
      <w:pPr>
        <w:pStyle w:val="PreformattedText"/>
        <w:bidi w:val="0"/>
        <w:jc w:val="left"/>
        <w:rPr/>
      </w:pPr>
      <w:r>
        <w:rPr/>
        <w:t>C / S           represents Compound, [S] represents Simple. This is used mai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putation  of the  [Alt][F3] CALC when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 is  not  a whole  number.  This occurs  when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to accrue before the first paymen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4]      Pressing [Ctrl][F4] rounds the currently displayed value to two</w:t>
      </w:r>
    </w:p>
    <w:p>
      <w:pPr>
        <w:pStyle w:val="PreformattedText"/>
        <w:bidi w:val="0"/>
        <w:jc w:val="left"/>
        <w:rPr/>
      </w:pPr>
      <w:r>
        <w:rPr/>
        <w:t>ROUND           decimal places. If the fractional  portion is less than  0.00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incremented by 0.01, else it is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5]      Pressing [Ctrl][F5] computes the  percentage of the y-value  to</w:t>
      </w:r>
    </w:p>
    <w:p>
      <w:pPr>
        <w:pStyle w:val="PreformattedText"/>
        <w:bidi w:val="0"/>
        <w:jc w:val="left"/>
        <w:rPr/>
      </w:pPr>
      <w:r>
        <w:rPr/>
        <w:t>%               the x-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= (Base(y) * Rate(x)) /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6]      Pressing [Ctrl][F6] computes the change between the y-value and</w:t>
      </w:r>
    </w:p>
    <w:p>
      <w:pPr>
        <w:pStyle w:val="PreformattedText"/>
        <w:bidi w:val="0"/>
        <w:jc w:val="left"/>
        <w:rPr/>
      </w:pPr>
      <w:r>
        <w:rPr/>
        <w:t>% CHG           the new x-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CHG = 100 * (New Amt(x) - Base(y)) / Base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7]      Pressing [Ctrl][F7] compares the new  x-value to that of the  y</w:t>
      </w:r>
    </w:p>
    <w:p>
      <w:pPr>
        <w:pStyle w:val="PreformattedText"/>
        <w:bidi w:val="0"/>
        <w:jc w:val="left"/>
        <w:rPr/>
      </w:pPr>
      <w:r>
        <w:rPr/>
        <w:t>% TTL           base value and computes the resulting percent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TTL = 100 * (New Amt (x) / Base (y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2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% of 365.25              365.25                    36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365.2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5]            109.57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difference between       525                          5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525.00 and $500.00        [Enter]               52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0                        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6]             -4.76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% of $110.95          110.95                    110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$35.75                  [Enter]               110.9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.75                      35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7]             32.22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8]      Pressing [Ctrl][F8] stores the initial cash flow found in the x</w:t>
      </w:r>
    </w:p>
    <w:p>
      <w:pPr>
        <w:pStyle w:val="PreformattedText"/>
        <w:bidi w:val="0"/>
        <w:jc w:val="left"/>
        <w:rPr/>
      </w:pPr>
      <w:r>
        <w:rPr/>
        <w:t>CF 0            position into the cash flow  register and clears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flow registers. The cash flow  values are used by the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value and the internal rate of retur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9]      Pressing [Ctrl][F9] stores  the next  cash flow  into the  cash</w:t>
      </w:r>
    </w:p>
    <w:p>
      <w:pPr>
        <w:pStyle w:val="PreformattedText"/>
        <w:bidi w:val="0"/>
        <w:jc w:val="left"/>
        <w:rPr/>
      </w:pPr>
      <w:r>
        <w:rPr/>
        <w:t>CF N            flow registers and increments the number of total cash flow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When entering grouped cash flows, the number of cash f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be  entered  after  the  cash  flow  value  is  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the number associated with this cash flow is as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ne. Up to twenty discreet cash flow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Pressing [Ctrl][F10]  stores  the number  associated  with  the</w:t>
      </w:r>
    </w:p>
    <w:p>
      <w:pPr>
        <w:pStyle w:val="PreformattedText"/>
        <w:bidi w:val="0"/>
        <w:jc w:val="left"/>
        <w:rPr/>
      </w:pPr>
      <w:r>
        <w:rPr/>
        <w:t># CF            grouped cash  flows. This  value  must be  enter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affected  cash flow,  since the  internal coun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 after each cash flow. If no cash flow number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, it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      In the  following ten  functions, the  financial registers  are</w:t>
      </w:r>
    </w:p>
    <w:p>
      <w:pPr>
        <w:pStyle w:val="PreformattedText"/>
        <w:bidi w:val="0"/>
        <w:jc w:val="left"/>
        <w:rPr/>
      </w:pPr>
      <w:r>
        <w:rPr/>
        <w:t>Financial       used extensively. Throughout  the rest of  this section,  these</w:t>
      </w:r>
    </w:p>
    <w:p>
      <w:pPr>
        <w:pStyle w:val="PreformattedText"/>
        <w:bidi w:val="0"/>
        <w:jc w:val="left"/>
        <w:rPr/>
      </w:pPr>
      <w:r>
        <w:rPr/>
        <w:t>Functions       registers  are  referred  to  as  FR#  with  the  number 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ying the register number.  These registers can be 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ntering  the  number  into the  calculator  window  an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either the  [Shift][F1] key, followed  by [F]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register that you wish to fill or the [Ctrl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d  with  the  alphabetic  label  assigned  to  it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displayed  below, with their  label on the 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election  key in  the  middle,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number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anci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N       [Ctrl][N]  reg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I       [Ctrl][I]  reg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PV      [Ctrl][P]  reg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FV      [Ctrl][F]  reg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PMT     [Ctrl][T]  reg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values for interest,  remember to enter it 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nits used.  For example, if  interest is paid  month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the annual rate by 12; if it is quarterly, divide by 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the number of  periods, enter this also 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ts used. When entering present value, future valu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, remember  the  sign  convention. Money  paid  o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by a  negative value,  money received is  denoted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beginning a new calculation,  clear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registers by pressing [Shift][F10], followed by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 [Alt][F1]  uses  the  stored  cash  flow  values  and</w:t>
      </w:r>
    </w:p>
    <w:p>
      <w:pPr>
        <w:pStyle w:val="PreformattedText"/>
        <w:bidi w:val="0"/>
        <w:jc w:val="left"/>
        <w:rPr/>
      </w:pPr>
      <w:r>
        <w:rPr/>
        <w:t>NPV             interest rate to calculate the net present value. To 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V, use [Ctrl][F8] to store the initial cash flow,  [Ctrl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ore the remaining cash  flows, and [Ctrl][I]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rate  for  the  period.  When  calculated,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both in the display and the present value reg (F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[Alt][F2] uses  the stored cash  flows to compute  the</w:t>
      </w:r>
    </w:p>
    <w:p>
      <w:pPr>
        <w:pStyle w:val="PreformattedText"/>
        <w:bidi w:val="0"/>
        <w:jc w:val="left"/>
        <w:rPr/>
      </w:pPr>
      <w:r>
        <w:rPr/>
        <w:t>IRR             internal rate of return. The accuracy of the estimated ra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by computing  its net present  value. This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ake several minutes, especially  if the resulting ra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. During  this  time,  the message  "Calculating  IRR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Upon finding an answer, it is shown in the window a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 register  (FR1).  IRR can  theoretically  ha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answer,  multiple answers,  or no  answer at  all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 only equipped  to determine  the first  answ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vers. Pressing [Esc]  aborts the  calculation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 tested  interest  rate.  If  the  net 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d using this rate results in an answer approaching 0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good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3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ash Flows           100000                       1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00000                    [C]                  -100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8]           -10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000                      3000                          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-3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1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50                       7250                           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00                       8500                           8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3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00                       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10]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5000                     135000                       13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4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Rate        9.5                             9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9.5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NPV                [Alt][F1]               1449.0275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IRR                [Alt][F2]                  9.8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[Alt][F3] calculates one  of the five basic  financial</w:t>
      </w:r>
    </w:p>
    <w:p>
      <w:pPr>
        <w:pStyle w:val="PreformattedText"/>
        <w:bidi w:val="0"/>
        <w:jc w:val="left"/>
        <w:rPr/>
      </w:pPr>
      <w:r>
        <w:rPr/>
        <w:t>CALC            calculations, given at least three of the five register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[Alt][F3] is press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Compute number of payments (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Compute interest (I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Compute present value (P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Compute future value (F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 Compute payment (P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alculate the number of  payments, first enter the  interest</w:t>
      </w:r>
    </w:p>
    <w:p>
      <w:pPr>
        <w:pStyle w:val="PreformattedText"/>
        <w:bidi w:val="0"/>
        <w:jc w:val="left"/>
        <w:rPr/>
      </w:pPr>
      <w:r>
        <w:rPr/>
        <w:t>Number of       rate into register FR1, and two of the three remaining  values:</w:t>
      </w:r>
    </w:p>
    <w:p>
      <w:pPr>
        <w:pStyle w:val="PreformattedText"/>
        <w:bidi w:val="0"/>
        <w:jc w:val="left"/>
        <w:rPr/>
      </w:pPr>
      <w:r>
        <w:rPr/>
        <w:t>Payments        present value (FR3), future value  (FR4), or payment (FR5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is entered, check the  payment mode, and set its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ither Begin or  End. The number of  payments computed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number. Then press [Alt][F3] and select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alculate  the  interest rate,  first  enter the  number  of</w:t>
      </w:r>
    </w:p>
    <w:p>
      <w:pPr>
        <w:pStyle w:val="PreformattedText"/>
        <w:bidi w:val="0"/>
        <w:jc w:val="left"/>
        <w:rPr/>
      </w:pPr>
      <w:r>
        <w:rPr/>
        <w:t>Interest Rate   payments into FR0  and two  of the remaining  three values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d above. If a non-integer number of payments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 Mode must  be set  to the  correct value,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und or Simple. Then press [Alt][F3] and select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ompute the present value, the future value, or the  payment</w:t>
      </w:r>
    </w:p>
    <w:p>
      <w:pPr>
        <w:pStyle w:val="PreformattedText"/>
        <w:bidi w:val="0"/>
        <w:jc w:val="left"/>
        <w:rPr/>
      </w:pPr>
      <w:r>
        <w:rPr/>
        <w:t>PV, FV, or      amount requires the entrance of the number of payments involved</w:t>
      </w:r>
    </w:p>
    <w:p>
      <w:pPr>
        <w:pStyle w:val="PreformattedText"/>
        <w:bidi w:val="0"/>
        <w:jc w:val="left"/>
        <w:rPr/>
      </w:pPr>
      <w:r>
        <w:rPr/>
        <w:t>Payment         (FR0), the  periodic  interest  rate  (FR1),  and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wo variables. Then press [Alt][F3] and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] to compute  the present  value, [D] to  compute the 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or [E] to compute the amount of eac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 financial  registers  and  make  certain  tha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ecessary values are  set equal  to zero.  When [Alt][F3]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 the  resulting  answer  is  displayed  in  bo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window and in the register position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4     Calc Number of Payments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ayment Amount       132.5                         13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T]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10000                    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1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 0.83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0.833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of Payments            [Alt][F3]           Calc: N I F P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N]                      12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of Years               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Partial Payment       [Alt][F3]           Calc: N I F P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71.5447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2]              RCL: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-60.955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[Alt][F4] calculates the amount of the payment applied</w:t>
      </w:r>
    </w:p>
    <w:p>
      <w:pPr>
        <w:pStyle w:val="PreformattedText"/>
        <w:bidi w:val="0"/>
        <w:jc w:val="left"/>
        <w:rPr/>
      </w:pPr>
      <w:r>
        <w:rPr/>
        <w:t>AMORT           to the interest  and principle. To  compute this schedu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 interest rate (FR1), the present value (FR2)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 amount  (FR4)  must  be  entered  into 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The payment amount must be negative and the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set to either Begin or  End. Enter the number of  pay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mortized into  the x position of  the stack,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4]. The calculation returns  the portion of the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d to the principle  to the x position  of the stack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applied to  the interest to  the y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period just amortized is stored in the last-x pos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total number of payments amortized is incremen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mount  and  stored  into the  number  of  payments  (FR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 The new present value is stored in the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2)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5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.5                         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0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 0.87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0.87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60000                         6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6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ayment              566.51                       566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-566.5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T]               -566.51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rtization for           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12 months            [Alt][F4]              -6275.3154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 toward principle       [Shift][F5]             -522.79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[Alt][F5] computes simple interest based on both a 360</w:t>
      </w:r>
    </w:p>
    <w:p>
      <w:pPr>
        <w:pStyle w:val="PreformattedText"/>
        <w:bidi w:val="0"/>
        <w:jc w:val="left"/>
        <w:rPr/>
      </w:pPr>
      <w:r>
        <w:rPr/>
        <w:t>S INT           and 365 day year. Store the number of days before maturity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FR0,  store  the  amount of  the  principle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value register (FR2), and store the interest rate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1. Now  press  [Alt][F5]  to calculate  the  simple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rued. The value displayed in the x position of the stac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accrued based on a 365 day year, the value 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z position is calculated based on a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6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1000            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o. of Days          90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N]                 9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erest 365        [Alt][F5]                -2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4]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erest 360        [Shift][F4]              -24.6575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4]            -100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[Alt][F6]  computes  the  straight  line  depreciation</w:t>
      </w:r>
    </w:p>
    <w:p>
      <w:pPr>
        <w:pStyle w:val="PreformattedText"/>
        <w:bidi w:val="0"/>
        <w:jc w:val="left"/>
        <w:rPr/>
      </w:pPr>
      <w:r>
        <w:rPr/>
        <w:t>SLDEP           value given the  asset's original cost,  stored in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register (FR2); salvage value, stored in the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3); and useful life  expectancy in terms of  y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 number of  payments register  (FR0). Once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entered, enter the year for which depreciation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alculated into the x position and press the [Alt][F6]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the depreciation is then shown in the x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ack, with the remaining book value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[Alt][F7] computes the sum of years depreciation given</w:t>
      </w:r>
    </w:p>
    <w:p>
      <w:pPr>
        <w:pStyle w:val="PreformattedText"/>
        <w:bidi w:val="0"/>
        <w:jc w:val="left"/>
        <w:rPr/>
      </w:pPr>
      <w:r>
        <w:rPr/>
        <w:t>SOYD            the original cost  of the  asset, stored in  the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2); its salvage value,  stored in the futur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3); &amp; its useful life expectancy in terms of y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number of periods register(FR0).Once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entered,  enter the  year for  which  depreciation is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into the x position and press the [Alt][F7] 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  of the  depreciation is then shown in the  x  posi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maining book value placed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 [Alt][F8]   computes  the   depreciation  using   the</w:t>
      </w:r>
    </w:p>
    <w:p>
      <w:pPr>
        <w:pStyle w:val="PreformattedText"/>
        <w:bidi w:val="0"/>
        <w:jc w:val="left"/>
        <w:rPr/>
      </w:pPr>
      <w:r>
        <w:rPr/>
        <w:t>DDB             declining balance method given the original cost of the  as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present value register (FR2); its salvage 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future value register (FR3); the useful its  lif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ancy in terms of years,  stored in the number of  peri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0); and  the declining balance  factor to be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as a  percentage into the  interest register (FR1)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the declining balance rate was equal to 200%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into  the  interest register  FR1.  Once these  valu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enter  the  year  for  which  deprecia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into the x position and press the [Alt][F8] 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ciation amount is  then  shown in  the x  posi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with the remaining book value placed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7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Book Value           25000                         2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25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lvage              5000            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]               5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o. of Years         5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N]      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to Depreciate         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 Line Dep          [Alt][F6]               4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19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of Years Dep           [Alt][F7]               6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10666.666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B Rate                   150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I]                 15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ing Balance Dep      [Alt][F8]               6375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 9875.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[Alt][F9] computes the new  date given one date and  a</w:t>
      </w:r>
    </w:p>
    <w:p>
      <w:pPr>
        <w:pStyle w:val="PreformattedText"/>
        <w:bidi w:val="0"/>
        <w:jc w:val="left"/>
        <w:rPr/>
      </w:pPr>
      <w:r>
        <w:rPr/>
        <w:t>DATE            number of days. Before executing this function, be sure to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format  mode to either  M.DY or D.MY.  Then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o base the  calculation on, with  6 digits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point.  Next,  enter  the  number  of  day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 entered  date  and  the  desired  day. 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to calculate the actual date. The number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of the stack  is the date based on an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5 day year, the  number shown in the  y position is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 30 day month,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[Alt][F10]  computes the  number of  days between  two</w:t>
      </w:r>
    </w:p>
    <w:p>
      <w:pPr>
        <w:pStyle w:val="PreformattedText"/>
        <w:bidi w:val="0"/>
        <w:jc w:val="left"/>
        <w:rPr/>
      </w:pPr>
      <w:r>
        <w:rPr/>
        <w:t>#DAYS           dates. Before  executing this  function, the  date format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 set by  toggling the  [Ctrl][F2] MD/DM  key. Then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 must  be entered  conforming to  the mode  select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 6  digits  following  the  decimal  place. 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0] to calculate the number  of days. The actual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s (including leap  years) is shown in  the x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, while the number of days based on a 360 day yea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8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mos after 4/24/87         4.241987                   4.24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4.24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0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ctual year       [Alt][F9]                 10.21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360 day year      [Shift][F5]               10.24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 between     11.051991                 11.05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/5/91 &amp; 12/11/92         [Enter]                   11.05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.111992                 12.11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ctual year       [Alt][F10]               40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360 day year      [Shift][F5]              396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 of  this  set  of  calculators  is  ba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logic known as Reverse Polish Notation (RP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uses  RPN to  solve  complicated calculations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, straightforward manner  without the use  of clums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ng  parentheses.  This  is  achieved  by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ning and returning  intermediate calculated  results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tack. The stack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   x      �        Work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that is keyed in or results from the execution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function is placed into the x position of the stac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it is displayed in the calculator number window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causes the  stack to  be either  "pushed", "popped"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x-register to be changed. The three stacks drawn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 the three types of  stack movement. Assume x, y,  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 represent any numbers which may b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ack Push           �������������ͻ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 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      �      y      �      �   12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   x      �      �   12.0000   �      �   12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original stack            12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above, the diagram  of the original stack show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y key is pressed. Once you begin entry of a number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12,  the number in  the x position  is changed 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value  entered into  the calculator  window. When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the value currently  in the x position,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12, is pushed into the y position. The value in the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s likewise pushed up into the z position, with the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pushed up into the t position. The old t value is 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top of the stack and is no longer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ack Pop            �������������ͻ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12.0000   �      �   12.0000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12.0000   �      �   24.0000   �      �   36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 (from above)              24                 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first diagram of the stack shows it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12 is pushed  onto it. When a  new number is entered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 24, the  number  in the  x  position is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 the new number  entered. Now when  the [+] is 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n the y position  is taken off the stack and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in the x  position. This results in the valu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 position being  dropped down to the  z position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z position dropped into the y position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reflects the result of the operation,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:  12 + 24 =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 Operation    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 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36.0000   �      �    6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 (from above)            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first diagram of the stack shows it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dding 12  + 24.  The stack  at this  point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36.0000. If  you enter  one of  the defined 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cated below the register and stack display,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[F2] Root, the value located in the x position is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stack altered. The result of the square root of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x position and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Memor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PN Calculator  provides you  with 10  memory cells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Registers are  used to store  immediate result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use. When numbers are stored, they are copied from the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 stack to the  storage registers. Whe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called  from a  register, the  value is  copi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register to  the x  position of the  stack. In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, the source is not changed. Ten Statistical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 Financial register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and Recall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two commands  are used to store  and recall valu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om the data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e Store  register  function places  the  value found  in  the</w:t>
      </w:r>
    </w:p>
    <w:p>
      <w:pPr>
        <w:pStyle w:val="PreformattedText"/>
        <w:bidi w:val="0"/>
        <w:jc w:val="left"/>
        <w:rPr/>
      </w:pPr>
      <w:r>
        <w:rPr/>
        <w:t>STO x           calculator window into the select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a  menu  is displayed  prompting 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et to be  used. Press either  [F] for Financial,  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tatistical or [U] for User.  You are then ask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the data register (between 0 and 9,  inclusiv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 filled.  After  a  register  number  is  supplied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 from the calculator window int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e Recall register function gets  the value from the  selected</w:t>
      </w:r>
    </w:p>
    <w:p>
      <w:pPr>
        <w:pStyle w:val="PreformattedText"/>
        <w:bidi w:val="0"/>
        <w:jc w:val="left"/>
        <w:rPr/>
      </w:pPr>
      <w:r>
        <w:rPr/>
        <w:t>RCL x           register and places  it into  the calculator window  and the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a  menu  is displayed  prompting 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et to  be accessed. Press  either [F] for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for Statistical  or [U]  for User.  You are  then ask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number  of the  data  register (between  0  and 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vely)  to  be  recalled.  After  a  register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, this  function copies  the value  from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gister into the x position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ions On Data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ur mathematical operators [+-*/] may be used to 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 on a specified dat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is can be used to perform  an arithmetic operation on a  data</w:t>
      </w:r>
    </w:p>
    <w:p>
      <w:pPr>
        <w:pStyle w:val="PreformattedText"/>
        <w:bidi w:val="0"/>
        <w:jc w:val="left"/>
        <w:rPr/>
      </w:pPr>
      <w:r>
        <w:rPr/>
        <w:t>STO x           register and  store the  result in  the same  register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x-value.  This is accomplished  by perfor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operation on  the specified data  register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located in the  x position of the  stack. When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 number, simply  enter the arithmetic oper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,  followed  by  the  register  number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is  to be  performed  upon.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s data register  04 containing the  number 100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2 [R4 * 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9     Keys Pressed       Display            X-Value       User REG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itial)          0.0000              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       100                    1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10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10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STO 04            100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12                      12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*]                STO * __ 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STO * 04           12.0000         120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is is used to  perform an arithmetic  operation on the  value</w:t>
      </w:r>
    </w:p>
    <w:p>
      <w:pPr>
        <w:pStyle w:val="PreformattedText"/>
        <w:bidi w:val="0"/>
        <w:jc w:val="left"/>
        <w:rPr/>
      </w:pPr>
      <w:r>
        <w:rPr/>
        <w:t>RCL x           located in the x  position on the  stack without "pushing"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Pushing the stack is the process of moving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 up one position (x -&gt;  y, y -&gt;  z, z -&gt;  t, t -&gt;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). The value located in  the register is not 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is done on  the number located  in the x-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. When asked for the register number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operation to be performed, followed by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hat is to  supply the value to  be used.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extracts the value located in register 0 and divid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2 [R0 /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20     Keys Pressed       Display             X-Value      User REG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itial)          0.0000               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       100                     1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 10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 10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STO 00             100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  2                         2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       RCL REGS: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RCL __   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]                RCL / __ 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RCL / 00            50.0000         10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 the possible  error messages  that can  be displayed  under the  RPN</w:t>
      </w:r>
    </w:p>
    <w:p>
      <w:pPr>
        <w:pStyle w:val="PreformattedText"/>
        <w:bidi w:val="0"/>
        <w:jc w:val="left"/>
        <w:rPr/>
      </w:pPr>
      <w:r>
        <w:rPr/>
        <w:t>Calculator. When one is encountered, press any key to resum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Negative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 appear when  executing the  [!] factorial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Cy,x combination or  the [Alt][F10] Py,x 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It results from the attempt to use a negative x or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Non-Integer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 appear when  executing the  [!] factorial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Cy,x combination or  the [Alt][F10] Py,x 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It results from  the attempt to use  an x or y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ractional part, for example 1.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 results  when  an  attempt to  divide  by  zero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Data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appear when executing a statistical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as  mean,  weighted  mean,  standard  deviation,   lin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ression, correlation, or linear estimation  of x or y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calculations require at least 2 data point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, which requires at least on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occur when a calculation returns a number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calculato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/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occur when a calculation returns either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large or too small for the calculator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The Tap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he Adding Machine is a  different type of calculator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N Calculator.  It  is simplified  with  only the  basic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functions,  square root,  square, percent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changes. Ten memories  (registers) are available for  u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 four  basic functions  can  be performed  using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 You can also save the contents of the displayed 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isk file, where it can later be printed or 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Calculator BackPack  is first  entered an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] key is pressed, the calculator types menu is show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 enumerating the  four  calculator types 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 To select  the Tape calculator,  either use the  [{Down}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 to move the selection  bar to the last entry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r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A calculator is  drawn in the  center of the  screen. The  left</w:t>
      </w:r>
    </w:p>
    <w:p>
      <w:pPr>
        <w:pStyle w:val="PreformattedText"/>
        <w:bidi w:val="0"/>
        <w:jc w:val="left"/>
        <w:rPr/>
      </w:pPr>
      <w:r>
        <w:rPr/>
        <w:t>Display         side of the screen displays the calculator commands and the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; the right side displays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To exit  the  Adding Calculator  and  return to  Back  &amp;  Forth</w:t>
      </w:r>
    </w:p>
    <w:p>
      <w:pPr>
        <w:pStyle w:val="PreformattedText"/>
        <w:bidi w:val="0"/>
        <w:jc w:val="left"/>
        <w:rPr/>
      </w:pPr>
      <w:r>
        <w:rPr/>
        <w:t>Calculator      Professional, press [F10]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kSp] Key      The  [BkSp]  key  lets  you  backspace  through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value to any point in the number.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an  incorrectly entered  value without  having to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 Once any  key other than  a number or  decimal poi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pressing this  key clears  the window  and res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Registers are places where values  can be stored for later  use</w:t>
      </w:r>
    </w:p>
    <w:p>
      <w:pPr>
        <w:pStyle w:val="PreformattedText"/>
        <w:bidi w:val="0"/>
        <w:jc w:val="left"/>
        <w:rPr/>
      </w:pPr>
      <w:r>
        <w:rPr/>
        <w:t>Functions       in a calculation. Both the store and recall functions, [F5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, can also perform  arithmetic computations with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arithmetic operator  is entered  before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These four mathematical operators [+-*/]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operate on a specifi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of the screen are shown five pull-down menu options.</w:t>
      </w:r>
    </w:p>
    <w:p>
      <w:pPr>
        <w:pStyle w:val="PreformattedText"/>
        <w:bidi w:val="0"/>
        <w:jc w:val="left"/>
        <w:rPr/>
      </w:pPr>
      <w:r>
        <w:rPr/>
        <w:t>Options       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Lists the four different calculator types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hosen for use. These are Financial, Program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ientific/Statistical, and  Tape. 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ppropriate function  key commands ar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the  available commands. The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, and Scientific/Statistical 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ll described with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Outlines the groups  of function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tivated calculator.  These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Displays the  Calculator  options 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s the number  format and save  tape to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 The  number  format  se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s displayed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Opens a help window with information about the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activated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Returns the value  shown in  the calculator 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   (the x-value)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Exits the Calculato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pull-down menu options, press the  [Al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the first letter of the menu label simultaneousl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the selected menu  option and display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 found  within these  menus  are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s, under their assig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+-*/]      These four  commands,  the  [+-*/] keys,  are  located  on  the</w:t>
      </w:r>
    </w:p>
    <w:p>
      <w:pPr>
        <w:pStyle w:val="PreformattedText"/>
        <w:bidi w:val="0"/>
        <w:jc w:val="left"/>
        <w:rPr/>
      </w:pPr>
      <w:r>
        <w:rPr/>
        <w:t>Operators       calculator keypad, with their activation keys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+], [-], [*], and [/]  keys on the keyboard. Any ke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one of  these characters  can be used  to simul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For example, the Print Screen key can be pre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n '*' to perform a multiplication operation.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se four functions, enter the first number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[+-*/] that  is to  act upon  it. Now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number. If a string of additions or other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 done,  simply press  the  desired function  afte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ut the last. A running total is kept in the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but is not displayed on  the tape until [=] or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and     When a string of numbers and operations are entered, a  running</w:t>
      </w:r>
    </w:p>
    <w:p>
      <w:pPr>
        <w:pStyle w:val="PreformattedText"/>
        <w:bidi w:val="0"/>
        <w:jc w:val="left"/>
        <w:rPr/>
      </w:pPr>
      <w:r>
        <w:rPr/>
        <w:t>[=] Keys        total is kept. To end a calculation and perform a final 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ither the [=] or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     The following commands are  shown below the calculator  diagram</w:t>
      </w:r>
    </w:p>
    <w:p>
      <w:pPr>
        <w:pStyle w:val="PreformattedText"/>
        <w:bidi w:val="0"/>
        <w:jc w:val="left"/>
        <w:rPr/>
      </w:pPr>
      <w:r>
        <w:rPr/>
        <w:t>Commands        and are selected by pressing the indicated alphabet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!] Factorial   Pressing [!] computes the factorial of the current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compute  the factorial  of a  number with  a  fra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%] Percent     Pressing the  [%]  key  returns the  percentag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umber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bsolute    Pressing [A] yields  the absolute value  of the current 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solute value of  a number is the  positive value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Change      Pressing  the  [F3]  key  negates  the  current  value  in  the</w:t>
      </w:r>
    </w:p>
    <w:p>
      <w:pPr>
        <w:pStyle w:val="PreformattedText"/>
        <w:bidi w:val="0"/>
        <w:jc w:val="left"/>
        <w:rPr/>
      </w:pPr>
      <w:r>
        <w:rPr/>
        <w:t>Sign            calculator window.  If the  value  is positive,  pressing  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s it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Fraction    Pressing [F] removes the integer portion of the current 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the fractional portion of 1.75 is 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Integer     Pressing [I]  removes the  fractional  portion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Commands   Three commands  are  available  for manipulation  of  the 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by  this  calculator.  These commands  let  you  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, or save the tap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ape to    Saves contents of tape to a disk file. If a previously  created</w:t>
      </w:r>
    </w:p>
    <w:p>
      <w:pPr>
        <w:pStyle w:val="PreformattedText"/>
        <w:bidi w:val="0"/>
        <w:jc w:val="left"/>
        <w:rPr/>
      </w:pPr>
      <w:r>
        <w:rPr/>
        <w:t>Disk            file is specified, you can choose to either overwri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ppend the  tape to the  end of the  file. To select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ape       Scrolls the entire tape using the cursor keys. To select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ape      Prints the contents of the  tape. To select, press [Alt][O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Options menu and select 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the     When an operator is entered, the tape displays the last  number</w:t>
      </w:r>
    </w:p>
    <w:p>
      <w:pPr>
        <w:pStyle w:val="PreformattedText"/>
        <w:bidi w:val="0"/>
        <w:jc w:val="left"/>
        <w:rPr/>
      </w:pPr>
      <w:r>
        <w:rPr/>
        <w:t>Total           entered, followed by the operator. When [=] is entered to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, the last  entered value is placed  on the tap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 drawn below  the list  of numbers,  and the  tota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below it with the label 'T'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69.95 and press [+]                         69.95 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49.95 and press [+]                         49.95 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49.95                                       49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or [=]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9.85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tape displays the calculation that adds 69.95 + 49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49.95 to give the result 169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en function keys contain various commands that operate on  the</w:t>
      </w:r>
    </w:p>
    <w:p>
      <w:pPr>
        <w:pStyle w:val="PreformattedText"/>
        <w:bidi w:val="0"/>
        <w:jc w:val="left"/>
        <w:rPr/>
      </w:pPr>
      <w:r>
        <w:rPr/>
        <w:t>Operations      current value. These are shown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Displays Help information about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ROOT x     Returns the square root of the cur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x^2        Returns the squared value of the current number (x *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RESET      Clears the calculator value and resets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STO        Pressing [F5] stores the current  value into a register  (0-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also perform an  arithmetic operation on a regist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sult back into the  same register. This is don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F5] STO,  followed by  the operation  [+-*/]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number. It  then takes  the displayed  number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value and does the specified operation.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stored to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RCL        Pressing [F6] recalls the value from the specified regis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it into the display. This can also perform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n the value located in the window using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his is accomplished by  pressing [F6] RCL,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[+-*/] and the register number. It then tak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number and the register value and does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The register is not changed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CLREG      Resets the contents of each register to zero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SAVE       Saves contents of tape to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PGM     Swaps out  of the  calculator and  returns to  the last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Exits the Tape Calculator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Command  The editor included with Back  &amp; Forth is a simple-to-us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eystroke  editor. It  is useful  in creating  and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or is also used as  the Cut &amp; Paste keystroke 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  from the  Cut  &amp; Paste  menu.  It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nd  editing  keystroke  files  containing 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long with  Cut &amp; Paste  text. The modified 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then be replayed by selecting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or includes such features as: an ASCII table,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keys, text movement commands (Block), displaye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, text wrap, folder &amp; file functions, delete option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nd 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    The maximum file size allowed  within this editor is  300-4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ed  as a  Cut &amp;  Paste clipboard,  the maximum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-100k (depending  on the  amount of  free memory  availa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imitation is the line length. The maximum lin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ed and displayed is 512 columns. Any line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is will  be continued on  the next line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the file is saved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creen   When the Editor is selected, the first page of text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nter of the screen. At the top of the screen appea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, available when the [F2] Menu command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is appears an editor information box containing the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umn cursor position, the editor settings (set und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), the amount of memory left, and the file name.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erisk appears to the left of the file name once its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 modified. A  representation  of the  screen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 Delete  File  Jump  Line  Miscellaneous  Options  Print  Search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1 Col:    0 Ins Ind Wrap Mem:    140k   *Path\Filenam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2Menu   3Savfil 4NewFil 5Addlne 6Dellne 7Find   8Replac 9RetPgm 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   The main reason for an  editor's existence is the entran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of text. This is easy to do. Text is enter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 by  positioning the  cursor  and typing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To end a line and  begin a new one, press 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keys can also be used to move the cursor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a special  ASCII character at  the cursor, eithe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table or press the [Alt] key down while typing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value. For  example, to  enter "�",  press [Alt]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number 155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      When text is entered into the file, the editor uses the  format</w:t>
      </w:r>
    </w:p>
    <w:p>
      <w:pPr>
        <w:pStyle w:val="PreformattedText"/>
        <w:bidi w:val="0"/>
        <w:jc w:val="left"/>
        <w:rPr/>
      </w:pPr>
      <w:r>
        <w:rPr/>
        <w:t>Modes           settings defined within the Options menu to control tex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ettings  include the  wrap mode,  indent mode,  and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/     Text is entered into  the file according  to the selected  edit</w:t>
      </w:r>
    </w:p>
    <w:p>
      <w:pPr>
        <w:pStyle w:val="PreformattedText"/>
        <w:bidi w:val="0"/>
        <w:jc w:val="left"/>
        <w:rPr/>
      </w:pPr>
      <w:r>
        <w:rPr/>
        <w:t>Overwriting     mode, either Insert or Overwrite. When in Insert mode, typing a</w:t>
      </w:r>
    </w:p>
    <w:p>
      <w:pPr>
        <w:pStyle w:val="PreformattedText"/>
        <w:bidi w:val="0"/>
        <w:jc w:val="left"/>
        <w:rPr/>
      </w:pPr>
      <w:r>
        <w:rPr/>
        <w:t>Text            character inserts it before the character shown at the 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 Overwrite  mode,  typing a  character  over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t the  cursor. To  change the edit  mode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key until either  "Ins" or "Ovr" is  shown at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 Text  The Indent mode determines where the cursor is plac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is reached. When "Ind" is shown, upon reach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 a line,  the cursor  is positioned  directly be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n-blank character  of the line  above; otherwise,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" is off,  the cursor is  moved to column  one of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n the  end of  line is  reached. This  is toggl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0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ing Text   The text wrap mode determines the way text is treat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is exceeded. When a character has been typed  p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argin, the last word entered is moved to a new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the cursor. When off, the line of text is end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[Enter] key  is pressed, a cursor  key is pressed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length reaches 512  characters. The wrap feature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rap text that  has been changed  by inserting or 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t any point in a line other than at the right margi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 an  altered  paragraph,  use  the  [Ctrl][F7]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tment of    The [Tab] key  lets you  enter a set  number of  spaces at  the</w:t>
      </w:r>
    </w:p>
    <w:p>
      <w:pPr>
        <w:pStyle w:val="PreformattedText"/>
        <w:bidi w:val="0"/>
        <w:jc w:val="left"/>
        <w:rPr/>
      </w:pPr>
      <w:r>
        <w:rPr/>
        <w:t>Tabs            cursor. Tabs are  commonly used  to indent the  first lin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or separate columns of information. The tab 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      The cursor keys are used to move the highlighted cursor  around</w:t>
      </w:r>
    </w:p>
    <w:p>
      <w:pPr>
        <w:pStyle w:val="PreformattedText"/>
        <w:bidi w:val="0"/>
        <w:jc w:val="left"/>
        <w:rPr/>
      </w:pPr>
      <w:r>
        <w:rPr/>
        <w:t>Movement        the file and within the menus. When the editor is in tex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keys  moves the  text  cursor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or [Down]       Moves the cursor to the charact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ve or below i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   Moves left or right one character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is  at  the beginning  of  a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ing [Left] moves  to the 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ve line.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ne,  pressing  [Right]  mov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or [PgDn]     Shows the next  or previous  text pag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. A page is the amount of text (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s) that can be shown on the screen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 or      Moves the  cursor  to the  first  or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Dn]         character on the displayed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or [End]      Moves the cursor to highlight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character  on  the  current 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or      Moves the  cursor  to the  first  or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     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       This editor supports most of the basic commands of the Wordstar</w:t>
      </w:r>
    </w:p>
    <w:p>
      <w:pPr>
        <w:pStyle w:val="PreformattedText"/>
        <w:bidi w:val="0"/>
        <w:jc w:val="left"/>
        <w:rPr/>
      </w:pPr>
      <w:r>
        <w:rPr/>
        <w:t>Cursor Keys     editor. The  Wordstar  cursor  movement keys  are  shown 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with their cursor key equivalent (as def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                     [Ctrl][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                   [Ctrl]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                   [Ctrl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                  [Ctrl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                   [Ctrl][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Dn]                    [Ctrl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              [Ctrl][Q][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Dn]              [Ctrl][Q]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           [Ctrl][Q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       [Ctrl][Q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             [Ctrl][Q][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           [Ctrl][Q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   The editor enters command mode when the [F2] menu is invoked or</w:t>
      </w:r>
    </w:p>
    <w:p>
      <w:pPr>
        <w:pStyle w:val="PreformattedText"/>
        <w:bidi w:val="0"/>
        <w:jc w:val="left"/>
        <w:rPr/>
      </w:pPr>
      <w:r>
        <w:rPr/>
        <w:t>Editor          when a  quick  key  is  pressed.  When  in  command  mode,  the</w:t>
      </w:r>
    </w:p>
    <w:p>
      <w:pPr>
        <w:pStyle w:val="PreformattedText"/>
        <w:bidi w:val="0"/>
        <w:jc w:val="left"/>
        <w:rPr/>
      </w:pPr>
      <w:r>
        <w:rPr/>
        <w:t>Commands        highlighted selection  bar is  shown  within the  active 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may  be  invoked  in  one of  three  ways,  by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from  the [F2]  Menu, typing  the Wordstar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keys, or pressing the function key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     The command mode ordinarily  used is the  menu mode. This  mode</w:t>
      </w:r>
    </w:p>
    <w:p>
      <w:pPr>
        <w:pStyle w:val="PreformattedText"/>
        <w:bidi w:val="0"/>
        <w:jc w:val="left"/>
        <w:rPr/>
      </w:pPr>
      <w:r>
        <w:rPr/>
        <w:t>Command via     lets you select a command by sequentially stepping through  the</w:t>
      </w:r>
    </w:p>
    <w:p>
      <w:pPr>
        <w:pStyle w:val="PreformattedText"/>
        <w:bidi w:val="0"/>
        <w:jc w:val="left"/>
        <w:rPr/>
      </w:pPr>
      <w:r>
        <w:rPr/>
        <w:t>[F2] Menu       menus and choosing  the desired  options. To  invoke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menu  mode, press the  [F2] Menu key  and,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cursor key, move the selection bar acro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line to highlight the desired option. Press [Enter]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 to display the contents of the menu. Now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or [Down] cursor key to move the selection ba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command  in the  pull-down menu  and press  [Enter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     The other two command selection modes use quick keys to  invoke</w:t>
      </w:r>
    </w:p>
    <w:p>
      <w:pPr>
        <w:pStyle w:val="PreformattedText"/>
        <w:bidi w:val="0"/>
        <w:jc w:val="left"/>
        <w:rPr/>
      </w:pPr>
      <w:r>
        <w:rPr/>
        <w:t>Command via     the desired commands. One set uses the [Ctrl] key coupled  with</w:t>
      </w:r>
    </w:p>
    <w:p>
      <w:pPr>
        <w:pStyle w:val="PreformattedText"/>
        <w:bidi w:val="0"/>
        <w:jc w:val="left"/>
        <w:rPr/>
      </w:pPr>
      <w:r>
        <w:rPr/>
        <w:t>Quick Keys      the designated alphabetic  keys to invoke  commands simil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ick keys used by the Wordstar editor. To invoke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set of quick keys,  press the [Ctrl] key dow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alphanumeric character(s) assigned to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listed within the comm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set of quick keys uses the [Shift], [Ctrl], and [Al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coupled  with  the  ten  (10)  function  keys  to 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These  keys are  shown at  the bottom  of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o see the  commands assigned to  each set of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hold down either the [Shift], [Ctrl], or [Alt] key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. After a  brief delay,  the function keys  show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screen are changed to display thos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key being pressed. To invoke a command using thes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press the  function key with  either [Shift], [Ctrl]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quick keys may only be  issued while the editor is in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The editor is in text mode when a cursor key 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from the keyboard is shown in the tex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Most of the  function keys shown  at the bottom  of the  screen</w:t>
      </w:r>
    </w:p>
    <w:p>
      <w:pPr>
        <w:pStyle w:val="PreformattedText"/>
        <w:bidi w:val="0"/>
        <w:jc w:val="left"/>
        <w:rPr/>
      </w:pPr>
      <w:r>
        <w:rPr/>
        <w:t>Commands        correspond to options found under [F2]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   Displays Help about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   Invokes  the  menu  at 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SavFil           Found under File menu: Sa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NewFil           Found under File menu: Load a 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AddLne           Found under Line menu: Add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DelLne           Found under Delete menu: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Find             Found under Search menu: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Replac           Found under Search menu: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   Returns to the last activ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     Exits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] AscTbl      Found under Options menu: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2] GoLine      Found under Jump menu: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3] InsFil      Found under File menu: Read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4] WrtFil      Found under File menu: Write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5] DupLne      Found under Line menu: Duplica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6] DelBol      Found under Delete menu: Front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7] JoinLn      Found under Line menu: Joi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8] SplitL      Found under Line menu: Spli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LineShl     Found under Line menu: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0] LineShr    Found under Line menu: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1] BlkBeg     Found under Block menu: Begi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2] BlkEnd     Found under Block menu: En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3] BlkHid     Found under Block menu: Unmark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4] BlkCpy     Found under Block menu: Copy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5] BlkMov     Found under Block menu: Mov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6] BlkDel     Found under Block menu: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7] BlkPrt     Found under Block menu: Print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8] BlkWrt     Found under Block menu: Writ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9] BlkShl     Found under Block menu: Shift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10] BlkShr    Found under Block menu: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Ruler     Found under Options menu: R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CenLin    Found under Line menu: Cent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3] SetMrk    Found under Jump menu: Set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4] GoMrk     Found under Jump menu: Goto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5] InsLne    Found under Line menu: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6] DelEol    Found under Delete menu: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7] TopScn    Found under Jump menu: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8] CenScn    Found under Jump menu: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9] BotScn    Found under Jump menu: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0] SetInd   Found under Options menu: In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 commands.  The  help  text is  a  compil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the desired  index. Press [Enter] to vie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[PgDn] or [PgUp] to show the next or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 reading the help information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The [F2] Menu contains the  command menus for the editor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 the  editor  is  placed  in  command  mode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appears at the top of the screen.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Contains  the  block  commands  which  let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, copy,  delete,  move, unmark,  write,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 one column to the left or right the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Contains the delete commands  that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characters, words, parts of words,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s of lines, an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Contains the commands that let you read,  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ew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          Contains the commands that  let you mark a 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ext, and move to a marked location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, or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Contains the  commands that  allow you  to  ad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er, duplicate, insert,  join, shift lef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, and split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 Contains the Reformat paragrap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Contains the  ASCII  table and  editor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 as: left/right margins, tab ruler,  ind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ert, and wrap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Contains the print options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Contains the find, replace, contin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the menu  line to  highlight the  desired option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r the [Down] cursor 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Quick      The following list shows the quick keys that have been assigned</w:t>
      </w:r>
    </w:p>
    <w:p>
      <w:pPr>
        <w:pStyle w:val="PreformattedText"/>
        <w:bidi w:val="0"/>
        <w:jc w:val="left"/>
        <w:rPr/>
      </w:pPr>
      <w:r>
        <w:rPr/>
        <w:t>Keys            to the command menu options. These quick keys may be us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ext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[Alt][B]         Miscellaneous    [Alt][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[Alt][D]         Options          [Alt][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[Alt][F]         Print            [Alt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         [Alt][J]         Search           [Alt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[Alt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     The Block menu contains the  text manipulation command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They are used to  copy, move, delete, shift, and 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 a  selected group of  lines of text.  The word  "bloc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the rectangular  appearance of the highlighted 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defining  the top  and bottom  lines of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text. The minimum size of a block is one comple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; the maximum size of a block is based on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     Defines the top lin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       Defines the bottom lin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 Copies the highlighted  block of  tex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 Delete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 Moves the block to  the line wher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t,  deletes  the  block  from  its  for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 Prints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          Unmark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         Writes the  highlighted  block of  tex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 Moves the  highlighted  block to  the  left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 Moves the block of text to the right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Quick     The following lists the quick  keys that have been assigned  to</w:t>
      </w:r>
    </w:p>
    <w:p>
      <w:pPr>
        <w:pStyle w:val="PreformattedText"/>
        <w:bidi w:val="0"/>
        <w:jc w:val="left"/>
        <w:rPr/>
      </w:pPr>
      <w:r>
        <w:rPr/>
        <w:t>Keys            the Block menu. These keys can only be used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menu                   [Alt][B]              [F2][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                 [Ctrl][K][B]          [Ctrl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                   [Ctrl][K][K]          [Ctrl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lock                   [Ctrl][K][C]          [Ctrl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lock                 [Ctrl][K][Y]          [Ctrl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Block                   [Ctrl][K][V]          [Ctrl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lock                  [Ctrl][K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Block                 [Ctrl][K][H]          [Ctrl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Block                  [Ctrl][K][W]          [Ctrl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Block Left                                   [Ctrl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Block Right                                  [Ctrl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lock     Selecting Begin Block defines the top line of a block of 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 cursor location.  If a  previously defin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and is located below the cursor (even if it is no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screen), this  option redefines  the top  line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If  a block  exists  but is  located above  the  cur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option unmarks the previously defined bloc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top line of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the  cursor  is  located  at  the  under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n this paragraph, selecting Begin block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this paragraph as the top line of a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lock       Selecting the End  Block option  defines the bottom  line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of text, based on the  cursor location. Once the to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lines of the block have  been set, the block of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he above example,  if the cursor  is then mov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derlined character found in this paragraph, selecting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defines the last line of this paragraph as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lock and highlights the text in these thre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When Copy is selected,  the highlighted text  is copi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re the cursor is  located without deleting it from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ommand is issued using the block defined abov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moved to  appear at the  underlined character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 of  this  paragraph,  the  contents  of  the 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 would  be  copied  to  appear  between  the 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and this one, leaving the first copy of the block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but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When Delete  is selected,  you are  first asked  to verif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delete request. Answer [Y]  to delete the defined 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careful  when  deleting  text  since  no  Undo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he example shown under the Copy command, 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deletes  the  three  highlighted  paragraph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between the two Copy block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      When Move is selected,  the highlighted block  is mov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re the cursor  is located, deleting  the text from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ommand is  issued using the  block selected und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and End block examples and the cursor is moved to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underlined character, the three marked paragraphs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leted from their original position and moved betwee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and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When Print is selected,the  highlighted block is printed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 specified  in  the displayed  form.  This  for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ed withi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          When Unmark is chosen, the block  is unmarked and shown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color. This text is no longer grouped together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 any block  commands issued  no longer  affects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          When Write  is selected,  a picklist  shows all  non-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und in  the current  directory. To create  a new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[New file],  press [Enter],  and type in  a new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To  open  another  directory, press  [Tab]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into the directory window, highlight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Shift      When the Left Shift option  is selected, the highlight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is moved one column to the left. Be careful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; any text appearing in column one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tents  of column  two. This  command may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 a block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Shift     When the Right Shift option is selected, the highlight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is moved one column to the right and a space is 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umn one. This may be used to indent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     The Delete menu contains  the text deletion command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editor.  These commands,  with the  exce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command, operate  on the  specified text  located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 Therefore,  before  selecting any  of  these 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move the cursor to the  desired location.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ete Block command, a block of text must fir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 the Begin  and  End Block  commands. You  should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 when selecting any of the text deletion commands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ndo command is available to restore accidental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Deletes  the  character  at  the  curso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 if  the  cursor  is  locat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 character  in  this  sentenc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er "u"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    Deletes  the  character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cursor. For example, if  the cursor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e  underlined  character, the  letter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eft       Deletes all characters  in the word  u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. For example,  if the cursor  is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character, the letters "under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ighT      Deletes the rest of the word from the cursor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is delimited by  a space.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ursor  is   located  at  the   under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, the  word  "underlined  "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    Deletes the text from the cursor to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. For example, if the cursor is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character, the words "at the"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Line   Deletes the text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cursor.  For example, if 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at the underlined character, the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t the under"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Deletes the  entire  line  of  text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is located. For  example, i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 at  the underlined  charact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ire line  from the  word "the"  to th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"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 Delete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Quick    The following lists the quick  keys that have been assigned  to</w:t>
      </w:r>
    </w:p>
    <w:p>
      <w:pPr>
        <w:pStyle w:val="PreformattedText"/>
        <w:bidi w:val="0"/>
        <w:jc w:val="left"/>
        <w:rPr/>
      </w:pPr>
      <w:r>
        <w:rPr/>
        <w:t>Keys            the Delete menu.  These keys  can only  be used  while in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menu                  [Alt][D]              [F2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            [Ctrl][G]             [D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          [BkS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ighT                   [Ctrl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eft                    [Ctrl][BkS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                 [Ctrl][Q][Y]          [Shift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Line                                      [Alt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             [Ctrl][Y]             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              [Ctrl][K][Y]          [Ctrl]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File menu contains the commands used to identify, read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ave text files and  keystroke folders. When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 new file   Reads the selected text 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       Reads  the  selected  file  and  inserts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into the edito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file     Saves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 a file   Saves the contents  of the editor  to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      Displays  all  files  foun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matching a user-specified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Quick      The following list shows the quick keys that have been assigned</w:t>
      </w:r>
    </w:p>
    <w:p>
      <w:pPr>
        <w:pStyle w:val="PreformattedText"/>
        <w:bidi w:val="0"/>
        <w:jc w:val="left"/>
        <w:rPr/>
      </w:pPr>
      <w:r>
        <w:rPr/>
        <w:t>Keys            to the File menu.  These quick keys can  only be used whi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enu                    [Alt][F]              [F2][F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 new text file         [Ctrl][K][R]         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                                        [Alt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ext file                                    [Alt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                   [Ctrl][K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                 [Ctrl][K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New      The Load a  new text file  command reads a  text file into  the</w:t>
      </w:r>
    </w:p>
    <w:p>
      <w:pPr>
        <w:pStyle w:val="PreformattedText"/>
        <w:bidi w:val="0"/>
        <w:jc w:val="left"/>
        <w:rPr/>
      </w:pPr>
      <w:r>
        <w:rPr/>
        <w:t>File           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 a  file   picklist   is  shown   naming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ecutable files found in the current directory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, use  the cursor  keys to 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and press [Enter]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, select the [New file] option an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File     The Insert  file option  reads a  selected text  file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and places the  text into the open  file at the 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lecting this command, move the cursor to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pen file  where you wish the  contents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 a  file   picklist   is  shown   naming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ecutable files found in the current directory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, use  the cursor  keys to 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and press [Enter]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, select the [New file] option an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      The Save file option saves the contents of 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File      The Write file option allows you write the contents o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 picklist is shown  naming all  non-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und  within  the current  directory.  The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 is detail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 within the picklist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to select.  To create  a new file,  highlight the  [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] entry, press  [Enter], and type  in the name  of the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The Directory option  displays all files  found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This lets you view a list of existing files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invoke one of the ab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picklist, use the cursor keys to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and press [Enter]  to select. Press the  [Tab] key to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bar from one windows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a  new search  pattern, press [Alt][S],  press [End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cursor  to the  end  of  the pattern,  and  edi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pattern. This search  pattern narrows down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within  the  Files window  to  only those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Alt][D] to  move the  selection bar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This  window shows  all subdirectories  and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found within the current  path. Now highlight the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desired directory is  located and press [Enter]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found within the root  directory of that driv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shown.  If  the  desired  directory  is  a 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highlighting  and  selecting  its  parent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desired directory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Alt][F] moves  the selection bar  back in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The highlighted file name within this window is 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 the screen along with  its creation d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pattern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\B&amp;F\*.TX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Files��������Ŀ  ���Directories��Ŀ  �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[New file]     �  �  ..            �  �     Ok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A:DRIVE]     �  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B:DRIVE]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C:DRIVE]     �  �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D:DRIVE]     �  �   Cancel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E:DRIVE]     �  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  ������������������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New file]     00/00/80     12:00a    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Menu       The Jump menu  contains the  commands used to 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cursor keys  themselves. These command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cursor to  various locations  within the 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file      Displays the first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file   Displays the last page of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line     Moves the cursor to the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ker       Links one of  the 9 available  mark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sor position in the  file. This is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junction with Goto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arker      Moves  the  cursor  to  the  selected 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n    Moves the line  containing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top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of        Moves the line  containing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n     Moves the line with  the cursor to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option and press [Enter]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Quick      Below is a list of the quick keys assigned to the Jump menu and</w:t>
      </w:r>
    </w:p>
    <w:p>
      <w:pPr>
        <w:pStyle w:val="PreformattedText"/>
        <w:bidi w:val="0"/>
        <w:jc w:val="left"/>
        <w:rPr/>
      </w:pPr>
      <w:r>
        <w:rPr/>
        <w:t>Keys           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menu                    [Alt][J]            [F2][J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file                  [Ctrl][Q][R]        [Ctrl][Ho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file               [Ctrl][Q][C]        [Ctrl][E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line                 [Ctrl][Q][L]        [Al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arker                  [Ctrl][Q][1..9]     [Shift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ker                   [Ctrl][K][1..9]     [Shift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n screen                             [Shift]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of screen                                 [Shift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n screen                              [Shift]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1..9] key shown above  represents a numeric key betwee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9. The first digit entered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    The Jump to line  number option lets you  move the curso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line  number  in the  file.  When selected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 the line number  where the cursor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. This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ine (0..xxx)?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appearing in  the parentheses constitute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numbers contained in  the file. Enter the desire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press [Enter]. Press  [Esc] to exit this promp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Jum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     The Set marker option allows you to set an place marker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 to mark the  beginning of an important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. This may be  likened to a bookmark  used in a boo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he point where you  stopped reading. Markers ar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locate marked sections of text for easy movement.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 markers may  be set,  each at  any location  in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arkers  are used  in conjunction  with the  Goto 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lecting this command, the cursor must be mov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in the file that you wish marked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marker is  selected, a menu  displays the setting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dit markers.  If no  marker has previously  been se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 values default  to the last  line of the  file.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or  [Down]  cursor  key  to  move 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marker to be redefined and press [Enter] or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ker number. Press [Esc]  to exit this prompt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Marker     The Goto marker  option moves  the cursor  to one  of 9  p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s in the file.  These markers are  defined using th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 command. When Goto marker  is selected, the marker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9  markers and  their defined line  position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Use  the  [Up] or  [Down]  cursor key  to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marker and  press [Enter] or  enter the mark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 to  exit this  prompt  and return  to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enu       The Line menu  contains the line  manipulation command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et you add, center, copy, split, shift and joi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at the cursor. When selected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line      Adds a blank line to the file at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s the current line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line     Centers the line  of text using 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and  the left and  right margins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line  Duplica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line   Adds a line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line       Joins the current and next lin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Shifts the  contents of  the current  lin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 to  the  left.  This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hasize a line in the text, distinguish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remaining indented text.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ing in column  one is  deleted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Shifts the contents of the current lin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ne  column.  This  command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nt lines of text from those shown abo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line      Splits the contents of the current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lines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Quick      Below is a list of the quick keys assigned to the Line menu and</w:t>
      </w:r>
    </w:p>
    <w:p>
      <w:pPr>
        <w:pStyle w:val="PreformattedText"/>
        <w:bidi w:val="0"/>
        <w:jc w:val="left"/>
        <w:rPr/>
      </w:pPr>
      <w:r>
        <w:rPr/>
        <w:t>Keys           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enu                    [Alt][L]              [F2][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line                                         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line                  [Ctrl][O][C]          [Shif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line                                     [Alt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line                                      [Shift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line                                          [Alt]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                                   [Alt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                                   [Alt]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line                   [Enter]               [Alt]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The Miscellaneous  menu  contains  the command  that  lets  you</w:t>
      </w:r>
    </w:p>
    <w:p>
      <w:pPr>
        <w:pStyle w:val="PreformattedText"/>
        <w:bidi w:val="0"/>
        <w:jc w:val="left"/>
        <w:rPr/>
      </w:pPr>
      <w:r>
        <w:rPr/>
        <w:t>Menu            reformat the paragraph using the defined edit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Below is a list of the quick keys assigned to the Miscellaneous</w:t>
      </w:r>
    </w:p>
    <w:p>
      <w:pPr>
        <w:pStyle w:val="PreformattedText"/>
        <w:bidi w:val="0"/>
        <w:jc w:val="left"/>
        <w:rPr/>
      </w:pPr>
      <w:r>
        <w:rPr/>
        <w:t>Quick Keys     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menu           [Alt][M]              [F2][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paragraph           [Ctrl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       Selecting the Reformat  paragraph command  formats the  current</w:t>
      </w:r>
    </w:p>
    <w:p>
      <w:pPr>
        <w:pStyle w:val="PreformattedText"/>
        <w:bidi w:val="0"/>
        <w:jc w:val="left"/>
        <w:rPr/>
      </w:pPr>
      <w:r>
        <w:rPr/>
        <w:t>Paragraph       paragraph of text  from the cursor  onward. Formatting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ss of redefining the end  of each line of text to  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left and right margins. This is necessary whe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inserted or deleted from the middle of a line of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en  the  left or  right  margins have  been  chang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the right margin has been set to 60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a paragraph, move the  curso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in question and press [Ctrl][B]. This wraps all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column 60 up to the first empty line (a line consistin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aces or a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ext  is wrapped,  a ragged right  edge result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does not support right 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able     Lists the 256 ASCII characters. Each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hown with its decimal, octal,  hexa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binary values.  Multiple charac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ed into the text using the buffer show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           When On, displays a  ruler marking the 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ab stop positions  on the screen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ful when positioning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setup       Displays a  tab  ruler  with  the  defined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ps. To define irregular tab stop  interv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the cursor and press the [Tab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etup    Displays a menu listing editor setting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mode, indent  mode, wrap status,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ight margins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settings   Saves the editor settings to EDIT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cursor  key to  highlight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nd press [Enter], or press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o exit this menu and return to the edit screen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ick   Below is  a list  of the  various quick  keys assigned  to  the</w:t>
      </w:r>
    </w:p>
    <w:p>
      <w:pPr>
        <w:pStyle w:val="PreformattedText"/>
        <w:bidi w:val="0"/>
        <w:jc w:val="left"/>
        <w:rPr/>
      </w:pPr>
      <w:r>
        <w:rPr/>
        <w:t>Keys            Options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                 [Alt][O]            [F2][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able                                      [Shift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                        [Ctrl][O][R]        [Alt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Ruler                    [Ctrl][O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 mode                  [Ctrl][O][I]        [Shift]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/Overwrite mode                            [In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mode                    [Ctrl][O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able     The ASCII  Table displays  the IBM  ASCII character  se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may be used to enter selected characters into the bod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. When  selected, the first  15 characters are  li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haracter is shown with its decimal (base 10), octal (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, hexadecimal (base 16), and binary (base 2) values.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to scroll  the selection bar.  Press [Esc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       To select a character from the ASCII table for addition to  the</w:t>
      </w:r>
    </w:p>
    <w:p>
      <w:pPr>
        <w:pStyle w:val="PreformattedText"/>
        <w:bidi w:val="0"/>
        <w:jc w:val="left"/>
        <w:rPr/>
      </w:pPr>
      <w:r>
        <w:rPr/>
        <w:t>Characters      file, highlight the character and press [Ins]. This places  the</w:t>
      </w:r>
    </w:p>
    <w:p>
      <w:pPr>
        <w:pStyle w:val="PreformattedText"/>
        <w:bidi w:val="0"/>
        <w:jc w:val="left"/>
        <w:rPr/>
      </w:pPr>
      <w:r>
        <w:rPr/>
        <w:t>into the Text   character into  the text  buffer  shown at  the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Pressing [F9] inserts these characters into the fi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. To exit without inserting the selected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up       The Tab ruler lets you customize the tab spacing. Up to 16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set.  When  chosen,  a ruler  is  shown  with  numb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, the 16 tab positions, and the available commands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Left] or [Right] key to move the cursor and press [Tab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tab stop. Pressing [Ins] inserts a space at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uler; pressing [Del] deletes  a space. These two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 the spacing of all tab stops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a tab stop, move the cursor to highlight the tab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unction key commands are  also available. Use [F3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he tabs to  their original settings.  Use [F7] to 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ttings. Press [F9] to store  the tab stops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 screen.  To save  these  tab stops  to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, use  the Options menu  Save command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the Tab ruler without storing the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etup    The  Editor  setup  contains   the  settings  responsible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ing various aspects of text entry and formatting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 When 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mode  Sets the procedure used to save the edite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s  are:  None,  which  sav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; '.BAK' copy, which renam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of the file  with the '.BAK' extension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s the  edited  file; and  Incremental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ames the  original  file  to  a  file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ed extension  then saves  the edite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 time a  file is  saved in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, it is  renamed with  the '.BAK'  exten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subsequent  time it  is saved,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a numeric extension. For example, if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is set  to Incremental and  the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.TXT has  been saved  2 times,  then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of  the file  will be  found,  LETTER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.001, LETTER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mode    Determines the way  in which  text entry 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rounding text. When set to Insert mode,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s  inserted in  front of  the tex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. When set to Overwrite, typed text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 mode  Determines the placement of the cursor when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wrapped or when  [Enter] is pressed. When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 is moved  under the  first colum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n the line above;  when Off,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mode    Determines the action taken when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exceeded. If  Wrap mode  is set  On, typ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past the  right margin  move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entered to the next line. When set Off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 margin  setting  is  ignored.  To  wrap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guous block of text,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line of the block and press [Ctrl][B]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Specifies the leftmost column  of the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s are shown  to the left  of this 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value  must be  less than  the right 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Specifies the rightmost column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 by word  wrap and  the [Ctrl][B]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determine the  column where text 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s place. When text is typed pas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st word typed is moved to the next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 mode is turned  Off, this value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ximum number of columns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width    Specifies the number of spaces used to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Up] or [Down] key to highlight an option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key to  change its setting. Once all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set,press [F9] to set these option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creen or press [F10] to abandon them.To save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nfiguration file, use the Options menu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The Print menu contains the commands used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file or  block of text using  the customized format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Print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Prints the open f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is menu, press [Esc].  Once one of the above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lected, a  print format screen  is displayed.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is form control the appearance of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Before printing, check the printer  to make certain that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onnected to your computer, that it is turned o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lenty of pap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ick     Below is a list of the various quick keys assigned to the Print</w:t>
      </w:r>
    </w:p>
    <w:p>
      <w:pPr>
        <w:pStyle w:val="PreformattedText"/>
        <w:bidi w:val="0"/>
        <w:jc w:val="left"/>
        <w:rPr/>
      </w:pPr>
      <w:r>
        <w:rPr/>
        <w:t>Keys           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nu                   [Alt][P]            [F2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lock of text          [Ctrl][K][P]        [Ctrl]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    The Print Formatter window  outlines the various print  options</w:t>
      </w:r>
    </w:p>
    <w:p>
      <w:pPr>
        <w:pStyle w:val="PreformattedText"/>
        <w:bidi w:val="0"/>
        <w:jc w:val="left"/>
        <w:rPr/>
      </w:pPr>
      <w:r>
        <w:rPr/>
        <w:t>Window          that can be set which are used to format the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file       Identifies the file being edited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be changed from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  Sets the number of copi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between      If On, you are prompted before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            printed.  This   is  used   when  you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-feed each pag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numbers   Prints a line number on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high bit     Strips the high bit from 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 long      If On, the  contents of  the line  ext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     past the  right margin  is not  prin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the remaining text  is put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age      Sets the  value  of the  first  pag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printed (the page  number must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ither the header, subheader, or foo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length        Sets the number of line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to one  page. This  is used  to al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after a page is printed.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set to print 6 lines per inch, 8�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paper contains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pacing       Sets the number of lines shown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line. If set to one, no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betwee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expand size    Sets the number of spaces a tab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argin   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where  the  first  line  of  tex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      Sets the  number of  columns from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 page to be  skipped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character of each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      Sets the number  of columns  from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page where print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      Sets the number of lines from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ge where print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offset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header is to be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less than the top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         Defines a second line of text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offset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subheader  is to pri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ust be less than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of the page,  below the last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offset      Sets the number of  lines from the top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bottom margin. This canno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bottom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selection bar  by pressing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Press [F10]  to exit  the print formatter,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       The information  printed  within  the  header,  subheader,  and</w:t>
      </w:r>
    </w:p>
    <w:p>
      <w:pPr>
        <w:pStyle w:val="PreformattedText"/>
        <w:bidi w:val="0"/>
        <w:jc w:val="left"/>
        <w:rPr/>
      </w:pPr>
      <w:r>
        <w:rPr/>
        <w:t>Subheaders,     footer may be divided into three groups. These groups are  left</w:t>
      </w:r>
    </w:p>
    <w:p>
      <w:pPr>
        <w:pStyle w:val="PreformattedText"/>
        <w:bidi w:val="0"/>
        <w:jc w:val="left"/>
        <w:rPr/>
      </w:pPr>
      <w:r>
        <w:rPr/>
        <w:t>and Footers     justified text,  centered text,  and right  justified tex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contents of these  groups, use the "|"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place any spaces in  the text other than where you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to appear.  For example,  the following  line creat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with  your name,  your company's  name, and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Your Name | Your Company's Name | (xxx) 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enter a title at the top of each pag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|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cros    Several macros have been provided  to allow you to inser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ystem  specific  information.  To  select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enter  the  macro onto  the  line as  text.  Eac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cro  is preceded  by a  caret, "^"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D                Displays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T                Displays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D                Displays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T                Displays the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N                Display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P                Displays the entire pa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PN                Displays a sequential page number,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 value  defined  under  Start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print a footer  with the file name and dat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and the page number on the righ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: ^FN ^FD | | ^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  Once [F9] is  pressed, a  message box is  displayed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printed. Once  the usage log  has started to  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it by pressing [Esc]. No other command may be 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sage log is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  The Search  menu  contains  the text  search  command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You  can select  to either  search for  a match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string, replace  text matching a  specified string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a previously  defined search or  replace comman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position. When selected, the following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Searches for a  match to  the specifie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       Searches for  a match  to the  search tex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it  with  the  specified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Continues the  last  issued Search  or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from the current curso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This uses  the information  set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or Replace command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a selection, either use the [Up] and [Down]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selection bar  to highlight the desired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 of the menu option.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menu and return to the edit screen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Quick    Below is a list of the  quick keys assigned to the Search  menu</w:t>
      </w:r>
    </w:p>
    <w:p>
      <w:pPr>
        <w:pStyle w:val="PreformattedText"/>
        <w:bidi w:val="0"/>
        <w:jc w:val="left"/>
        <w:rPr/>
      </w:pPr>
      <w:r>
        <w:rPr/>
        <w:t>Keys            and its commands. These keys may only be used while withi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menu                  [Alt][S]              [F2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             [Ctrl][Q][F]          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                    [Ctrl][Q][A]          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             [Ctrl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nd        When either the Find  or the Replace  command is selected  from</w:t>
      </w:r>
    </w:p>
    <w:p>
      <w:pPr>
        <w:pStyle w:val="PreformattedText"/>
        <w:bidi w:val="0"/>
        <w:jc w:val="left"/>
        <w:rPr/>
      </w:pPr>
      <w:r>
        <w:rPr/>
        <w:t>Replace         the above Search menu, a menu identifies the applicable  search</w:t>
      </w:r>
    </w:p>
    <w:p>
      <w:pPr>
        <w:pStyle w:val="PreformattedText"/>
        <w:bidi w:val="0"/>
        <w:jc w:val="left"/>
        <w:rPr/>
      </w:pPr>
      <w:r>
        <w:rPr/>
        <w:t>Prompts         parameters. The only  difference between the  two menu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ext string entry within the Replace command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Replac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  Identifies the  text  string that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 the  file.  This   may  be  up  to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in  length  and  may  contain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string  Defines the text  used to  replace the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string. This may be up to 50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length   and  may   contain  any   typ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. This entry is only shown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      Sets the direction in the file to be 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arch may begin  from the cursor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to the end of the file, it may begi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 and  move back to 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, or it may  begin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 Determines the treatment of cas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. If set to  Yes, the file is 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y  text  matching  the  search 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case. If set  to No,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 an  exact  match  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, including  its use  of  capit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, if  looking for  the word  "Cat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ing  with  case  sensitivity  set  to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s occurrences of "CATS" and 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words     Restricts matching  text  to only  whole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d by spaces or  punctuation. If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s, only whole words are matched. If set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), any  matching text  is loca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if this is set  to Yes and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is set to "the", only the word "the"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in the file,  not text such as  "thei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"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 a selection,  use the  [Up] or  [Down] cursor 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entry and press  [Enter] or [Space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searching the file using  these settings, press [F9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menu without searching the file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urn to  The [F9] Return  to Program  command returns to  the last  task</w:t>
      </w:r>
    </w:p>
    <w:p>
      <w:pPr>
        <w:pStyle w:val="PreformattedText"/>
        <w:bidi w:val="0"/>
        <w:jc w:val="left"/>
        <w:rPr/>
      </w:pPr>
      <w:r>
        <w:rPr/>
        <w:t>Program         executed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Pressing [F10] exits the  editor. If the  file has any  un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, you are  prompted whether you  wish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 before  exiting. Answer  [Y] to 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 the file,  [N] to  ignore the  changes made  and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, or [Esc] to abort the exit procedure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Once [F10]  has been  pressed, control 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Grab - The Graphics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    With the Back &amp; Grab command, it is easy to capture a  graphics</w:t>
      </w:r>
    </w:p>
    <w:p>
      <w:pPr>
        <w:pStyle w:val="PreformattedText"/>
        <w:bidi w:val="0"/>
        <w:jc w:val="left"/>
        <w:rPr/>
      </w:pPr>
      <w:r>
        <w:rPr/>
        <w:t>Graphics Image  image from the screen and save it to a Grab folder. This 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en be reviewed and exported  to a .PCX data file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int programs,  or other programs  support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mages. This  image can  also be shown 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ystem is not in use, via the screen blanker 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rab an image from the scree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your program to show the graphics image to be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Cut / Grab hot key 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screen  is successfully captured  and saved,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 of  tones  will  sound.   If  the  capture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, a long low beep will sound. Back &amp; Grab may f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pture a screen when insufficient space i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the  screen  image within  the  Back &amp;  Forth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when  attempting to  cut Hercules  or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, or when the displayed graphics mode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o examine  a  captured graphics  image,  return to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, open  the BackPacks  menu, select  Grabber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Folder. A list of saved screen images is then  show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editable description, the appli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were captured, and the  date and time of capture.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 bar  to the  desired image and  press [F2]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. This shows the captured image exactly as it  loo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was grabbed. Press any  key to return to the  f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o export a selected image to  a .PCX file, press [F3]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n shown a picklist  file window. Press [Tab]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bar between the search path, file list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list. The  first file  name entry in  th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ew file]  which  is used  to  create  a new 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o hold the exported  file. To select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hold the graphics image, highlight the desired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 [Enter] or [O]. If [New file] is select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ompted for an 8 character file name. After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press [Enter] to exp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Grab     To display the Back &amp;  Grab settings menu, enter the  BackPacks</w:t>
      </w:r>
    </w:p>
    <w:p>
      <w:pPr>
        <w:pStyle w:val="PreformattedText"/>
        <w:bidi w:val="0"/>
        <w:jc w:val="left"/>
        <w:rPr/>
      </w:pPr>
      <w:r>
        <w:rPr/>
        <w:t>Menu            menu and select  Grabber. When chosen,  two options are 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    Lists all  captured  Back  &amp;  Grab  graphics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These images   are created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t hot key  when the  screen is  in graphics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aves an exact image of the screen to a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der for later export to 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Saves  the  settings  and  returns  to 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s to highlight the desired op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. Press [Esc] or [Q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Back &amp; Grab menu and return to the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     The Folder option lists  all Back &amp;  Grab graphics imag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aptured. These images are created when the  Cut/Gr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is pressed while the screen is in graphics mod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can be exported  to a .PCX file,  which lets you  im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age  into  paint  programs  and/or  desktop   publis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list of images along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where they had been captured and their creation d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are shown along with the following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Displays help for the Fol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View     Displays the  highlighted  image to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return to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Export   Saves the highlighted image to a named 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Deletes the highlighted imag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Moves the image to another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EdDes    Allows you to edit the descrip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Sorts the list of images by its descrip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the originating task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Exits this list  and returns to  the Back &amp; 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time!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Overtime! is a time management utility provided for use  within</w:t>
      </w:r>
    </w:p>
    <w:p>
      <w:pPr>
        <w:pStyle w:val="PreformattedText"/>
        <w:bidi w:val="0"/>
        <w:jc w:val="left"/>
        <w:rPr/>
      </w:pPr>
      <w:r>
        <w:rPr/>
        <w:t>Setup           Back &amp;  Forth.  With  Overtime!,  you  can  outline  the  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using  the  appointment  book,  remind  yourself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events using the memo pad, keep track of thing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to do using the To-Do list, set alarms to warn you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d events and activities, and execute tasks 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Overtime! alarms are only active  while Overtime! is loa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within Back &amp; Forth. The  best way to make certa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loaded  is to specify  Overtime! for automatic 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&amp;F's Autoload setup.  When the Lite  version of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is run, Overtime! alarms are no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When Overtime! is selected from the BackPacks menu, a  calendar</w:t>
      </w:r>
    </w:p>
    <w:p>
      <w:pPr>
        <w:pStyle w:val="PreformattedText"/>
        <w:bidi w:val="0"/>
        <w:jc w:val="left"/>
        <w:rPr/>
      </w:pPr>
      <w:r>
        <w:rPr/>
        <w:t>Screen          is shown  on the  left side  of the  screen with  the memo 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neath. The schedule of the day's events and the To-D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Appointment  Calendar  To-Do list  Options  Window  Quit!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alendar ����������ͻ���������������� Appointment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 ���� ����   </w:t>
      </w:r>
      <w:r>
        <w:rPr/>
        <w:t>#  ����   �  AM ���       Saturday, 1 of February 1992       ��</w:t>
      </w:r>
    </w:p>
    <w:p>
      <w:pPr>
        <w:pStyle w:val="PreformattedText"/>
        <w:bidi w:val="0"/>
        <w:jc w:val="left"/>
        <w:rPr/>
      </w:pPr>
      <w:r>
        <w:rPr/>
        <w:t>��   �  � ����      ����   �     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�   ���� ����   </w:t>
      </w:r>
      <w:r>
        <w:rPr/>
        <w:t>#  ����   �  45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Ķ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 #  February   1992 #  # �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</w:t>
      </w:r>
      <w:r>
        <w:rPr/>
        <w:t>͵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un�Mon�Tue�Wed�Thu�Fri�Sat�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</w:t>
      </w:r>
      <w:r>
        <w:rPr/>
        <w:t>͵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  </w:t>
      </w:r>
      <w:r>
        <w:rPr/>
        <w:t>1�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</w:t>
      </w:r>
      <w:r>
        <w:rPr/>
        <w:t>2   3   4   5   6   7   8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  </w:t>
      </w:r>
      <w:r>
        <w:rPr/>
        <w:t>9  10  11  12  13  14  15� ������������������ To-Do List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16  17  18  19  20  21  22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23  24  25  26  27  28  29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�� </w:t>
      </w:r>
      <w:r>
        <w:rPr/>
        <w:t>Memo ����������͵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# End of Data ###        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Menu   3Calen  4Appts  5Memo   6To-Do  7Weekly 8Month  9RetPgm 10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   The Calendar,  shown in  the  upper left  side of 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 system time,  the date, and  day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. Pressing the following cursor keys moves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to day.  As each  new day is  highlighted,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within the  appointment book,  memo pad,  and to-do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reflect the schedule for 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,[Right]             Moves from day to 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,[Down]                Moves from week to wee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            Moves to the fir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        Moves to the la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,[PgDn]              Moves from month to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,[Ctrl][PgDn]  Moves from year to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              Moves back to today's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                     Moves cursor from the calenda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appointment  book.  If 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gain, the  cursor  is  then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o the memo-pad;  if again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o the to-do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           Moves into the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time, four triangle keys are also shown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on one  of these  triangle keys  shows the  last or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 or the last or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Pad    The Memo pad is displayed directly below the calendar. Thi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display information that is not time-specific,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s, holidays, vacation days,  and other special  ev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 memo field,  press the [F5]  key and  typ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         On the right side of the  screen, appointments for the day  are</w:t>
      </w:r>
    </w:p>
    <w:p>
      <w:pPr>
        <w:pStyle w:val="PreformattedText"/>
        <w:bidi w:val="0"/>
        <w:jc w:val="left"/>
        <w:rPr/>
      </w:pPr>
      <w:r>
        <w:rPr/>
        <w:t>Appointment     shown. Each entry contains the description of the  appointment,</w:t>
      </w:r>
    </w:p>
    <w:p>
      <w:pPr>
        <w:pStyle w:val="PreformattedText"/>
        <w:bidi w:val="0"/>
        <w:jc w:val="left"/>
        <w:rPr/>
      </w:pPr>
      <w:r>
        <w:rPr/>
        <w:t>Book            its start time, and the status symbol. A musical symbol (a p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ixteenth  notes) marks  those  appointments set  to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an alarm, pop-up a message,  or run a program. If a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ttached to an appointment entry, a == symbol i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ertime! mode is  set to Off within  the open task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is set to either sound an alarm, display a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 a program, a series of tones will soun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t 15 second intervals without otherwise interrup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n use. An alarm symbol is also shown to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lock. This  alarm continues to  sound until you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 or until  you swap  back to  the Back  &amp; Forth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. Once there, alarm appointments simply shut off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larms show  the appointment  description, a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appointments load and run the designa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ertime! mode has  been set to On  within the active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arm sounds after the appointment time is reached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's alarm type is set to Message or Program,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n automatically  returned to Overtime!  where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isplayed or the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or edit an appointment entry, press either [Tab] or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ve the highlighted bar to the time slot to be fill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. The Appointment entry field definition window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the following pages. The time interval,  star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nd time  can be  set within the  Options menu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-Do List  The To-Do list is shown below  the Appointment book. This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ient way of listing and keeping track of important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need  to  be  accomplished.  These  may  or 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-sensitive  rather   than   time-sensitive,  as   are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book entries. Events are shown within this lis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warn-by  dates are  reached. This  is a  self-mai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with  each day's  unfinished entries  added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's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each to-do list item is shown in the left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!" identifies an item that has not been finished by its 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"!!" marks an  item that has  not been accomplished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ts  due date.  The "=="  symbol marks  those item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attached.  Items that  have  been done  are mark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. To reset the  status of an item,  press [+] to mar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as done, press [-] to reset the item to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pen the To-Do list, press either the [F6] key or the  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until the cursor is placed in the To-Do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of the  to-do list shows a  description of each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status.  To edit an  item in the  To-Do list,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bar to the desired entry and press [Enter]. To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to-do list item, press [Alt][T] and select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unction keys shown  at the bottom  of the screen  identify</w:t>
      </w:r>
    </w:p>
    <w:p>
      <w:pPr>
        <w:pStyle w:val="PreformattedText"/>
        <w:bidi w:val="0"/>
        <w:jc w:val="left"/>
        <w:rPr/>
      </w:pPr>
      <w:r>
        <w:rPr/>
        <w:t>Commands        the various windows that can be entered while using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Over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Activates the pull-down menus shown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alend     Moves the cursor into the Calend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Appts      Moves the highlighted bar into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emo       Moves the cursor into the Memo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To-Do      Moves the highlighted bar into the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Weekly     Displays a condensed appointment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Monthly    Displays six month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urn     Swaps Overtime! from memory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Exits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 top of  the screen,  seven pull-down  menu options  are</w:t>
      </w:r>
    </w:p>
    <w:p>
      <w:pPr>
        <w:pStyle w:val="PreformattedText"/>
        <w:bidi w:val="0"/>
        <w:jc w:val="left"/>
        <w:rPr/>
      </w:pPr>
      <w:r>
        <w:rPr/>
        <w:t>Options         shown. These options  may be  selected either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function key and  using the [Right] or [Left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open the  menu, or by pressing  the [Alt] key 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rst letter of the menu name. For example,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ointment menu option, you may either press the [F2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the [Right] key once, or you can press [Alt]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Lists the File options.  These let you 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, delete,  print,  or save  an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    Lists the  Appointment options.  These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, edit, or delete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Lists the Calendar options. These let you 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specified day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Do list      Lists the  To-Do list  options. These 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, edit, or delete a To-Do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Lists the available options. These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ment settings, 43/50 line display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 setup  options,  and  delete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        Jumps into  either  the  Calendar,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, memo pad,  to-do list,  week-at-a-g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-at-a-glance, and usag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!           Exits the Appointment book and returns to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 File  menu  contains  the  file  manipulation  op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/new        Loads a file and/or creates a new file f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Overtime!. When selected, a file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ed on  the screen  showing all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found in  the current  directory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ile entry.  The names  of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have the file extension of 'A##'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##' representing the user number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Overtime! file, select the [New file]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ess [Enter].  You are  then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name of the new Overtime!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 information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ile. When  selected, a  fi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containing all Overtime! data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current directory. You canno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 Overtime!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Prints the appointments and to-do lis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range of days.  This uses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selected within  the Options 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Saves the  information stored  within the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, Appointment book, and to-do lis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The Print option prints the appointments and to-do list for the</w:t>
      </w:r>
    </w:p>
    <w:p>
      <w:pPr>
        <w:pStyle w:val="PreformattedText"/>
        <w:bidi w:val="0"/>
        <w:jc w:val="left"/>
        <w:rPr/>
      </w:pPr>
      <w:r>
        <w:rPr/>
        <w:t>Appointments    selected range  of  days.  This uses  the  pri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within the  Options menu, Printer  setup optio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you are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   Chooses  the  first  day  of  informat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date     Sets the last day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Sets the  print mode  to either  Letter  qu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      which is the most legible, or Draft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above  entries are  filled, printing 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begins. To abort printing, press [Ctrl][Break]. Each 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uary 1, 1992                   Wednesday                   January 1, 19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n Mon Tue Wed Thu Fri Sat  ��                Appointment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1   2   3   4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  6   7   8   9  10  11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 13  14  15  16  17  18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  20  21  22  23  24  25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6  27  28  29  30  31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o-Do       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    The Appointment menu contains commands that enable you to  add,</w:t>
      </w:r>
    </w:p>
    <w:p>
      <w:pPr>
        <w:pStyle w:val="PreformattedText"/>
        <w:bidi w:val="0"/>
        <w:jc w:val="left"/>
        <w:rPr/>
      </w:pPr>
      <w:r>
        <w:rPr/>
        <w:t>Menu            edit, or delete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        Adds a new appointmen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Edits the  highlighted appointment  ent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 appointment may also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highlighted appointment entr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 asked to  verify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 The highlighted  appointment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 by pressing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ll        Lists  all  appointments  defined  with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ment book, regardless of defin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      When either Add or Edit is selected, the appointment book entry</w:t>
      </w:r>
    </w:p>
    <w:p>
      <w:pPr>
        <w:pStyle w:val="PreformattedText"/>
        <w:bidi w:val="0"/>
        <w:jc w:val="left"/>
        <w:rPr/>
      </w:pPr>
      <w:r>
        <w:rPr/>
        <w:t>Appointment     definition windo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Defines a  30  character  description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y the appointment within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type      Sets the  alarm type  to: Off,  Program, 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, or Message. The alarm type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 taken  when  the  appointment  ti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d. When  set to  'Off', nothing 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set to 'Program', a task is execut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 occurs and control is returned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ack  &amp;  Forth  or Overtime!.  When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ound only', a musical  tone is sounded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ical notation is  shown next  to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 to  notify you  that the  alarm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d.  When  set  to  'Message',  the 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s as  described  above  until  contro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to  Back  &amp;  Forth  or  the  Overti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. Once there, the appointmen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hown on the scree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Sets the first date in which the appoint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be  listed.   The  date   format  use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/DD/YYYY,   with   the   first   two 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month,  the second two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day, and the last four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year.  To move an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 current  day's schedule  to  tha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day, change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     Sets the  beginning  of  the  appoint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 is  HH:MM,  with  the  first  2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noting the hour, the  last 2 digits  den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ime       Sets the scheduled end of the appointm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ful in  planning your  day's schedul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ing you avoid overlapping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Sets the  number  of  times this  even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. The  options are:  Once, Daily,  Week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onthly. Use the  [Right] or [Left]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or  press  the  [F7] List  key  to 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ing the frequency  aspect is a  break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weekdays  when  the event  can  occu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day  can  be  toggled  to  Yes  or  N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is set  to Once and  that day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the alarm  will not  go off.  Further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 set events  to occur  several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 by  setting  the frequency  to  Dail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to  Yes the  week days  that the 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g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until    Sets the final date in which the appoint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run  Names the task to be run. This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filled  unless  the  Alarm type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Program'. To select from  a list of all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within  Back &amp;  Forth, press  the  [F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before      When set  to Yes,  prompts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ing       program. This stops execution of the task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?           is not necessary or ill-t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When [Ctrl][Enter]  is pressed,  enters a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hich lets you  type a reminder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ached to the appointment. Press [Esc]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mo,  press [Alt][H]  to display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editor cur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[F9] to save the changes and exit,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         Below  are  some  sample  appointment  definitions.  To   begin</w:t>
      </w:r>
    </w:p>
    <w:p>
      <w:pPr>
        <w:pStyle w:val="PreformattedText"/>
        <w:bidi w:val="0"/>
        <w:jc w:val="left"/>
        <w:rPr/>
      </w:pPr>
      <w:r>
        <w:rPr/>
        <w:t>Appointments    defining a  new appointment  entry, highlight  the da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and press [F4] to  move the selection bar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book display.  Now press [Alt][A]  to activ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menu and press [N] to select to define a new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defined an appointment entry, press [F9]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t is not necessary to  open the Appointment book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in which you would like to create a new Appointment 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select to create a new Appointment and enter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 appointment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Lunch date with Cassandra           Alarm type:  Off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1/1992          Start time: 11:30a   Stop time: 12:00p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Daily    Sun:Y  Mon:Y  Tue:Y  Wed:Y  Thu:Y  Fri:Y  Sat:Y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12/31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                        Ask before task is launched:  N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appointment  simply  creates  a  note  which  appears  within   the</w:t>
      </w:r>
    </w:p>
    <w:p>
      <w:pPr>
        <w:pStyle w:val="PreformattedText"/>
        <w:bidi w:val="0"/>
        <w:jc w:val="left"/>
        <w:rPr/>
      </w:pPr>
      <w:r>
        <w:rPr/>
        <w:t>appointment book. It places  a notice of this  appointment each Monday at  9:30</w:t>
      </w:r>
    </w:p>
    <w:p>
      <w:pPr>
        <w:pStyle w:val="PreformattedText"/>
        <w:bidi w:val="0"/>
        <w:jc w:val="left"/>
        <w:rPr/>
      </w:pPr>
      <w:r>
        <w:rPr/>
        <w:t>am. Below is another appointment which sounds an alarm when the ti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essage:  Morning meeting at 10:00am        Alarm type:  Sound only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ate:  01/01/1992         Start time: 09:50a   Stop time: 10:30a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requency:  Weekly   Sun:N  Mon:Y  Tue:N  Wed:N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peat until:  12/31/1992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ask to run:                          Ask before task is launched:  No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tes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Doctor appointment at 2:30pm        Alarm type:  Message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8/1992          Start time: 02:00p   Stop time: 4:00p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Once      Sun:N  Mon:N  Tue:N  Wed:Y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01/08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                          Ask before task is launched:  No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ppointment sounds an alarm when the appointment time occurs. It then</w:t>
      </w:r>
    </w:p>
    <w:p>
      <w:pPr>
        <w:pStyle w:val="PreformattedText"/>
        <w:bidi w:val="0"/>
        <w:jc w:val="left"/>
        <w:rPr/>
      </w:pPr>
      <w:r>
        <w:rPr/>
        <w:t>displays the defined message.  Below is appointment which  runs a copy of  Word</w:t>
      </w:r>
    </w:p>
    <w:p>
      <w:pPr>
        <w:pStyle w:val="PreformattedText"/>
        <w:bidi w:val="0"/>
        <w:jc w:val="left"/>
        <w:rPr/>
      </w:pPr>
      <w:r>
        <w:rPr/>
        <w:t>Perfect and opens  a phone  book log  where you can  type in  notes about  your</w:t>
      </w:r>
    </w:p>
    <w:p>
      <w:pPr>
        <w:pStyle w:val="PreformattedText"/>
        <w:bidi w:val="0"/>
        <w:jc w:val="left"/>
        <w:rPr/>
      </w:pPr>
      <w:r>
        <w:rPr/>
        <w:t>telephone conversation  while you  place a  call. If  the current  program  has</w:t>
      </w:r>
    </w:p>
    <w:p>
      <w:pPr>
        <w:pStyle w:val="PreformattedText"/>
        <w:bidi w:val="0"/>
        <w:jc w:val="left"/>
        <w:rPr/>
      </w:pPr>
      <w:r>
        <w:rPr/>
        <w:t>Overtime! support turned Off, only the alarm goes off until you switch back  to</w:t>
      </w:r>
    </w:p>
    <w:p>
      <w:pPr>
        <w:pStyle w:val="PreformattedText"/>
        <w:bidi w:val="0"/>
        <w:jc w:val="left"/>
        <w:rPr/>
      </w:pPr>
      <w:r>
        <w:rPr/>
        <w:t>Back &amp; Forth or  one of its BackPacks  (including Overtime!). Once within  B&amp;F,</w:t>
      </w:r>
    </w:p>
    <w:p>
      <w:pPr>
        <w:pStyle w:val="PreformattedText"/>
        <w:bidi w:val="0"/>
        <w:jc w:val="left"/>
        <w:rPr/>
      </w:pPr>
      <w:r>
        <w:rPr/>
        <w:t>the message is displayed or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Call client                         Alarm type:  Program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6/1992          Start time: 01:00p   Stop time:  1:15p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Monthly   Sun:N  Mon:Y  Tue:N  Wed:N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12/31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Word Perfect Phone Notes  Ask before task is launched: Yes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Make notes on conversation within the PHONBOOK file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Appts  The List All Appointments  option available for selectio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ointments menu lets  you list every appointment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Overtime!  event scheduler. This  shows a  conden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with relevant appointment information.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 several function  keys are  shown ident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 available.  The  function   of  editing  and 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s is documented in the prece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Displays help information abou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 Adds a new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 Deletes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 Edits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Exits the Appointment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ppointment List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   Start   Stop           Description           Alarm Type  Not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1/92  11:30a  12:00p  Lunch date with Cassandra        Off        N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1/92  9:50a   10:30a  Morning meeting at 10:00        Sound       N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6/92  1:00p   1:15p   Word Perfect Phone Notes       Program      Y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8/92  2:00p   4:00p   Doctor appointment at 2:30     Message      No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Use cursor keys to move selection bar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Help            3 Add    4 Delete                   7 Edit            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Menu   The Calendar  menu  contains  commands that  let  you  m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ates within Overtime!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ay             Jumps to a  specified day.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prompted for  the day, month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 where you wish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onth           Jumps to  a selected  month. When  chos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asked for the month and yea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sh to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Current date    Jump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Do List      The To-Do list menu contains  commands that enable you to  add,</w:t>
      </w:r>
    </w:p>
    <w:p>
      <w:pPr>
        <w:pStyle w:val="PreformattedText"/>
        <w:bidi w:val="0"/>
        <w:jc w:val="left"/>
        <w:rPr/>
      </w:pPr>
      <w:r>
        <w:rPr/>
        <w:t>Menu            edit, or delete to-do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             Adds a new To-Do list item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     Edits the  highlighted to-do 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lighted  item to  be modified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be selecte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     Deletes the highlighted  to-do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tem may also be removed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tem to dOne     Resets the status of the highlighted 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tem to Pending  Resets the status of the highlighted 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ll             Lists  all  to-do   list  items 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ardless of status or warn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To-Do  When either the New or Edit command is selected from this menu,</w:t>
      </w:r>
    </w:p>
    <w:p>
      <w:pPr>
        <w:pStyle w:val="PreformattedText"/>
        <w:bidi w:val="0"/>
        <w:jc w:val="left"/>
        <w:rPr/>
      </w:pPr>
      <w:r>
        <w:rPr/>
        <w:t>List Item       the To-Do list item definition  window is shown. This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  Defines a 30 character descriptio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dentify the item within the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             Marks the status of  the To-Do list 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Pending  used  to denote  item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 not  been  accomplished  and   Do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ving those  items from  the lis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           Designates the relative importa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. This is used when sorting the  To-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 with   the   High   priority  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ing at the top of the li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Medium, then Low prior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Date             Sets the date  in which  this item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already been  accomplished.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 used is MM/DD/YYYY, with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digits representing the month,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digits  representing  the da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4 digits representing the year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 is still listed as pending after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e date, an exclamation mark is show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s lef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by date         Sets the first date in which this i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umerated in the To-Do list. This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hown until this dat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     When [Ctrl][Enter]  is pressed,  enter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 editor which lets you type a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is attached to  the to-do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 [Esc]  to   end  the  memo, 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Alt][H] to display a short list o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or  to scroll  the available options.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he available  options in  a small window.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press [F10]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o-Do    Below is a sample to-do list item definition. To define a to-do</w:t>
      </w:r>
    </w:p>
    <w:p>
      <w:pPr>
        <w:pStyle w:val="PreformattedText"/>
        <w:bidi w:val="0"/>
        <w:jc w:val="left"/>
        <w:rPr/>
      </w:pPr>
      <w:r>
        <w:rPr/>
        <w:t>List Entry      list item, press [F5] to move the selection bar into the  to-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Now press [Alt][T]  to activate the  To-Do list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N] to select to define a new item. Once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o-do list item, press [F9]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New Item!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: Finish manual and send to printer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tatus: Pending                Priority: High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ue Date: 01/20/1992         Warn by date: 01/17/1992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otes: 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Complete manual and have proofread. Check indexes, table �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of contents, and pagination.                             �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Enter text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To-Do  The List All  To-Do list items  option available for  selection</w:t>
      </w:r>
    </w:p>
    <w:p>
      <w:pPr>
        <w:pStyle w:val="PreformattedText"/>
        <w:bidi w:val="0"/>
        <w:jc w:val="left"/>
        <w:rPr/>
      </w:pPr>
      <w:r>
        <w:rPr/>
        <w:t>List Items      from the To-Do list  menu lets you list  every to-do list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within  the Overtime!  event  scheduler. This  show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ensed report with relevant to-do list item information.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 of  the screen,  several  function keys  are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ing the commands available. The function of edi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ppointments is documented in the prece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Displays help information abou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 Adds a new to-do list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 Deletes the highlighted to-do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 Edits the highlighted to-do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Exits the to-do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</w:t>
      </w:r>
      <w:r>
        <w:rPr/>
        <w:t>To-Do Item List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ue Date             Description           Status   Notes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01/20/1992   Finish manual and send to printer    Pending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Use cursor keys to move selection bar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Help            3 Add    4 Delete                   7 Edit            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lets you set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    Sets the time range and format show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       in the  Appointment  book. This  menu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 options:  Display range,  which se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 times shown;  Resolution, which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minutes between each appoint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Format,  which  sets  the  mode  to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12 hour or Military 24 hour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     If selected, displays  the Overtime! scree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43/50 line  mode  (depending  on 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 and video card being used). This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-Do list  under the  Calendar and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ppointment book  to use  the entir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of the screen to display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  Configures the printer for use in pri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time! information. This hold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: Printer type, device port, baud 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data bits,number of stop bits,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umber  of minutes before 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     Removes all appointments  and To-Do list 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        that have  been  marked  Done!  from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ing on or before the date specifie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prompted  for the dat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 Once  entered,  you  are  then  ask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ify the dele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Right] key to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or  to scroll  the available options.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press [F10]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    The Appointment settings menu lets you set the range and format</w:t>
      </w:r>
    </w:p>
    <w:p>
      <w:pPr>
        <w:pStyle w:val="PreformattedText"/>
        <w:bidi w:val="0"/>
        <w:jc w:val="left"/>
        <w:rPr/>
      </w:pPr>
      <w:r>
        <w:rPr/>
        <w:t>Settings        of appointment times shown by default in the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     Delimits the range of appointment times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        shown. This is only a guideline; when def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, you  can set  the time  to any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 appropriate and the screen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   Sets  the   number   of  minutes   between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. The options  are Appointments 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, 15, 20,  30, and 60  minutes. Again,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 used  as  a  guideline;  when  defin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, you can set the time to anytim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. For instance, even though the resolu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 15  minutes,  you  can  still  defin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 to appear at 8: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mat  Selects  between  Standard   and  Military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. Standard shows  the time based  on a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 clock, whereas Military shows the tim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a  24  hour   clock.  For  instance,   3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tandard) is the same as 15:00 (milit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  The Printer setup menu lets you configure your printer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inting the Overtime!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Selects the make and model of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r printer is not listed here, then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ype  to either  Generic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or  LaserJet for  laser print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7] and use the [Down]  and [Up]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Selects the port where the printer is 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: LPT1(default), LPT2, LPT3, COM1,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Sets  the  maximum  baud  rate  accep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either: 300, 600,  1200, 2400, 4800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    Sets the number of data bits used by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ither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    Sets the number of stop bits to 1 (default)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Sets the parity to None (default)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ut      Sets the length of time that Overtime! will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to respond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The Window menu contains the various display option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Moves the day cursor into the month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s    Moves the highlighted bar into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 From  here,  appointments may  be  ad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  may  be  set,   and  programs  can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ed to execute at specifi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 pad        Moves the  cursor  into  the  Memo  pad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 below  the  Calendar.  This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ful for noting  important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day, like birthdays, holidays,  va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Do list      Moves the highlighted bar into the To-Do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a useful device for listing thing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 done  but  that are  not  boun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ly          Displays the  appointments  schedul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week. Use the [Right] or [Left]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s to  change days,  use the  [Down] or  [U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keys to scroll the appointments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        Displays the six month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graph     Graphs the  appointment schedule  for the 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with the  current day.  The grap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ken down into 30  minute interval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ration of an  appointment marked  by a  ha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ce character.  Overlapping  appointmen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d with 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At A       The Weekly Appointment report condenses the appointment entries</w:t>
      </w:r>
    </w:p>
    <w:p>
      <w:pPr>
        <w:pStyle w:val="PreformattedText"/>
        <w:bidi w:val="0"/>
        <w:jc w:val="left"/>
        <w:rPr/>
      </w:pPr>
      <w:r>
        <w:rPr/>
        <w:t>Glance          to appear on one  screen for easier  viewing of weekly  ev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Left] or  [Right] cursor key  to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from day to day. Use the [Up] or [Down] cursor key to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bar sequentially through the day's  appoint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 highlighted appointment entry,  press [Enter];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new appointment to that  day, press [Ins]. The [Del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delete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eekly View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#  �    #  �     27 January 1992 to  2 February 1992    #  �    ##  �   �</w:t>
      </w:r>
    </w:p>
    <w:p>
      <w:pPr>
        <w:pStyle w:val="PreformattedText"/>
        <w:bidi w:val="0"/>
        <w:jc w:val="left"/>
        <w:rPr/>
      </w:pPr>
      <w:r>
        <w:rPr/>
        <w:t>�  �����    ����                                            ��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on Jan 27,1992       � Tue Jan 28,1992       � Wed Jan 29,1992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u Jan 30,1992       � Fri Jan 31,1992       � Sat Feb  1,1992      #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                      �                      </w:t>
      </w:r>
      <w:r>
        <w:rPr/>
        <w:t>#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                      � </w:t>
      </w:r>
      <w:r>
        <w:rPr/>
        <w:t>Sun Feb  2,1992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At A      The Month option displays the six monthly calendars,  beginning</w:t>
      </w:r>
    </w:p>
    <w:p>
      <w:pPr>
        <w:pStyle w:val="PreformattedText"/>
        <w:bidi w:val="0"/>
        <w:jc w:val="left"/>
        <w:rPr/>
      </w:pPr>
      <w:r>
        <w:rPr/>
        <w:t>Glance          with the current month. Press  the [PgUp] or [PgDn] cursor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from month to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Monthly View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#  �    #  �                                            #  �    ##  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    ����     </w:t>
      </w:r>
      <w:r>
        <w:rPr/>
        <w:t>January     1992 - June        1992    ����    �����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u Mo Tu We Th Fr Sa    Su Mo Tu We Th Fr Sa    Su Mo Tu We Th Fr Sa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anuary         1992  � February        1992  � March           1992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1  2  3  4  �                    1  �  1  2  3  4  5  6  7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5  6  7  8  9 10 11  �  2  3  4  5  6  7  8  �  8  9 10 11 12 13 14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2 13 14 15 16 17 18  �  9 10 11 12 13 14 15  � 15 16 17 18 19 20 21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9 20 21 22 23 24 25  � 16 17 18 19 20 21 22  � 22 23 24 25 26 27 28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6 27 28 29 30 31     � 23 24 25 26 27 28 29  � 29 30 31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pril           1992  � May             1992  � June            1992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1  2  3  4  �                 1  2  �     1  2  3  4  5  6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5  6  7  8  9 10 11  �  3  4  5  6  7  8  9  �  7  8  9 10 11 12 13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2 13 14 15 16 17 18  � 10 11 12 13 14 15 16  � 14 15 16 17 18 19 20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9 20 21 22 23 24 25  � 17 18 19 20 21 22 23  � 21 22 23 24 25 26 27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6 27 28 29 30        � 24 25 26 27 28 29 30  � 28 29 30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</w:t>
      </w:r>
      <w:r>
        <w:rPr/>
        <w:t>31                    �          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Graph     The Usage graph  provides an  alternate way of  looking at  the</w:t>
      </w:r>
    </w:p>
    <w:p>
      <w:pPr>
        <w:pStyle w:val="PreformattedText"/>
        <w:bidi w:val="0"/>
        <w:jc w:val="left"/>
        <w:rPr/>
      </w:pPr>
      <w:r>
        <w:rPr/>
        <w:t>Display         daily schedule. It maps the appointments allotted for the 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ach  appointment  marked  with  a  happy-face 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appointments are marked by a '#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ime Usage Graph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#  �                                                     #  �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         </w:t>
      </w:r>
      <w:r>
        <w:rPr/>
        <w:t>1 February 1992 to  7 February 1992        ����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1 1 1                   1 1 1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0 1 2 3 4 5 6 7 8 9 0 1 2 1 2 3 4 5 6 7 8 9 0 1 2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at Feb  1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n Feb  2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on Feb  3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ue Feb  4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ed Feb  5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u Feb  6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ri Feb  7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 Appointment  ! Conflicting appointments  � Fre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!           Saves the appointment entries, exits Overtime!,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must be specified for PROGRAM alarm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pressed before a program is defin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program alar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date is AFTER repeat until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one of the two dates within the edit appointment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Professional kernel only supports 50 activ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define more than 50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date is BEFORE warning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edit To-do list entry window when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ates is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date  entered is incorrect. The month make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digits (1-12), the day is the second two digits (1-31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is the last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ppointments in current scheduler file to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 Delete Appointment command is select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cheduler files for user x to dele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 Delete Appointment command is select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Overtime! schedu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250 appointments per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 when you  try  to  create more  that  250 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Use the Options menu Delete  old entries command to clean 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80 items per To-Do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 try to create more  that 80 to-do list 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list and mark those items  that have been finished as do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100 memos per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 to create more that 100 memo 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ptions menu Delete old entries command to clean u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atabas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this file cannot  be found, exit Back  &amp; Forth and u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ack &amp; Forth diskettes to re-install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cheduled to run at xx:xx is no longer def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a program  alarm entry has  been delete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book before it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r configuration file corrupted! Defaul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something  happens to  corrupt the  Overtime!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will have to rese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ime is AFTER stop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either the  start or  stop time  is entered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fining an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date cannot be BEFORE the star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either the  start or  stop time  is entered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fining an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print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at it has not been overwritten by some other fil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exit Back &amp; Forth and use your master Back &amp; Forth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Back &amp; Forth and the print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appointments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 used to save the last entered 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Check if enough space is free on the disk. This may occur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also used for swap space within B&amp;F. In this case, swap  Over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 and free up some more disk space. Only the last recor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 To ensure that this does not happen again, either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wap space allocated  on that disk or  use a different dis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scheduler configuration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the active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File  menu Delete command  whe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 file is selected for deletion.  If you truly wish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, use  the Load/new file  command to open  a new or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use the Delete comman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loBack Address 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       RoloBack is a address and  telephone database provided for  use</w:t>
      </w:r>
    </w:p>
    <w:p>
      <w:pPr>
        <w:pStyle w:val="PreformattedText"/>
        <w:bidi w:val="0"/>
        <w:jc w:val="left"/>
        <w:rPr/>
      </w:pPr>
      <w:r>
        <w:rPr/>
        <w:t>Address System  within Back &amp; Forth. With  RoloBack, you can organize an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,   addresses,   telephone  numbers,   and  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f important  individuals. A  telephone number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dialed directly from the highlighted person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When  RoloBack  is  selected  from  the  BackPacks  menu,   the</w:t>
      </w:r>
    </w:p>
    <w:p>
      <w:pPr>
        <w:pStyle w:val="PreformattedText"/>
        <w:bidi w:val="0"/>
        <w:jc w:val="left"/>
        <w:rPr/>
      </w:pPr>
      <w:r>
        <w:rPr/>
        <w:t>Description     telephone list display is shown by default with its index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above it. The information contained within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based upon the index used to sort the address book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select to display the contents of the address book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at a time.  The default index used  to sort and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book is based on each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Dial  Index  Options  Print  Records  Search  Tag  Window  Quit!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� B � C � D � E � F � G � H � I � J � K � L � M �  # �  Name �   City �   </w:t>
      </w:r>
    </w:p>
    <w:p>
      <w:pPr>
        <w:pStyle w:val="PreformattedText"/>
        <w:bidi w:val="0"/>
        <w:jc w:val="left"/>
        <w:rPr/>
      </w:pPr>
      <w:r>
        <w:rPr/>
        <w:t xml:space="preserve">    ��  ��  ��  ��  ��  ��  ��  ��  ��  ��  ��  ��  ��   ��   �����    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� O � P � Q � R � S � T � U � V � W � X � Y � Z �  # �  State �  Zip  �   </w:t>
      </w:r>
    </w:p>
    <w:p>
      <w:pPr>
        <w:pStyle w:val="PreformattedText"/>
        <w:bidi w:val="0"/>
        <w:jc w:val="left"/>
        <w:rPr/>
      </w:pPr>
      <w:r>
        <w:rPr/>
        <w:t xml:space="preserve">    ��  ��  ��  ��  ��  ��  ��  ��  ��  ��  ��  ��  ��   ��   ������   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ĴFile: X�������������������������������������������������ĴIndex: Name �Ŀ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Name                                Home Phone        Business Phone   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Menu   3Add    4DelMnu 5Search 6Window 7Edit   8Dial   9RetPgm 10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       The following  commands  are used  to  move the  selection  bar</w:t>
      </w:r>
    </w:p>
    <w:p>
      <w:pPr>
        <w:pStyle w:val="PreformattedText"/>
        <w:bidi w:val="0"/>
        <w:jc w:val="left"/>
        <w:rPr/>
      </w:pPr>
      <w:r>
        <w:rPr/>
        <w:t>Commands        within the list, change the index,  tag or untag a record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,[Down]     Moves from week to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,[End]    Moves to  the  first  or  las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,[PgDn]   Moves up or down 13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],[B],...,[Z] Moves to  the first  record in  the list 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 begins  with  the  pressed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+],[-]         Tags or untags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N]       Sorts the address book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C]       Sorts the address book  first by city, then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S]       Sorts the address book by stat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Z]       Sorts the address book by zip cod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Edits the highlighted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       The mouse can also be used to select any of the command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screen, including  the  alphabetic movement 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selection  keys, the  pull-down menus,  and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 To select  a command  shown on the  screen, positi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  within the  desired item's  label and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mouse button. To  exit a menu,  press the [Right]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ollowing  function keys  control  various aspects  of  the</w:t>
      </w:r>
    </w:p>
    <w:p>
      <w:pPr>
        <w:pStyle w:val="PreformattedText"/>
        <w:bidi w:val="0"/>
        <w:jc w:val="left"/>
        <w:rPr/>
      </w:pPr>
      <w:r>
        <w:rPr/>
        <w:t>Commands        operation of Rolo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 the RoloBack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Activates the pull-down menus shown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Opens the record  definition window,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vidual's name,  address, telephon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rsonal not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Deletes the highlighted  record entry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Search     Searches the database for the first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specified  text.  The  sear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ed to only  the displayed  index o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encompass all fields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5]     Continues the search from the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          in  the  list  using  the  information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[F5]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Window     Changes between  the  telephone  list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ca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Opens the highlighted recor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Dial       Dials the selected number from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Swaps RoloBack from memory 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Exits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of the screen, ten pull-down menu options are shown.</w:t>
      </w:r>
    </w:p>
    <w:p>
      <w:pPr>
        <w:pStyle w:val="PreformattedText"/>
        <w:bidi w:val="0"/>
        <w:jc w:val="left"/>
        <w:rPr/>
      </w:pPr>
      <w:r>
        <w:rPr/>
        <w:t>Options         These options may be selected either by pressing the [F2]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and  using the  [Right] or [Left] 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menu, or by pressing  the [Alt] key combin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menu name. For example, to select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, you may  either press the [F2]  key and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key twice, or you can press [Alt][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Lists the File options.  These let you 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,  or  delete   a  selected  address 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  Dials a selected telephone  or fax numb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ighlighted record. When a number is di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RoloBack, the  "Last called fiel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cord is updated  with the current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Sorts  the  RoloBack  address  databas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four  indices are  identified: 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/state/name, state/name, and zip code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Lists the available options. These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display  mode, dialer setting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Prints  the  information  in  the  databas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 an  address  book  or  telephone 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       Lets you add, edit,  or delete an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 Lets you  search  through the  databas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to the specified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        Provides  options  to  group  selected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        Sets the display mode used by RoloBack,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densed telephone list or one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!           Exits RoloBack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File menu  contains the  file manipulation  option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address book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/new        Loads a file and/or creates a new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for use within RoloBack. When selected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menu is opened  on the screen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files found 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 the  new  file  entry.  Each  databa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ised of  three files  with th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*.NX", "*.ST",  and "*.MP".  To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loBack file, select the [New file] ent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[Enter]. You  are then  prompt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 selected  set of  database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selected, a file list is shown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oloBack data  files found 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. You cannot delete the open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Menu       The Dial menu contains  the telephone dialing options 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 When a number is  dialed from an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, its  "Last  call" entry  is  updated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ate. The dial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    Dials  a  selected  phone  numb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 address  book  entry.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record has more than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number, you are pro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dial        Lets you  type  in  a  phone  numb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phone number has been selected, a dialing metho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. This menu identifies the  phone number that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and shows the dialing codes defined for use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sel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number as is  Dials the number as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Dial codes     Appends the defined dial  code to th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and  dials  the  number.  These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are shown only when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menu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            Cancels the Dial comma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Menu      The Index menu  contains the four  index option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sorting the RoloBack address book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    Sorts the address book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/state/name      Sorts the address  book by city,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tat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/name           Sorts the  address book  by state  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/name        Sorts the address book by zip code 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move to the index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to  select, press [F10]  to exit without  re-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re-sort the address book directly, without 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is  menu by press  the [Ctrl] key  coupl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index to be used. For instance,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by zip code, press [Ctrl]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field is used to resolve conflicting address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records are  sorted by name, they  are order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followed by the first and mid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s  Changing the index  also changes the  information show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within  the  Telephone  listing  window.  Below  is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of the differences between each when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 index  display is  shown  at the  beginning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City 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City                        Name           Home phone    Business phone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State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State                       Name           Home Phone    Business Phone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Zip  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Zip Code                 Name             Home Phone     Business Phon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lets you set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mode      If   selected,   displays   the 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ephone list screen  in 43/50 lin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pending on  the  type  of  monito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deo card being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r setup         Configures the dialer setting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ud rate,  dial mode,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rt, and the 3 pho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       Configures the printer for use 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loBack  information.   This  hold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entries:  Printer  type,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rt, baud  rate,  number  of  data 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stop bits, parity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utes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highlight the  fiel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Press [F9] to save the changes and exit, press 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Setup    The Dialer setup menu establishes the communications port,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, dial mode, and phone codes used when a number is  dia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ust be set  before using the Dial  option for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    Sets the serial port to be used: either 1, 2, 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Chooses the  baud  rate  of  your  modem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300, 1200, 2400, 4800,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     Selects the dial method, ei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codes    Defines the description and  contents of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          the three dialing  codes. The  dialing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in  prefacing  a  phone  numb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 dialing sequence  for calling the 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instance,  long  distance  number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by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  The Printer setup menu lets you configure your printer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inting  RoloBack  information.  Press [F9] 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 to  reset  the  printer setup,  press  [F10] 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Selects the make and model of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r printer is not listed here, then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ype  to either  Generic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or  LaserJet for  laser print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7] and use the [Down]  and [Up]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Selects the port where the printer is 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: LPT1(default), LPT2, LPT3, COM1,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Sets  the  maximum  baud  rate  accep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either: 300,600,1200,2400,4800, or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    Sets the number of data bits used by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ither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    Sets the number of stop bits to 1 (default)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Sets the parity to None (default)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ut      Sets the length of  time that RoloBack will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to respond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The Print  menu contains  the  print options 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. Before printing for the  first time, make certa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printer setup options, found with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st    Prints the  name  (last  name  first),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, address, and phone nu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RoloBac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list  Prints the name (last name first) and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of the selected RoloBac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ither of the above options are selected, a menu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you to choose the records to be printed &amp; the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o      Chooses what set of records to be print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three options are Every, Tagged, and  Untag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Every  option  prints  all  address 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s found  in the  database, Tagged 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 those  records  that  have  been 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ntries with an * to  the left of the nam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lephone  list), and  Untagged prin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quality   Sets the print mode  to either Letter  qua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s the most  legible, or Draft,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above entries are  filled, press [F9], Press [F10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print menu without printing. To abort printing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   The format of the address book  list output is as follows.  The</w:t>
      </w:r>
    </w:p>
    <w:p>
      <w:pPr>
        <w:pStyle w:val="PreformattedText"/>
        <w:bidi w:val="0"/>
        <w:jc w:val="left"/>
        <w:rPr/>
      </w:pPr>
      <w:r>
        <w:rPr/>
        <w:t>Address Book    name is printed with the last name first, followed by the first</w:t>
      </w:r>
    </w:p>
    <w:p>
      <w:pPr>
        <w:pStyle w:val="PreformattedText"/>
        <w:bidi w:val="0"/>
        <w:jc w:val="left"/>
        <w:rPr/>
      </w:pPr>
      <w:r>
        <w:rPr/>
        <w:t>List            and middle names  sorted by  the active index.  This list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ose  fields  with information  actually  enter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no company name or title has been entered,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 in the  printout. Each individual's  address recor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a line in  the printout. To abort printing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Last name, First name Middle name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Title         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Company name  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1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2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3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City, State, Zip code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Home:     telephone number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Business: phone number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Fax:      phone number                                            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xt person, First Middl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mpany nam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ddress line 1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ity, State, Zip cod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ome:     telephone number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   The format of the telephone list output is as follows. The name</w:t>
      </w:r>
    </w:p>
    <w:p>
      <w:pPr>
        <w:pStyle w:val="PreformattedText"/>
        <w:bidi w:val="0"/>
        <w:jc w:val="left"/>
        <w:rPr/>
      </w:pPr>
      <w:r>
        <w:rPr/>
        <w:t>Telephone List  is printed on  the left  side of the  list with  the last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followed by  the first  and middle names  sort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index. The phone numbers are printed on the right  si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bort printing, press 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ast name, First name, M                         Home telephone number  (H) �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</w:t>
      </w:r>
      <w:r>
        <w:rPr/>
        <w:t xml:space="preserve">Business phone number  (B) �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 xml:space="preserve">Fax phone number  (F) �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ext person                                       Next person's number  (B) �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enu     The Record menu  contains the  commands used to  add, edit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n address record from the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Adds a new address book entry to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also be selected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Edits the highlighted  appointment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may also be  selected by pressing  [F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highlighted appointment entr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 asked to  verify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 The highlighted  appointment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 by pressing [F5] or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      When either Add or Edit is  selected from the Record menu,  the</w:t>
      </w:r>
    </w:p>
    <w:p>
      <w:pPr>
        <w:pStyle w:val="PreformattedText"/>
        <w:bidi w:val="0"/>
        <w:jc w:val="left"/>
        <w:rPr/>
      </w:pPr>
      <w:r>
        <w:rPr/>
        <w:t>Address Record  RoloBack address record definition window is shown. When Ad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entries shown are  blank; when Edit is 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formation  contained  within  the  highlighted 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X������������������ Adding New Record ������������ĴIndex: Name 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rst name:                   Middle:              Last:                 #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mpany:                                  Titl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1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2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3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City:                      State:                  Zip: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me phone:                         Business phon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ast call: 00/00/0000                   Fax phon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Notes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Enter text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ĴCards:    13���</w:t>
      </w:r>
    </w:p>
    <w:p>
      <w:pPr>
        <w:pStyle w:val="PreformattedText"/>
        <w:bidi w:val="0"/>
        <w:jc w:val="left"/>
        <w:rPr/>
      </w:pPr>
      <w:r>
        <w:rPr/>
        <w:t>UD Move  between fields   LR Move within  field  F1-Help  F9-Accept  F10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Record  The address book  record definition window  is composed of  the</w:t>
      </w:r>
    </w:p>
    <w:p>
      <w:pPr>
        <w:pStyle w:val="PreformattedText"/>
        <w:bidi w:val="0"/>
        <w:jc w:val="left"/>
        <w:rPr/>
      </w:pPr>
      <w:r>
        <w:rPr/>
        <w:t>Definition      following fields. Of the fields shown, only the name fiel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Provides  three  entries  for  entrance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's name. The database entries are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last name followed by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name    Defines the 30  character name  of the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this individual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  Defines the title of the individual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1-3     Provides 3 lines for use in entering th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         Identifies the  20  character city  nam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ddres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dentifies the  15 character  state nam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ddres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        Identifies the 10 character  zip code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s   Provides  3  telephone  number  entries,  ho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,  and  fax.   These  numbers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dialing using the di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all       Sets the  last date  that  a phone  numb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d using the  Dial option within  Rolo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entry cannot be  changed using the Ad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When [Ctrl][Enter]  is pressed,  enters a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hich lets you type notes that you 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ttach to  this address  book recor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sc]  to  end  the  memo,  press  [Alt][H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a  short  list of  note  editor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[F9] to save the changes and exit,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  The Search menu contains the text search commands of  Rolo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select to  either search  for a  match to  an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r continue a previously defined search from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When selected, the following command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Searches for a  match to  the specifie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Continues the last  issued Search comman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 cursor position  in the 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uses the information  set when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a selection, either use the [Up] and [Down]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selection bar  to highlight the desired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elds     When Find  is selected  from  the above  Search menu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 the  text  to  be searched  for  and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ext     Identifies the  text  string that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 the  file.  This   may  be  up  to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in  length  and  may  contain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 Determines the treatment of cas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. If set to  Yes, the file is 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y  text  matching  the  search 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case. If set  to No,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 an  exact  match  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, including  its use  of  capit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, if  looking for  the word  "Cat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ing  with  case  sensitivity  set  to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s occurrences of "CATS" and 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to       Searches All fields of the database or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 Name fields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gin searching the address book using these settings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. To exit without searching the database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 the  Find command  directly  from the 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 to  use the  pull-down  menus, press  [F5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last issued Find command, press [Shift]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enu        The Tag menu contains the record grouping commands of Rolo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ing lets you  group together multiple  address record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  Tagged  cards  are  marked  by  an  asterisk,   '*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to the left of its entry in the telephone list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command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rd    Tags the  highlighted record.  This rec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be tagged by pressing the [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card      Tags all cards in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all tags  Untags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       Tags all address  cards matching  a typ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  This   uses  the   current  index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 the field  that this entry 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ag current   Untags the highlighted record. A tagge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           can also be untagged by pressing the [-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The Window menu entry lets you select the display format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telephone listing or the address reco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ard at  a  Sets the  display  mode  to  show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address record in its  entirety on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ooks  like the  Record definition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under the  Record menu.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Up]  or  [Down]  cursor  keys  chang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list  Sets the  display mode  to show  the 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 list,  with   each  address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ed by one line  of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 This is the defaul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between the two modes, press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oth  window modes,  the [Up]  and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moves  sequentially through  the  address book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based  on the  index  currently in  use. The  [Home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irst address record in the database, where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key displays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!           Saves the appointment entries, exits Overtime!,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T nam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 when [F9] is  pressed within the  RoloBack Add/Edi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indow before a last name has been entered. Each addres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 last name defined,  since the  last name is  used to 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indexes when address reco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ecord has NO phone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 when an address record  with no telephone numbe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records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when  either Tagged or Untagged  is selected from the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no records have been tagged/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LOBACK files to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shown  when the  File  menu Delete  file  command is  us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no Rolo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atabas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this file cannot  be found, exit Back  &amp; Forth and u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ack &amp; Forth diskettes to re-install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configuration file corrupted! Defaul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something  happens to corrupt  the RoloBack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will have to rese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add card to RoloBack (disk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used to add a record to the database.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space is free on the disk. This may occur when this disk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wap space within Back &amp; Forth. In this case, swap RoloBack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free up some more disk space. Only the last record enter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 To  ensure that  this does not  happen again,  either re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wap space allocated  on that disk or  use a different dis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add tag mark to record in database (disk may be full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attempting to  tag a  file. See  the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rolodex file =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occur under several conditions: if a root directo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55  files  already exist  in  that directory;  if  you do  not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in that directory; or if not enough space exists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print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at it has not been overwritten by some other fil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exit Back &amp; Forth and use your master Back &amp; Forth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Back &amp; Forth and the print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rolodex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attempting  to run  RoloBack. It  means th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run out of file handles. To correct this problem, exit a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, exit B&amp;F, increment the FILES  statement in your CONFIG.SYS by 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-run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ROLOBACK configuration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ccurs, check to see if enough space is free on the disk.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en  the  disk is  also  used for  B&amp;F  swap space,  especial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s are  used and swapped  from memory. In  this case,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Back from memory and exit one of the programs in memory. You ma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uce the amount of swap space allocat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update record to RoloBack (is disk full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the current  disk is full. If  it is, you must  return to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and  clear  some  disk  space  for the  data  file.  Once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saved the database, return  to B&amp;F, remove all program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exit B&amp;F,  and re-run  B&amp;F to  change the  swap space  al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lect a different drive for swap space use or reduce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the active RoloBac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File  menu Delete command  whe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is selected  for deletion. If you  truly wish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file,  use the  Load/new file command  to open  a new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abase file then use the Delete command to delete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Program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was created  by Sandi &amp;  Shane Stump  for Progressive  Solutions,</w:t>
      </w:r>
    </w:p>
    <w:p>
      <w:pPr>
        <w:pStyle w:val="PreformattedText"/>
        <w:bidi w:val="0"/>
        <w:jc w:val="left"/>
        <w:rPr/>
      </w:pPr>
      <w:r>
        <w:rPr/>
        <w:t>Copyright (C) 1990,1991,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 note must  be made  about  the impact  one person  has made  on  the</w:t>
      </w:r>
    </w:p>
    <w:p>
      <w:pPr>
        <w:pStyle w:val="PreformattedText"/>
        <w:bidi w:val="0"/>
        <w:jc w:val="left"/>
        <w:rPr/>
      </w:pPr>
      <w:r>
        <w:rPr/>
        <w:t>creation of the latest version  of Back &amp; Forth.  Cassandra Mia Stump has  done</w:t>
      </w:r>
    </w:p>
    <w:p>
      <w:pPr>
        <w:pStyle w:val="PreformattedText"/>
        <w:bidi w:val="0"/>
        <w:jc w:val="left"/>
        <w:rPr/>
      </w:pPr>
      <w:r>
        <w:rPr/>
        <w:t>something no  one and  no thing  has been  able to  do --  distract and  divert</w:t>
      </w:r>
    </w:p>
    <w:p>
      <w:pPr>
        <w:pStyle w:val="PreformattedText"/>
        <w:bidi w:val="0"/>
        <w:jc w:val="left"/>
        <w:rPr/>
      </w:pPr>
      <w:r>
        <w:rPr/>
        <w:t>Shane's attention away from the computer. This is not necessarily bad, when  he</w:t>
      </w:r>
    </w:p>
    <w:p>
      <w:pPr>
        <w:pStyle w:val="PreformattedText"/>
        <w:bidi w:val="0"/>
        <w:jc w:val="left"/>
        <w:rPr/>
      </w:pPr>
      <w:r>
        <w:rPr/>
        <w:t>actually gets to work, he works even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 manual could not  have been written  without the  significant</w:t>
      </w:r>
    </w:p>
    <w:p>
      <w:pPr>
        <w:pStyle w:val="PreformattedText"/>
        <w:bidi w:val="0"/>
        <w:jc w:val="left"/>
        <w:rPr/>
      </w:pPr>
      <w:r>
        <w:rPr/>
        <w:t>help of  our cats,  past and  present: Wickett,  Princess, Mr.  Moby,  Allegro,</w:t>
      </w:r>
    </w:p>
    <w:p>
      <w:pPr>
        <w:pStyle w:val="PreformattedText"/>
        <w:bidi w:val="0"/>
        <w:jc w:val="left"/>
        <w:rPr/>
      </w:pPr>
      <w:r>
        <w:rPr/>
        <w:t>Merlin, Tabitha, Buster and Genghis, Bagheera Jr., Panda Bear,  Rocky-Squirrel,</w:t>
      </w:r>
    </w:p>
    <w:p>
      <w:pPr>
        <w:pStyle w:val="PreformattedText"/>
        <w:bidi w:val="0"/>
        <w:jc w:val="left"/>
        <w:rPr/>
      </w:pPr>
      <w:r>
        <w:rPr/>
        <w:t>Fela and To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eople also helped  along the way. We would  like to thank the  following</w:t>
      </w:r>
    </w:p>
    <w:p>
      <w:pPr>
        <w:pStyle w:val="PreformattedText"/>
        <w:bidi w:val="0"/>
        <w:jc w:val="left"/>
        <w:rPr/>
      </w:pPr>
      <w:r>
        <w:rPr/>
        <w:t>individuals for their  invaluable aid  in testing,  suggesting, and  supporting</w:t>
      </w:r>
    </w:p>
    <w:p>
      <w:pPr>
        <w:pStyle w:val="PreformattedText"/>
        <w:bidi w:val="0"/>
        <w:jc w:val="left"/>
        <w:rPr/>
      </w:pPr>
      <w:r>
        <w:rPr/>
        <w:t>Back &amp; Forth.  They are  (alphabetically) Michael Ash,  Rick Berenstein,  David</w:t>
      </w:r>
    </w:p>
    <w:p>
      <w:pPr>
        <w:pStyle w:val="PreformattedText"/>
        <w:bidi w:val="0"/>
        <w:jc w:val="left"/>
        <w:rPr/>
      </w:pPr>
      <w:r>
        <w:rPr/>
        <w:t>Brinner, Mike  Callahan,  Andrew  Chalk,  Ted  DeCastro,  Jack  De  Sola,  Joel</w:t>
      </w:r>
    </w:p>
    <w:p>
      <w:pPr>
        <w:pStyle w:val="PreformattedText"/>
        <w:bidi w:val="0"/>
        <w:jc w:val="left"/>
        <w:rPr/>
      </w:pPr>
      <w:r>
        <w:rPr/>
        <w:t>Dreyfuss, Dave Fredericks,  Larry Hayden,  John Jurewicz,  Charles Kleis,  Pete</w:t>
      </w:r>
    </w:p>
    <w:p>
      <w:pPr>
        <w:pStyle w:val="PreformattedText"/>
        <w:bidi w:val="0"/>
        <w:jc w:val="left"/>
        <w:rPr/>
      </w:pPr>
      <w:r>
        <w:rPr/>
        <w:t>Lang, Paul Licht,  Jonathan Matzkin, Edward  Mendelson, Stephen Paulker,  Jerry</w:t>
      </w:r>
    </w:p>
    <w:p>
      <w:pPr>
        <w:pStyle w:val="PreformattedText"/>
        <w:bidi w:val="0"/>
        <w:jc w:val="left"/>
        <w:rPr/>
      </w:pPr>
      <w:r>
        <w:rPr/>
        <w:t>Powell, Michel Slivitzky, Ted Thompson, Randy Wallin, Bob Willoughby, Ed  Zotti</w:t>
      </w:r>
    </w:p>
    <w:p>
      <w:pPr>
        <w:pStyle w:val="PreformattedText"/>
        <w:bidi w:val="0"/>
        <w:jc w:val="left"/>
        <w:rPr/>
      </w:pPr>
      <w:r>
        <w:rPr/>
        <w:t>and many,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using Borland's Turbo-C, TASM, and Debugger, and  vLIB</w:t>
      </w:r>
    </w:p>
    <w:p>
      <w:pPr>
        <w:pStyle w:val="PreformattedText"/>
        <w:bidi w:val="0"/>
        <w:jc w:val="left"/>
        <w:rPr/>
      </w:pPr>
      <w:r>
        <w:rPr/>
        <w:t>by Pathfinder Associates on a Digitron 80486, Toshiba T5200/100, ALR 80386, and</w:t>
      </w:r>
    </w:p>
    <w:p>
      <w:pPr>
        <w:pStyle w:val="PreformattedText"/>
        <w:bidi w:val="0"/>
        <w:jc w:val="left"/>
        <w:rPr/>
      </w:pPr>
      <w:r>
        <w:rPr/>
        <w:t>the Compaq Portabl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 was written  using Lotus  Manuscript on  a Digitron  80486 with  a</w:t>
      </w:r>
    </w:p>
    <w:p>
      <w:pPr>
        <w:pStyle w:val="PreformattedText"/>
        <w:bidi w:val="0"/>
        <w:jc w:val="left"/>
        <w:rPr/>
      </w:pPr>
      <w:r>
        <w:rPr/>
        <w:t>Hewlett-Packard LaserJe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Back &amp; Fort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t key must b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Hot  key  setup when  you attempt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 hot key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description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a task description is  entered. Either press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 the  task  entry  or enter  a  task  descrip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name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 a program  name is  entered. Either  press [F10]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a task  entry or enter the  program name before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path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a program directory is entered. Either press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the program entry or define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 letter/digit program I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he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before  a program  id is entered.  Either press 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 the program  entry  or enter  a  2 character  i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exceeds total swap space! Swap space needs to be at least xxx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not enough swap space  has been allocated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s selected within the Autoload setup. Control is then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drive setup window, where more swap space should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definition file has been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the BPVARS file  has been corrupted  or deleted.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y files  created by Back  &amp; Forth  while it is  running.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B&amp;F  closes all  tasks and returns  to DOS.  To corr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copy BPVARS  from your most  recent backup or  re-install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only supports PCED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&amp;  Forth  cannot  swap  earlier versions  of  PCED  from  memory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update your copy of 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currently only supports 20 open ta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you attempt to run more than 20 tasks within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Forth. You must close one of the 20 open tasks before running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rogressive Solutions to get an expanded version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only allows 50 programs to be def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adding program entries within the Program Setup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 only 50  program entries  may be  defined. Define  only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regularly. Please contact us if mor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PHIGH must be loaded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BFPHIGH is run without  the necessary high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Instructions on loading Back &amp; Forth high are outlined in 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find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is  shown when  Back  &amp;  Forth cannot  locate  COMMAND.CO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.COM. Back &amp;  Forth uses the  COMSPEC (DOS command  processor)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to  load a secondary  copy of  DOS. If this 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 you must exit Back &amp; Forth and use the SET command to specif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PEC file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message  is shown  when  the  file specified  in  the 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does not  exist. This  could happen  if you  us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to  boot up  your machine.  In this  case, you  must cop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 file to  the hard  disk, RAM  disk, or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and reset the COMSPEC command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/Video swap driv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is shown  within the  Swap drive  setup when  [F9] is 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DOS/Video swap path has been set. The DOS/Video swap pat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 system and  screen  information for  each  open task.  The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hould  have  between  144k-2304k unused  disk  space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rograms loaded  globally and each program's scree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xity. More information is provided with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' cannot be found in the program directory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 This may be due  to two different  probl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le name  was misspelled when being  typed in, or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ed  is  incorrect.  To  check  the  contents  o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  to display the  file list. If  the desir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shown within this list,  then change the program path and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sk handle table is full. Please contact PSI fo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should never occur. If it does,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th has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or work path. Most  likely a typographical error crept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specified.  Use the [F7]  Directory tree to  select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 -&gt;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occurs, Back &amp; Forth  will close all tasks and exit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nd tell  us how it  happened, what was  loaded, and the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so that we can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ecutable file exists for the specified program name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cannot be found within the defined program path. Eithe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pick the  file from the  file list or  select a differen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 found in 'path 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This  probably occurs when the wro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pecified. You must change the program directory path to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executable fil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grams defined for use within B&amp;F. Us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you attempt  to use  the Autoload  setup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ny program entries. To solve this problem, use the 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programs that you wish to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 drives have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 within the Swap  drive setup program  when [F9] is 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swap space has been  allocated. Program swap paths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program information when switching between tasks. The selected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hould have enough unused disk space to hold the prospectiv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nning tasks using the maximum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disk space on drive 'x' for Program Swap Driv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Back &amp; Forth attempts  to create the program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 not enough space is available within any of the selected 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Swap drive setup to correct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run Back &amp; Fo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&amp; Forth  needs at least  192k of free  memory to run.  If thi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check the AUTOEXEC.BAT for unnecessar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swap memory available to run 'program nam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run a program from the Program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eds more swap memory than  is available. To run this program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ose enough active partitions  to accumulate enough swap memo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If this happens on a  regular basis, you should use the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tup to allocate more program 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20 programs can be AUTO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 more than 20 tasks  are selected for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setup. No more than 20 tasks can be load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exist in specifie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. This  may be due to  two different problems;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was  misspelled  when it  was  typed  in or  the  program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s incorrect. To  list the executable  files within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.  If the  desired program  is not  shown,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ID is not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when you press [F9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finition  with  the  two  character  ID  set  to  one  tha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been used. Change the ID to another two 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on drive 'x'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 when one of the  swap files has been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  or corrupted. Do  not delete  any files created  by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while the  program is running.  If this error  occurs, Back &amp; 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ll tasks and exits to DOS. Once Back &amp; Forth has been exited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-enter Back &amp; Forth and begin us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must end with COM, EXE, or BAT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is given a file extension other than EXE, COM, or BA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select the file from the file list. If the desired program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, change the program directory to a new path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AUTO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when a program is selected for execution and not enoug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vailable within  the Back &amp; Forth  directory for use in 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TYPE.### file. The  AUTOTYPE.### file is  used to feed 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Back &amp; Forth and  the DOS prompt. Check  the amount of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in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clipboar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you run out  of disk space while  using the Cut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command to  store cut information.  Check the amount  of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swap file on drive 'x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 when there is not enough  space on a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swap  file. If this  error occurs, you  can delete 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 the swap  disk in  question,  change the  amount of  swap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within the Swap drive setup, or use another 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task environme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no space  is left in the DOS/Video  swap path for us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F in creating a system  swap file. Exit Back  &amp; Forth and either 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les on the drive used by the DOS/Video swap path or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rive setup to select another 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Back &amp; Forth overlay --&gt; BFP00#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ack &amp; Forth is first invoked, it searches the B&amp;F directory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verlay files. If one is not found, Back &amp; Forth is exited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hown. Check  the B&amp;F directory for  all program files,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re-install Back &amp; Forth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BFP00#.OVL!</w:t>
      </w:r>
    </w:p>
    <w:p>
      <w:pPr>
        <w:pStyle w:val="PreformattedText"/>
        <w:bidi w:val="0"/>
        <w:jc w:val="left"/>
        <w:rPr/>
      </w:pPr>
      <w:r>
        <w:rPr/>
        <w:t>Unable to load Back &amp; Forth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when one of the Back &amp; Forth overlay fil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tself  has been deleted  from the disk  or corrupted.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BFP.EXE  file or  any of the  four BFP00#.OVL  files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ning.  If this  occurs, Back &amp;  Forth closes  all tas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 DOS. Without these  files, Back &amp; Forth  cannot run. To fix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use  your backup  copy of  Back &amp;  Forth to  reload the  los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the B&amp;F definition file (disk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the  BPVARS file  cannot be  created, opened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either when [F9] is pressed  within the Swap drive setup or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made to the pull-down menu  entries within Back &amp; Forth. To 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, exit Back &amp;  Forth and check the  amount of disk spac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ack &amp; Forth directory and the status of 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A20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produced when the HIMEM.SYS device driver does no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20 hardware of your system. The A20 line is the 21st address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0x86 CPU. If this error occurs, it is probably because the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supported by this release of Microsoft's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hot key combination.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 Hot key setup  when an  disallowed hot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is selected. The  hot key must consist  of at least two 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lphanumeric or function  key and one or  more of the following 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, [Ctrl], [Left Shift], [Righ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##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the network  version of  Back &amp;  Forth  dis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reated and in use for the user number in question. See the B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Network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UTOLOAD a program that requires promp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ing user input, i.e.  those whose program definition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sk for  options" field set  to Yes, cannot  be loade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edit an active program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you  select the  [F7] Edit 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Setup. Back &amp; Forth does not allow the modif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entry while  that program is open  within the Program Li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ose the program entry before you can edit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an activ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you select the [F4]  Delete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 Setup. Back  &amp; Forth does  not allow  the dele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a  program entry  while that  program is  open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. You must close the program before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BFPHIGH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try to execute BFPLOW before BFP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      Here are some suggestions to help if you can't get Back &amp; Forth</w:t>
      </w:r>
    </w:p>
    <w:p>
      <w:pPr>
        <w:pStyle w:val="PreformattedText"/>
        <w:bidi w:val="0"/>
        <w:jc w:val="left"/>
        <w:rPr/>
      </w:pPr>
      <w:r>
        <w:rPr/>
        <w:t>B&amp;FPRO        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ype B&amp;FPRO at  the DOS prompt.  This is one  of two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reated during installation.  If it cannot be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batch files have  either been deleted, never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 a  directory  along  the  path,  or  never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To create the batch files, go to the B&amp;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 BF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B&amp;FPRO.BAT  and B&amp;FHIPRO.BAT  do exist  and are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path, check their contents. These bat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with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keyboard enhancement  programs do not  approv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 the "&amp;"  character  in file  names.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the batch files to BFPRO.BAT and BFHIPR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 your  CONFIG.SYS  and  make  sure  that  the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s greater tha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Load B&amp;F  If you  experience  problems loading  Back  &amp; Forth  into  high</w:t>
      </w:r>
    </w:p>
    <w:p>
      <w:pPr>
        <w:pStyle w:val="PreformattedText"/>
        <w:bidi w:val="0"/>
        <w:jc w:val="left"/>
        <w:rPr/>
      </w:pPr>
      <w:r>
        <w:rPr/>
        <w:t>into High       memory, check the following:</w:t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e EMS manager has been properly loaded.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MS softwar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check that enough contiguous high memory is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&amp; Forth  requires 35k of  contiguous high memory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Print" version uses 32k, the "Lite" version uses 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high memory managers,  like DR DOS EMM386.SYS,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ith BFPLOAD. In this case, you must use the 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by your EMS management  software to load B&amp;F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memory (with DR DOS, use HILOAD). Using a loade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BFPLOAD  disables Back  &amp;  Forth's ability  to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nd other programs from EMS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BFPLOW must be run immediately after BFPHIG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Swap to   If extended (XMS) memory  is available on  your system but  B&amp;F</w:t>
      </w:r>
    </w:p>
    <w:p>
      <w:pPr>
        <w:pStyle w:val="PreformattedText"/>
        <w:bidi w:val="0"/>
        <w:jc w:val="left"/>
        <w:rPr/>
      </w:pPr>
      <w:r>
        <w:rPr/>
        <w:t>XMS             cannot detect it, this probably means either HIMEM.SYS w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itialize the memory or it has all been earmar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 some  other  program. Check  your  CONFIG.SYS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DEVICE=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4.0 Usage   Back &amp; Forth runs with DOS  4.0 with two restrictions. DOS  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an EMS  memory manager  that is  not fully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tandard EMS usage. For this reason, do not use their 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r load any of the  DOS commands into EMS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/X  option.   Instead,  purchase  an   EMS  manager 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6-to-the-Max, QEMM, Netroom, EMM386, Move'em, or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13    This error may occur  when using QEMM to  load Back &amp; Forth  or</w:t>
      </w:r>
    </w:p>
    <w:p>
      <w:pPr>
        <w:pStyle w:val="PreformattedText"/>
        <w:bidi w:val="0"/>
        <w:jc w:val="left"/>
        <w:rPr/>
      </w:pPr>
      <w:r>
        <w:rPr/>
        <w:t>Error is        another program into high memory. An Exception 13 error  occurs</w:t>
      </w:r>
    </w:p>
    <w:p>
      <w:pPr>
        <w:pStyle w:val="PreformattedText"/>
        <w:bidi w:val="0"/>
        <w:jc w:val="left"/>
        <w:rPr/>
      </w:pPr>
      <w:r>
        <w:rPr/>
        <w:t>Reported        when memory has  been incorrectly referenced  by a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ccurs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the number of programs being loaded into high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 of space  they occupy,  and their  posi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. Try running Back &amp; Forth using the LOAD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 have  Stacks=0,0  in your  CONFIG.SYS,  remove 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, and retry  Back &amp;  Forth and  your other 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rograms need the DOS sta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it  still doesn't  work, deactivate  all device 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CONFIG.SYS  except the FILES,  BUFFERS, and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rs.  Also  deactivate  all  entries 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except the PATH,  SET, and PROMPT 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ctivate a line  within these files,  type REM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line. DOS will then bypass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reboot your system. Add each device driver an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t a time, re-running Back &amp; Forth after each ad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rror returns, remove  the last program adde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rest  of your  programs. Check the  manual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 question. If this offers no help, try  re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s and drivers in differ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A     When defining a program entry within the Program setup, you are</w:t>
      </w:r>
    </w:p>
    <w:p>
      <w:pPr>
        <w:pStyle w:val="PreformattedText"/>
        <w:bidi w:val="0"/>
        <w:jc w:val="left"/>
        <w:rPr/>
      </w:pPr>
      <w:r>
        <w:rPr/>
        <w:t>Program         asked to enter a lot of information about that program,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not be  obvious to you. If  the program does not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when  picked  from   the  Program  list,  check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ess [F2] to activate the pull-down menus, press [P] tw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 Program setup  menu, move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giving  you trouble,  and press  [F7]. Exam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formation.  Check  that enough  memor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to the  program to  run properly. If  you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how much is needed, set this value to 0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vailable memor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t the partition  type to "Program".  Some TSRs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be run after  it is loaded before they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In this case, set the partition type to "T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 the  program  name,  path,  work  path,  fix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pecified  options.  Some  programs,  like   WordSt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un  outside their program  directory. For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leave the work path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may need an  indeterminate amount of disk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space to  store their  own temporary  files.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nough disk space is  left over for the program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used by Back &amp;  Forth is allocated for its 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 program  will not  run  as a  defined  task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etup, select a DOS partition from the Program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y running the program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gram still won't run, or will run only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removed from memory,  you may be running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ile handles. Check your  CONFIG.SYS and set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to a minimum value of 80. Increment this valu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and try running B&amp;F and your progr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be  Below is a list of programs that either should not be run  from</w:t>
      </w:r>
    </w:p>
    <w:p>
      <w:pPr>
        <w:pStyle w:val="PreformattedText"/>
        <w:bidi w:val="0"/>
        <w:jc w:val="left"/>
        <w:rPr/>
      </w:pPr>
      <w:r>
        <w:rPr/>
        <w:t>Careful Of      within Back &amp; Forth or requir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k  caches,  network   drivers,  and  video  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like UltraVision should be run before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to be used by all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int spoolers, background communications, electronic 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or other programs run  in the background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efore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mouse driver should be loaded before Back &amp; Forth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used with  B&amp;F. If it is used  only with a few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s, load it within  a program partition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 In  this case,  the mouse cannot  be us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k altering  programs like  CHKDSK /F,  disk  optimiz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editors, etc, should not be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Other  TSR  programs,  menu  programs,  utiliti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ools or shells such as  DOS 4.0 DOSSHELL should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s a program entry and run from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or         Many  programs  open  temporary  files  to  store  intermediate</w:t>
      </w:r>
    </w:p>
    <w:p>
      <w:pPr>
        <w:pStyle w:val="PreformattedText"/>
        <w:bidi w:val="0"/>
        <w:jc w:val="left"/>
        <w:rPr/>
      </w:pPr>
      <w:r>
        <w:rPr/>
        <w:t>Corrupted       information like unsaved  changes to files,  data scrolled  off</w:t>
      </w:r>
    </w:p>
    <w:p>
      <w:pPr>
        <w:pStyle w:val="PreformattedText"/>
        <w:bidi w:val="0"/>
        <w:jc w:val="left"/>
        <w:rPr/>
      </w:pPr>
      <w:r>
        <w:rPr/>
        <w:t>Files           the screen, memory  information, and program  settings.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ltering programs such as CHKDSK /F, disk optimizers,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, etc, may adversely affect these files.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 usually reported  by CHKDSK  as lost  clusters. 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 and  exiting  all  open  programs  before  using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       If a program is  using a diskette, close  that program or  file</w:t>
      </w:r>
    </w:p>
    <w:p>
      <w:pPr>
        <w:pStyle w:val="PreformattedText"/>
        <w:bidi w:val="0"/>
        <w:jc w:val="left"/>
        <w:rPr/>
      </w:pPr>
      <w:r>
        <w:rPr/>
        <w:t>Swapping        before removing  that diskette  or  swapping the  program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ack &amp;  Forth does not  keep track of  the identit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of  removable  disk  media  on  your  system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 without warning can cause  the contents of that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verwritten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Back &amp; Forth uses "hot keys"  to jump between the programs  and</w:t>
      </w:r>
    </w:p>
    <w:p>
      <w:pPr>
        <w:pStyle w:val="PreformattedText"/>
        <w:bidi w:val="0"/>
        <w:jc w:val="left"/>
        <w:rPr/>
      </w:pPr>
      <w:r>
        <w:rPr/>
        <w:t>Doesn't Work    B&amp;F. The default B&amp;F hot  key is set to [Alt][Ctrl][Space]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pop back to Back &amp; Forth, tr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ess the selected hot key simultaneously.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t key  is set  to [Alt][Ctrl][Space],  hold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] key and  the [Ctrl]  key while  pressing the  [Spac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intercept  all keyboard activity  and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these  keys  along to  the  other programs  i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amely B&amp;F). In this  case, use the  B&amp;F Super key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setting is [Alt][Ctrl][Lef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like Windows require a special program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efore it to monitor keyboard activity. Set up a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xecute KBSTEAL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hear  a high-pitched  beep, the video  swap dis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. This symptom is described under "Can't Swap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pressing  the hot  key does  not return  you to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h,   exit   the   program   naturally.   This  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turn you to the Back &amp; Forth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press [F2] to activate  the pull-down menus, press  [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Setup menu and select [H] to open the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The B&amp;F hot key is  shown at the top of this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Shift] is used, the exact one must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s may also  be assigned to other  programs run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. If the hot key  assigned to an open program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em to work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p back  to B&amp;F  either by  using the  B&amp;F hot  key or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the  program. Examine  the hot  key shown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 the list to make sure that you trie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o define  a hot  key for  the program,  exit tha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urally. Once you  have returned  to B&amp;F,  press [F2]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 pull-down  menus,  press [P]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enu,  press [P]  again  to select  Program  set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program  entry in the  list, and press  [F7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to the hot  key and press [F7]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selection window. Choose an appropriate hot key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at program and press [Ins], press [F9] twic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d program ent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Swap      Back &amp; Forth  makes a  single, high  pitch beep  when an  error</w:t>
      </w:r>
    </w:p>
    <w:p>
      <w:pPr>
        <w:pStyle w:val="PreformattedText"/>
        <w:bidi w:val="0"/>
        <w:jc w:val="left"/>
        <w:rPr/>
      </w:pPr>
      <w:r>
        <w:rPr/>
        <w:t>Program         occurs during swapping. If you  hear two beeps, this 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 problem  has been  encountered  in swapping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 Either the drive set aside for your video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ull, or you  are using an  unsupported video display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rst, exit the program  naturally. This obviates the 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a video imag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Once you have returned  to the B&amp;F  Program List, exi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ll open tasks. Then exit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run B&amp;F again without the "GO" option to enter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etup menu. Check the  drive used to store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A  table  is   included  within  Section  4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fies the range  of file sizes  created by each 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hen saved. The higher the video resolution, the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needed  to store  the resulting  image file.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 space  is   free  on  that   disk,  either 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necessary files from the disk or select a different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ore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plenty of space  is available on the  drive, use a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tics program to check for disk read/wri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blem is due to an unsupported video mode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with the pertinent video information and we will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. In the meantime, use a diffe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   Back &amp; Forth restores graphic screens generated by well-behaved</w:t>
      </w:r>
    </w:p>
    <w:p>
      <w:pPr>
        <w:pStyle w:val="PreformattedText"/>
        <w:bidi w:val="0"/>
        <w:jc w:val="left"/>
        <w:rPr/>
      </w:pPr>
      <w:r>
        <w:rPr/>
        <w:t>Aren't          programs on CGA, VGA, and most EGA systems. Unfortunately, some</w:t>
      </w:r>
    </w:p>
    <w:p>
      <w:pPr>
        <w:pStyle w:val="PreformattedText"/>
        <w:bidi w:val="0"/>
        <w:jc w:val="left"/>
        <w:rPr/>
      </w:pPr>
      <w:r>
        <w:rPr/>
        <w:t>Restored        programs designed for use on EGA systems write directly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system,  bypassing  DOS  and  the  ROM  BIOS.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cannot be read by B&amp;F, therefore it cannot be  st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of these  programs is swapped, the  screen may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d properly. We suggest you take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gram has a redraw command, use it to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hen you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orce the program into text mode before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un the program or the monitor in black &amp;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Keys       If keys are lost during macro playback within a program,  press</w:t>
      </w:r>
    </w:p>
    <w:p>
      <w:pPr>
        <w:pStyle w:val="PreformattedText"/>
        <w:bidi w:val="0"/>
        <w:jc w:val="left"/>
        <w:rPr/>
      </w:pPr>
      <w:r>
        <w:rPr/>
        <w:t>During Macro    [Alt][\] to display  the Macro  menu, press [O]  to select  the</w:t>
      </w:r>
    </w:p>
    <w:p>
      <w:pPr>
        <w:pStyle w:val="PreformattedText"/>
        <w:bidi w:val="0"/>
        <w:jc w:val="left"/>
        <w:rPr/>
      </w:pPr>
      <w:r>
        <w:rPr/>
        <w:t>Use             Options menu, and increment the De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Text When  When pasting text,  Back &amp; Forth  feeds the keystrokes  through</w:t>
      </w:r>
    </w:p>
    <w:p>
      <w:pPr>
        <w:pStyle w:val="PreformattedText"/>
        <w:bidi w:val="0"/>
        <w:jc w:val="left"/>
        <w:rPr/>
      </w:pPr>
      <w:r>
        <w:rPr/>
        <w:t>Pasting         the keyboard to the program  receiving the text. Sometimes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 being fed  too quickly, random  characters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t. To slow down the paste speed, press the Cut &amp; Past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default  is  [Ctrl][Left Shift][C]),  select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select the  Paste delay entry,  then increment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y also  be lost  when third-party  keyboard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before B&amp;F. In  this case, exit  all loaded tasks,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, remove  the  key  buffer  program  (comment  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if necessary), reboot the machine, and tr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Text       Some programs  fetch  keystrokes  directly  from  the  keyboard</w:t>
      </w:r>
    </w:p>
    <w:p>
      <w:pPr>
        <w:pStyle w:val="PreformattedText"/>
        <w:bidi w:val="0"/>
        <w:jc w:val="left"/>
        <w:rPr/>
      </w:pPr>
      <w:r>
        <w:rPr/>
        <w:t>While Typing    buffer, bypassing  the  BIOS.  An  example  of  this  is  e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BASIC.  These programs may  not be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ded  keyboard buffer  function  provided with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e solution to this problem is tur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f. To do this, return  to Back &amp; Forth, press [F2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pull-down menus, press [S] to open the Setup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K] to  select Keyboard  setup, and  toggle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Off by pressing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Mouse      Back &amp; Forth  uses a textured  background character to  display</w:t>
      </w:r>
    </w:p>
    <w:p>
      <w:pPr>
        <w:pStyle w:val="PreformattedText"/>
        <w:bidi w:val="0"/>
        <w:jc w:val="left"/>
        <w:rPr/>
      </w:pPr>
      <w:r>
        <w:rPr/>
        <w:t>Cursor          the screen. Sometimes this makes it difficult to see the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. In any case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 mouse support  has been  toggled 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tup menu. It  is on when checkmark 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eft of the Mouse  menu entry and when a scroll 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on the  screen. To toggle  mouse support On,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bar to highlight "Mouse support" in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etermine  if  the  mouse  cursor  is  blending  in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of the screen. If this is the case, tr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ground fill character to a space or other innoc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xit Back &amp; Forth  and make sure that  the mouse driv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installed  and that  the mouse  works. First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another program that uses  the mouse. If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does  not  work, reboot  the  system and  install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Consult your mous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at your mouse is Microsoft-compatible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 Microso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 in    When Back &amp; Forth is used  to execute a program that goes  into</w:t>
      </w:r>
    </w:p>
    <w:p>
      <w:pPr>
        <w:pStyle w:val="PreformattedText"/>
        <w:bidi w:val="0"/>
        <w:jc w:val="left"/>
        <w:rPr/>
      </w:pPr>
      <w:r>
        <w:rPr/>
        <w:t>Graphics        extended graphics mode, it is necessary for you to position the</w:t>
      </w:r>
    </w:p>
    <w:p>
      <w:pPr>
        <w:pStyle w:val="PreformattedText"/>
        <w:bidi w:val="0"/>
        <w:jc w:val="left"/>
        <w:rPr/>
      </w:pPr>
      <w:r>
        <w:rPr/>
        <w:t>Programs        mouse cursor at the top  left-hand corner of the screen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back  to Back  &amp;  Forth. If  this  is not  done,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o the program, moving the mouse may result in "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s" trailing the mouse as it is moved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ccurs because the  mouse driver used  by your mouse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perly  save the  mouse  settings for  extended 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If you have  defined one  or more alarms  within the  Overtime!</w:t>
      </w:r>
    </w:p>
    <w:p>
      <w:pPr>
        <w:pStyle w:val="PreformattedText"/>
        <w:bidi w:val="0"/>
        <w:jc w:val="left"/>
        <w:rPr/>
      </w:pPr>
      <w:r>
        <w:rPr/>
        <w:t>Alarms Aren't   event scheduler but they did not go off when they were supposed</w:t>
      </w:r>
    </w:p>
    <w:p>
      <w:pPr>
        <w:pStyle w:val="PreformattedText"/>
        <w:bidi w:val="0"/>
        <w:jc w:val="left"/>
        <w:rPr/>
      </w:pPr>
      <w:r>
        <w:rPr/>
        <w:t>Working         to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certain that Overtime! is  loaded in memory. To 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swap back to the Back &amp; Forth main program screen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&amp;F hot  key (default is  [Alt][Ctrl][Space]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vertime! is not shown  in the Active Program list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list in the top half of the screen), then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nter the program definition window  for each of the 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are using and make sure that Overtime!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n. If Overtime  support is set  to No, Overtime!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nterrupt  that  program.  After  resetting  Overti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mode to Yes, you  must exit each affected task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ad it so  that it  is loaded with  the updat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eturn to Overtime! and check  the alarm time and mod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t properly. First check  that the alarm mode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ither  Sound, Message,  or  Program (depending  o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action). If it is set Off, it will only provid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ithin the Appointment book and will not notif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ti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heck the  date and time  to make certain  that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. Remember, 12:00am is  midnight whereas 12:00pm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at the system time and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is        Many games, especially  those by  Sierra, speed  up the  system</w:t>
      </w:r>
    </w:p>
    <w:p>
      <w:pPr>
        <w:pStyle w:val="PreformattedText"/>
        <w:bidi w:val="0"/>
        <w:jc w:val="left"/>
        <w:rPr/>
      </w:pPr>
      <w:r>
        <w:rPr/>
        <w:t>Running Too     clock to fool the  program into running  faster. When you  swap</w:t>
      </w:r>
    </w:p>
    <w:p>
      <w:pPr>
        <w:pStyle w:val="PreformattedText"/>
        <w:bidi w:val="0"/>
        <w:jc w:val="left"/>
        <w:rPr/>
      </w:pPr>
      <w:r>
        <w:rPr/>
        <w:t>Fast            out of one of  these programs, the clock  will run fas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olution is not to swap such a program out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r live with the  faster clock. This is  not a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and, at this time, we do not have a more elegant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nsate for the other program'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'Locks Up'  Back &amp; Forth has been extensively tested and should provide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 to you if  it has been properly  configured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 a problem running Back &amp; Forth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using a  VGA card, try  running Back &amp;  Forth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 option VIDEO:VGA.  This forces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emove all  memory-resident  tasks from 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Close  all  open programs,  exit  Back &amp;  Forth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the system by pressing [Ctrl][Alt][Del]. Now run B&amp;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If the problem goes away, try replacing the TSR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,  until  you  determine  the  culprit.  Most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rograms should be run within B&amp;F. This lets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Forth swap the TSR from memory which increase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ll of your programs. This also diminis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of conflicts occurring when running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use BUFFERS /X within CONFIG.SYS, remove the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crement by 20 the number  of files allocated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 the  problem  still  occurs,   make  a  copy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and CONFIG.SYS so that  you can refer to 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when you are ready to rebui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nd  remove  all non-essential  statements  from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and AUTOEXEC.BAT by typing the word "REM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each line. Any  ASCII text editor may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se files, if you do not have one,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ord  processor if  it lets  you save  files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(either in non-document mode  or by export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ormat). Leave statements  that are required by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like FILES, BUFFERS, and hard disk drivers.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EXEC.BAT,remove everything except PATH,SET,&amp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 your  system  with  the  modified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s by pressing [Ctrl][Al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running Back &amp;  Forth within this "clean"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to change the Swap driv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ack &amp; Forth now  runs without a hitch, try  reinst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atements,   one-by-one   to   the 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s. Be patient and syst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find out which program, command, or devic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using  the problem,  first check  its manual.  It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  command  line  switches   that  may  be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figure it.  Try  changing  the  order  of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within the CONFIG.SYS.  Strangely enough,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how the  drivers interact together  and with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contacting the developer  of the software in 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ay know what your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else fails,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     If none of the above  suggestions help you solve your  problem,</w:t>
      </w:r>
    </w:p>
    <w:p>
      <w:pPr>
        <w:pStyle w:val="PreformattedText"/>
        <w:bidi w:val="0"/>
        <w:jc w:val="left"/>
        <w:rPr/>
      </w:pPr>
      <w:r>
        <w:rPr/>
        <w:t>Support         then contact us by mail, fax, BBS, Compuserve, or phone at  the</w:t>
      </w:r>
    </w:p>
    <w:p>
      <w:pPr>
        <w:pStyle w:val="PreformattedText"/>
        <w:bidi w:val="0"/>
        <w:jc w:val="left"/>
        <w:rPr/>
      </w:pPr>
      <w:r>
        <w:rPr/>
        <w:t>Checklist       address listed at the beginning of the manual. When you 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, please have the following information ready and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e longer we  stay on the phone  with you, the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we have to write and release new features a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make and model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 type  and  size  of  all  storage  devices 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lower memory, EMS memory, XMS memory, RAM 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ideo boar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ersion of DOS that you are using (if you do not  kn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VER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contents of your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sequence of events  leading up to  the problem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in memory at the  time the problem occurs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 TSRs,  device  drivers, disk  cache,  and 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ment software run before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ersion of Back &amp; Forth and it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d the error message (if one is produced) exactly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ident programs are small applications that remai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eady to be invoked and used at a moment's notice.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mpass such tasks as file maintenance utilities,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s, calculators, address books, keyboard macro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cetera.  Also known  as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these utilities are very  convenient but may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ly troublesome, especially if you us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ime source of irritation often lies i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ne occupies. Memory is  a precious commodity on 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, very few (dare I say  none) of us have enough o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all that we may  wish to. Many programs gladly gobble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ory available  on the  system and are  still hungr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TSRs   Memory resident programs may be divided into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: file  and  system  drivers,  keyboard  enhanc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ories. File and systems drivers are usually foun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.SYS file and include  commands used to set the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ath and device drivers used to set up and maintain exp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AM  disks, disk  caches,  mice, print  spoolers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hould be loaded before Back &amp; Forth. Keyboard enhanc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SuperKey and  ProKey, are programs  that learn and 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sequences  when  activated.  These  program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before  or after  Back &amp;  Forth. Accessorie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to do almost anything imaginable and include such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OS  command  stacks, file  maintenance  utilities, 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calculators, notepads, telephone dialers, etc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be loaded within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TSR   Running memory  resident programs  within a  program 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Frees the maximum amount of memory for the program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need it like  word processors, desktop 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s, databases, 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Reduces the  conflicts  that occur  between  TSRs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Back  &amp; Forth. A  common problem is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licts, where more than one program uses the sam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to perfor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Minimizes screen  conflicts.  Many TSR  program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and redraw graphics  screens correctly. These  TS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will not pop-back when a graphics screen i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ill not restore the scre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Removes the  programs  when  desired. Some  TSR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 an easy way to remove itself from memory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ong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TSR   You can run memory resident programs in several ways. To loa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into a partition then go to a DOS prompt (the way a TS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loaded),  define a  program entry 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naming the TSR as the  program to be run and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on when done"  to Stay  at DOS. To  load one  or more 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before an application, create a batch file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programs and the application  program. Use this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executable program name when defining the program 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Setup.  Finally, you  can run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a TSR) from the command line with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TSR  To remove a TSR from memory,  exit all programs run afte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in  that  partition,  return  to Back  &amp;  Forth,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task entry containing that  TS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Network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    Back &amp; Forth has been designed to function on Novell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s as well as single-user systems. To use Back &amp; Forth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twork, a unique B&amp;F data  file must be configured for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This file stores the  swap area information,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personal color and customizatio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ach user a unique number.  For instance, to ru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using the fifth user's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Back &amp;  Forth easier for the  network users to use,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 that  the  network supervisor  set  up a 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a series  of batch statements  matching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th his or her user number. This batch file ca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Back &amp; Forth and pass it the correct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Back &amp;  Forth supports  up  to 256  users  per file  server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s that  use  the  NETBIOS.  When Back  &amp;  Forth  Ne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, you will receive a security number file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users per file server.  The executable files and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an be placed in comm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users will  be using Back &amp;  Forth on a network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etwork version must be purchased for each file ser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information can be found within the ORDER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 The Back &amp; Forth  configuration file can  be created either  by</w:t>
      </w:r>
    </w:p>
    <w:p>
      <w:pPr>
        <w:pStyle w:val="PreformattedText"/>
        <w:bidi w:val="0"/>
        <w:jc w:val="left"/>
        <w:rPr/>
      </w:pPr>
      <w:r>
        <w:rPr/>
        <w:t>Network         each  individual  using  Back  &amp;   Forth  or  by  the   network</w:t>
      </w:r>
    </w:p>
    <w:p>
      <w:pPr>
        <w:pStyle w:val="PreformattedText"/>
        <w:bidi w:val="0"/>
        <w:jc w:val="left"/>
        <w:rPr/>
      </w:pPr>
      <w:r>
        <w:rPr/>
        <w:t>Version         supervisor. Once the file is  created, each user can  custo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tings at any time.  Each data file contains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color settings, autoload setup, swap settings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tings.  To set  up  the network  version of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     First, log onto the network  before running Back &amp; Fort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Back &amp; Forth acces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    Install the Back  &amp; Forth files  by following the  instructions</w:t>
      </w:r>
    </w:p>
    <w:p>
      <w:pPr>
        <w:pStyle w:val="PreformattedText"/>
        <w:bidi w:val="0"/>
        <w:jc w:val="left"/>
        <w:rPr/>
      </w:pPr>
      <w:r>
        <w:rPr/>
        <w:t>Back &amp; Forth    foun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Now run Back  &amp; Forth  without specifying a  user number.  This</w:t>
      </w:r>
    </w:p>
    <w:p>
      <w:pPr>
        <w:pStyle w:val="PreformattedText"/>
        <w:bidi w:val="0"/>
        <w:jc w:val="left"/>
        <w:rPr/>
      </w:pPr>
      <w:r>
        <w:rPr/>
        <w:t>BPVARS Data     creates the default  BPVARS file,  which can later  be used  to</w:t>
      </w:r>
    </w:p>
    <w:p>
      <w:pPr>
        <w:pStyle w:val="PreformattedText"/>
        <w:bidi w:val="0"/>
        <w:jc w:val="left"/>
        <w:rPr/>
      </w:pPr>
      <w:r>
        <w:rPr/>
        <w:t>File            initialize all other us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Back &amp; Forth using the default BPVARS file, enter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.   The   B&amp;FPRO.BAT  file   sets   up, 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and runs Back  &amp; Forth using conventional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&amp;FHIPRO.BAT file runs Back  &amp; Forth using high memory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                     (or)                      B&amp;FHI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,  the  Swap  drive  setup screen  is  shown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[F9] is  pressed, control  is passed  to the  ma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screen. You are now ready to set up the gener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itialize each  new user file. Press  [F2] [P] [P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Program setup menu, where tasks should be defin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This should include the programs that most (or all)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ly execute. After  this information has  been set,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Now re-run  Back &amp;  Forth using  the first  user number  to  be</w:t>
      </w:r>
    </w:p>
    <w:p>
      <w:pPr>
        <w:pStyle w:val="PreformattedText"/>
        <w:bidi w:val="0"/>
        <w:jc w:val="left"/>
        <w:rPr/>
      </w:pPr>
      <w:r>
        <w:rPr/>
        <w:t>User Data       defined. To do this, type one of the following: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1               (or)              B&amp;FHIPRO  USER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at user data  file has not yet  been created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hat the  file does  not exist. The  two choices 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ault values" and "User 0 values". To use the default BPV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initialize its contents, select "User 0 val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 then passed  to the  Swap drive  setup, as  bef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settings  shown and change  them, if necessary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have  "create file"  privilege for each  of the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specified. Press [F9] to save these setting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et up the programs to be made available to the first us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2] and press  [P] twice to  activate the Program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Other program  settings may also  be customize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finish setting up the first user's data file,  re-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using the next user number to be defined.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ss until all user data fil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ck &amp;  Once the data files  have been created for  each user, you  are</w:t>
      </w:r>
    </w:p>
    <w:p>
      <w:pPr>
        <w:pStyle w:val="PreformattedText"/>
        <w:bidi w:val="0"/>
        <w:jc w:val="left"/>
        <w:rPr/>
      </w:pPr>
      <w:r>
        <w:rPr/>
        <w:t>Forth           ready to begin using Back &amp;  Forth. To bypass the opening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setup  screen,  add the  "GO"  command line  optio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Back &amp; Forth. To do s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###  GO       (or)          B&amp;FHIPRO  USER:###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=### designates  a  number  between 0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.  If  the number  is  already in  us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B&amp;F terminates and shows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uses  the network user number  to create a 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file  for  each  user.  These  files  are  not   random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, however. If Back  &amp; Forth is abnormally 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  automatically  overwrites  the  swap  files  in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